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ссмотрено                                                                                Утверждаю     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</w:t>
        <w:tab/>
        <w:tab/>
        <w:t xml:space="preserve">     Директор школы</w:t>
      </w:r>
    </w:p>
    <w:p>
      <w:pPr>
        <w:pStyle w:val="Normal"/>
        <w:jc w:val="both"/>
        <w:rPr/>
      </w:pPr>
      <w:r>
        <w:rPr/>
        <w:t>Протокол №   от 30.08.2011г.                                                   ____________ Косач Г.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конфликтной комиссии МОУ СОШ №6 по вопрос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ешения споров между участниками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Конфликтная комиссия образовательного учреждения создается для решения спорных вопросов, относящихся к образовательному процессу, оценке знаний обучающихся, выпускни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Конфликтная комиссия назначается решением Управляющего совета образовательного учреждения, в том числе на период экзаменов; число членов комиссии нечетное, не менее трех; председатель комиссии назначается директором 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Конфликтная комиссия в своей деятельности руководствуется </w:t>
      </w:r>
      <w:r>
        <w:rPr/>
        <w:t>Законом</w:t>
      </w:r>
      <w:r>
        <w:rPr>
          <w:color w:val="000000"/>
        </w:rPr>
        <w:t xml:space="preserve"> Российской Федерации "Об образовании", типовым положением о данном типе образовательного учреждения, Уставом и другими локальными актами образовательного учреждения,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Комиссия рассматривает: вопросы организации обучения по индивидуальному плану, программе; конфликтные ситуации, связанные с введением зачетной системы оценки знаний; вопросы об объективности оценки знаний по предмету за текущий учебный год, во время промежуточной или итоговой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Конфликтная комиссия образовательного учреждения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инимать к рассмотрению заявления любого участника образовательного процесса при несогласии с решением или действием администрации, учителя, классного руководителя, обучающегос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инять решение по каждому спорному вопросу, относящемуся к ее компетенции; обжалование принятого реш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сформировать предметную комиссию для принятия решения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 Члены конфликтной комиссии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исутствовать на всех заседаниях комисс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инимать активное участие в рассмотрении поданных заявле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ринимать решение своевременно, если не оговорены дополнительные сроки рассмотрения заявл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 Организация деятельности конфликт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Заседания конфликтной комиссии оформляются протокол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Утверждение членов комиссии и назначение ее председателя оформляются приказом по образовательному учреждению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анное Положение утверждается на совете образовательного учреждения или на педагогическом совете, срок его действия не устанавлив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0:00Z</dcterms:created>
  <dc:creator>Пользователь</dc:creator>
  <dc:description/>
  <cp:keywords/>
  <dc:language>en-US</dc:language>
  <cp:lastModifiedBy>Пользователь</cp:lastModifiedBy>
  <dcterms:modified xsi:type="dcterms:W3CDTF">2012-02-06T18:57:00Z</dcterms:modified>
  <cp:revision>1</cp:revision>
  <dc:subject/>
  <dc:title>Рассмотрено                                                                                Утверждаю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84695950-4</vt:lpwstr>
  </property>
  <property fmtid="{D5CDD505-2E9C-101B-9397-08002B2CF9AE}" pid="4" name="_dlc_DocIdItemGuid">
    <vt:lpwstr>3dfb8bd7-bc1c-43b8-910a-e18183115928</vt:lpwstr>
  </property>
  <property fmtid="{D5CDD505-2E9C-101B-9397-08002B2CF9AE}" pid="5" name="_dlc_DocIdUrl">
    <vt:lpwstr>http://edu-sps.koiro.local/Sharya/msh6/msh6-old/kgn/_layouts/15/DocIdRedir.aspx?ID=AWJJH2MPE6E2-1984695950-4, AWJJH2MPE6E2-1984695950-4</vt:lpwstr>
  </property>
</Properties>
</file>