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е </w:t>
        <w:tab/>
        <w:tab/>
        <w:tab/>
        <w:tab/>
        <w:tab/>
        <w:tab/>
        <w:t xml:space="preserve">Директор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4от 30.08.11</w:t>
        <w:tab/>
        <w:tab/>
        <w:tab/>
        <w:tab/>
        <w:tab/>
        <w:tab/>
        <w:t xml:space="preserve"> ________ Косач Г.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4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right="4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360" w:before="0" w:after="0"/>
        <w:ind w:right="4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ДНЕВНИКА В МОУ СОШ №6</w:t>
      </w:r>
    </w:p>
    <w:p>
      <w:pPr>
        <w:pStyle w:val="Normal"/>
        <w:shd w:fill="FFFFFF" w:val="clear"/>
        <w:autoSpaceDE w:val="false"/>
        <w:spacing w:lineRule="auto" w:line="360" w:before="0" w:after="0"/>
        <w:ind w:right="40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невник учащегося является его личным документом, ведение которого обязательно для каждого ученика 2 – 11-х классов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е назначение дневника –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записи в дневнике должны вестись четко и аккуратно, без исправлений, чернилами (пастой) синего, фиолетового  цвета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для ведения записей карандаша или чернил (пасты) иного цвета не допускается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клетках для выставления отметок учителю разрешается записать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один из следующих симво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2», «3», «4», «5»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учащегося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щийся заполняет в дневник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информацию об образовательном учреждении и педагогических работни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(по триместрам (четвертям) и еженедельно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графу "Домашнее задание" (при его наличии). 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яет дневник учителям-предметникам при каждом выходе к доске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ирует правильность и своевременность выставления текущих отметок учителями-предметниками и при отсутствии их  выставляет оценки сам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оевременно  выставляет в дневник итоговые отметки за четверть (триместр, полугодие, год) и вносит записи о количестве пропущенных уроков за данный период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творческие работы по литературе (классные, домашние сочинения и пр.) выставляет две оценки через дробь (за русский язык/за литературу)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контрольный диктант с грамматическим заданием выставляет две оценки через дробь (за диктант/за грамматическое задание)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lineRule="auto" w:line="240" w:before="60" w:after="0"/>
        <w:ind w:left="420" w:hanging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недельный контроль ведения дневника своим ребенком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течение недели после завершения, ознакомление с итоговыми отметками за каждую четверть (полугодие, год), подтвержденное личной подписью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 на все письменные обращения педагогических работ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3:00Z</dcterms:created>
  <dc:creator>Ирина</dc:creator>
  <dc:description/>
  <cp:keywords/>
  <dc:language>en-US</dc:language>
  <cp:lastModifiedBy>Пользователь</cp:lastModifiedBy>
  <cp:lastPrinted>2012-02-08T11:46:00Z</cp:lastPrinted>
  <dcterms:modified xsi:type="dcterms:W3CDTF">2012-02-10T14:28:00Z</dcterms:modified>
  <cp:revision>6</cp:revision>
  <dc:subject/>
  <dc:title>                                                  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84695950-2</vt:lpwstr>
  </property>
  <property fmtid="{D5CDD505-2E9C-101B-9397-08002B2CF9AE}" pid="4" name="_dlc_DocIdItemGuid">
    <vt:lpwstr>6f4a5454-54dc-48e6-ab6a-6d548a114d25</vt:lpwstr>
  </property>
  <property fmtid="{D5CDD505-2E9C-101B-9397-08002B2CF9AE}" pid="5" name="_dlc_DocIdUrl">
    <vt:lpwstr>http://xn--44-6kcadhwnl3cfdx.xn--p1ai/Sharya/msh6/msh6-old/kgn/_layouts/15/DocIdRedir.aspx?ID=AWJJH2MPE6E2-1984695950-2, AWJJH2MPE6E2-1984695950-2</vt:lpwstr>
  </property>
</Properties>
</file>