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Недельная циклограмма заместителя директора по УВР Клюевой Г.Н. на 2012-2013 уч.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Понедель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Втор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анёрка  учител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дение линеек у учащихся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перемена – 9 класс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 перемена -10-11класс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ещение урок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верка журналов с 5-11класс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нь совещан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журный администратор по школ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Четвер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Пятни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ещение урок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седания профсовет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Беседы с учащимис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дминистративная планёрк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дительские собра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нализ посещения учащимися сетевых элективных курс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бота с родителям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0:00Z</dcterms:created>
  <dc:creator>Наталья</dc:creator>
  <dc:description/>
  <cp:keywords/>
  <dc:language>en-US</dc:language>
  <cp:lastModifiedBy>Инфоцентр</cp:lastModifiedBy>
  <dcterms:modified xsi:type="dcterms:W3CDTF">2012-06-28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52292152-1</vt:lpwstr>
  </property>
  <property fmtid="{D5CDD505-2E9C-101B-9397-08002B2CF9AE}" pid="4" name="_dlc_DocIdItemGuid">
    <vt:lpwstr>a790c8f3-fa56-40c2-a35c-64a0700767d5</vt:lpwstr>
  </property>
  <property fmtid="{D5CDD505-2E9C-101B-9397-08002B2CF9AE}" pid="5" name="_dlc_DocIdUrl">
    <vt:lpwstr>http://xn--44-6kcadhwnl3cfdx.xn--p1ai/Sharya/msh6/msh6-old/kgn/_layouts/15/DocIdRedir.aspx?ID=AWJJH2MPE6E2-552292152-1, AWJJH2MPE6E2-552292152-1</vt:lpwstr>
  </property>
</Properties>
</file>