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7030A0"/>
          <w:sz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color w:val="7030A0"/>
          <w:sz w:val="28"/>
        </w:rPr>
        <w:t>на 2011-2012 учебный год</w:t>
      </w:r>
    </w:p>
    <w:p>
      <w:pPr>
        <w:pStyle w:val="Normal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  <w:t>муниципального общеобразовательного учреждения средней общеобразовательной школы №6 городского округа г Шарья</w:t>
      </w:r>
    </w:p>
    <w:p>
      <w:pPr>
        <w:pStyle w:val="Normal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. Продолжительность учебного года  в МОУ СОШ №6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о учебного года – 01.09.201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1-х классах – 33 недел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о 2-4 классах – 34 недел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5-11 кассах – 34 недели</w:t>
      </w:r>
    </w:p>
    <w:p>
      <w:pPr>
        <w:pStyle w:val="Normal"/>
        <w:rPr/>
      </w:pPr>
      <w:r>
        <w:rPr/>
        <w:t>2. Количество классов-комплектов в каждой параллели:</w:t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3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 –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 –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 –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 –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е классы –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 –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 –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 –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 –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 -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 –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- 33 к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:</w:t>
      </w:r>
    </w:p>
    <w:p>
      <w:pPr>
        <w:pStyle w:val="Normal"/>
        <w:numPr>
          <w:ilvl w:val="0"/>
          <w:numId w:val="4"/>
        </w:numPr>
        <w:rPr/>
      </w:pPr>
      <w:r>
        <w:rPr/>
        <w:t>на первой ступени: в 1-4 классах на четвер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второй ступени: в 5-9 классах на четверти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6"/>
        <w:gridCol w:w="2988"/>
        <w:gridCol w:w="281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казу департамента образования и науки для 9кл., решению пед.совета 5-8 кл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на третьей ступени: в 10-11 классах на триместр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42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должительность (кол-во учебных недель, включая каникулы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тримес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триместра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ри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казу департамента образования и науки для11кл., решению пед.совета 10 к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егламентирование образовательного процесса на недел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6-ти дневная рабочая неделя в 2 -11 класса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-ти дневная рабочая неделя в 1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егламентирование образовательного процесса в ден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м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мена  </w:t>
        <w:tab/>
        <w:t xml:space="preserve">- 1кл, 2 кл (2 полугодие), 3кл (1 полугодие), 4- 11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мена </w:t>
        <w:tab/>
        <w:t>- 2кл  (1 полугодие), 3кл (2 полугодие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классы – 35 минут (по 3 урока в 1 полугодии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 класс  (по 4 урока во 2 полугодии), 2-11 классы –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рганизация промежуточной и итоговой аттес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межуточная аттестация во 2-8, 10 классах проводится согласно положения «Об итоговой аттестации в переводных классах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овая аттестация в 9-х, 11-х классах проводится соответственно срокам, установленным Министерством образования и науки РФ на данный учебный год, приказом департамента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уппа продленного дня организована для учащихся 1-х классов (2 группы) с включением блока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лугодие с 10.3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лугодие с 11.3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1:00Z</dcterms:created>
  <dc:creator>teacher</dc:creator>
  <dc:description/>
  <cp:keywords/>
  <dc:language>en-US</dc:language>
  <cp:lastModifiedBy>Инфоцентр</cp:lastModifiedBy>
  <cp:lastPrinted>2012-02-09T12:24:00Z</cp:lastPrinted>
  <dcterms:modified xsi:type="dcterms:W3CDTF">2012-02-11T10:15:00Z</dcterms:modified>
  <cp:revision>13</cp:revision>
  <dc:subject/>
  <dc:title>Годовой календарный учебный граф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32562455-3</vt:lpwstr>
  </property>
  <property fmtid="{D5CDD505-2E9C-101B-9397-08002B2CF9AE}" pid="4" name="_dlc_DocIdItemGuid">
    <vt:lpwstr>d29ce1c7-8501-4adb-8d09-c96a69f0a2e6</vt:lpwstr>
  </property>
  <property fmtid="{D5CDD505-2E9C-101B-9397-08002B2CF9AE}" pid="5" name="_dlc_DocIdUrl">
    <vt:lpwstr>http://xn--44-6kcadhwnl3cfdx.xn--p1ai/Sharya/msh6/msh6-old/kgn/_layouts/15/DocIdRedir.aspx?ID=AWJJH2MPE6E2-1732562455-3, AWJJH2MPE6E2-1732562455-3</vt:lpwstr>
  </property>
</Properties>
</file>