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ab/>
        <w:tab/>
        <w:t xml:space="preserve">«Согласовано»       </w:t>
        <w:tab/>
        <w:tab/>
        <w:t xml:space="preserve">                                                         «Утверждаю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 С управляющим советом                                                                Директор школы № 6    </w:t>
      </w:r>
    </w:p>
    <w:p>
      <w:pPr>
        <w:pStyle w:val="Normal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Председатель                                                                                 ____________(Косач Г.А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___________ А.В.Мочалов                                                                 приказ № </w:t>
      </w:r>
      <w:r>
        <w:rPr>
          <w:b/>
          <w:szCs w:val="24"/>
          <w:u w:val="single"/>
        </w:rPr>
        <w:t>222</w:t>
      </w:r>
      <w:r>
        <w:rPr>
          <w:b/>
          <w:szCs w:val="24"/>
        </w:rPr>
        <w:t>от01.09.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           Протокол № 3 от 22.03.11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 №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     2011-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89"/>
        <w:gridCol w:w="1701"/>
        <w:gridCol w:w="3118"/>
      </w:tblGrid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ков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Б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left="-102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кова 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В </w:t>
            </w:r>
          </w:p>
          <w:p>
            <w:pPr>
              <w:pStyle w:val="Heading2"/>
              <w:ind w:left="-153" w:right="-140" w:hanging="0"/>
              <w:rPr/>
            </w:pPr>
            <w:r>
              <w:rPr/>
              <w:t>Школа 21 века</w:t>
            </w:r>
          </w:p>
          <w:p>
            <w:pPr>
              <w:pStyle w:val="Heading2"/>
              <w:ind w:left="-153" w:right="-140" w:hanging="0"/>
              <w:rPr/>
            </w:pPr>
            <w:r>
              <w:rPr/>
              <w:t xml:space="preserve"> </w:t>
            </w:r>
            <w:r>
              <w:rPr/>
              <w:t>под редакцией</w:t>
            </w:r>
          </w:p>
          <w:p>
            <w:pPr>
              <w:pStyle w:val="Heading2"/>
              <w:ind w:left="-153" w:right="-140" w:hanging="0"/>
              <w:rPr/>
            </w:pPr>
            <w:r>
              <w:rPr/>
              <w:t xml:space="preserve"> </w:t>
            </w:r>
            <w:r>
              <w:rPr/>
              <w:t>Виноградовой Н.Ф.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4200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Cs w:val="24"/>
              </w:rPr>
              <w:t>Виноградова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Cs w:val="24"/>
              </w:rPr>
              <w:t>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Cs w:val="24"/>
              </w:rPr>
              <w:t>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оссии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дар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слабоуспевающи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17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0"/>
        <w:gridCol w:w="1889"/>
        <w:gridCol w:w="20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Н.Ф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9" w:hanging="0"/>
              <w:rPr/>
            </w:pPr>
            <w:r>
              <w:rPr/>
              <w:t>3Б</w:t>
            </w:r>
          </w:p>
          <w:p>
            <w:pPr>
              <w:pStyle w:val="Heading3"/>
              <w:ind w:left="-79" w:right="-171" w:hanging="0"/>
              <w:rPr/>
            </w:pPr>
            <w:r>
              <w:rPr/>
              <w:t>Школа Ро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9" w:hanging="0"/>
              <w:rPr/>
            </w:pPr>
            <w:r>
              <w:rPr/>
              <w:t>3В</w:t>
            </w:r>
          </w:p>
          <w:p>
            <w:pPr>
              <w:pStyle w:val="Heading5"/>
              <w:ind w:left="-79" w:hanging="0"/>
              <w:rPr/>
            </w:pPr>
            <w:r>
              <w:rPr/>
              <w:t>Школа России</w:t>
            </w:r>
          </w:p>
        </w:tc>
      </w:tr>
      <w:tr>
        <w:trPr>
          <w:cantSplit w:val="true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тематика (одаренные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слабоуспевающие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17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079"/>
        <w:gridCol w:w="1657"/>
        <w:gridCol w:w="188"/>
        <w:gridCol w:w="1907"/>
        <w:gridCol w:w="1718"/>
      </w:tblGrid>
      <w:tr>
        <w:trPr>
          <w:trHeight w:val="9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Н.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осс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оссии</w:t>
            </w:r>
          </w:p>
        </w:tc>
      </w:tr>
      <w:tr>
        <w:trPr>
          <w:trHeight w:val="31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аренны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боуспевающ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</w:t>
      </w:r>
      <w:r>
        <w:rPr/>
        <w:t>ный план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51"/>
        <w:gridCol w:w="1701"/>
        <w:gridCol w:w="1843"/>
      </w:tblGrid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г 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65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Литература родного края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(3,4 четвер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</w:t>
            </w:r>
            <w:r>
              <w:rPr>
                <w:szCs w:val="24"/>
              </w:rPr>
              <w:t>(1,2 четвер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4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(3,4 четвер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ф.)   п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ф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55"/>
        <w:gridCol w:w="1116"/>
        <w:gridCol w:w="1056"/>
        <w:gridCol w:w="1054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  родного 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родного 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ф) 2 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ф) 2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6"/>
        <w:gridCol w:w="1183"/>
        <w:gridCol w:w="1146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-796" w:firstLine="7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-796" w:firstLine="7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сский язык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родного 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дн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ф.)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ф.)  2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cols w:num="3" w:space="17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350"/>
        <w:gridCol w:w="1485"/>
        <w:gridCol w:w="1350"/>
      </w:tblGrid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г </w:t>
            </w:r>
          </w:p>
        </w:tc>
      </w:tr>
      <w:tr>
        <w:trPr>
          <w:trHeight w:val="3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родного 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дного 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288"/>
        <w:gridCol w:w="284"/>
        <w:gridCol w:w="1276"/>
        <w:gridCol w:w="283"/>
        <w:gridCol w:w="1985"/>
      </w:tblGrid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317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компонент 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компонент 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 родного  кра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родного  кра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родного  кра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(1 п.) </w:t>
            </w:r>
            <w:r>
              <w:rPr>
                <w:szCs w:val="24"/>
              </w:rPr>
              <w:t>«Задачи геометрии для ГИ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</w:t>
            </w:r>
            <w:r>
              <w:rPr>
                <w:szCs w:val="24"/>
              </w:rPr>
              <w:t xml:space="preserve">« Правила поведения в экстремальных ситуациях» </w:t>
            </w:r>
            <w:r>
              <w:rPr>
                <w:sz w:val="28"/>
                <w:szCs w:val="28"/>
              </w:rPr>
              <w:t xml:space="preserve"> ( п.2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работа по профориентации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 п.2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(э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>
                <w:szCs w:val="24"/>
              </w:rPr>
              <w:t xml:space="preserve">«Мои права потребителя» </w:t>
            </w:r>
            <w:r>
              <w:rPr>
                <w:sz w:val="28"/>
                <w:szCs w:val="28"/>
              </w:rPr>
              <w:t xml:space="preserve"> (п.2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</w:tr>
      <w:tr>
        <w:trPr>
          <w:trHeight w:val="35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(2п.) </w:t>
            </w:r>
            <w:r>
              <w:rPr>
                <w:szCs w:val="24"/>
              </w:rPr>
              <w:t>«Готовимся к ГИ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1 п.) </w:t>
            </w:r>
            <w:r>
              <w:rPr>
                <w:szCs w:val="24"/>
              </w:rPr>
              <w:t>«Трудные вопросы при подготовке к ГИ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(2п.) </w:t>
            </w:r>
            <w:r>
              <w:rPr>
                <w:szCs w:val="24"/>
              </w:rPr>
              <w:t>«Решение задач разных типов для подготовки к ГИ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«Топография»(1 п.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(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817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Иностранны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  <w:color w:val="000000"/>
              </w:rPr>
              <w:t>Обществозн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ильные учебные предметы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одного кр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Русский язык и культура речи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9" w:right="-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817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ниверс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Б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Иностранны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  <w:color w:val="000000"/>
              </w:rPr>
              <w:t>Математ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  <w:color w:val="000000"/>
              </w:rPr>
              <w:t>Обществозн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>
                <w:b w:val="false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Х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одного  кр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Русский язык и культура речи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 «Я хочу,  и буду знать английский» (п.2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 5(эк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9" w:right="-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альный про</w:t>
      </w:r>
      <w:r>
        <w:rPr/>
        <w:t xml:space="preserve">фил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31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140" w:hanging="0"/>
              <w:rPr/>
            </w:pPr>
            <w:r>
              <w:rPr/>
              <w:t xml:space="preserve">Федеральный компонент </w:t>
            </w:r>
          </w:p>
        </w:tc>
      </w:tr>
      <w:tr>
        <w:trPr>
          <w:trHeight w:val="31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Х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/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Cs/>
              </w:rPr>
            </w:pPr>
            <w:r>
              <w:rPr>
                <w:bCs/>
              </w:rPr>
              <w:t>Итого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одного 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9" w:right="-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>
                <w:szCs w:val="24"/>
              </w:rPr>
              <w:t xml:space="preserve">«Основы экономики» </w:t>
            </w:r>
            <w:r>
              <w:rPr>
                <w:sz w:val="28"/>
                <w:szCs w:val="28"/>
              </w:rPr>
              <w:t xml:space="preserve"> (п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(эк)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(2 п.) </w:t>
            </w:r>
            <w:r>
              <w:rPr>
                <w:szCs w:val="24"/>
              </w:rPr>
              <w:t>«Готовимся к ЕГЭ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(эк)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(1 п.) </w:t>
            </w:r>
            <w:r>
              <w:rPr>
                <w:szCs w:val="24"/>
              </w:rPr>
              <w:t>«Техническое черч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(эк)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элективных и факульта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6 на 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63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урса</w:t>
            </w:r>
          </w:p>
        </w:tc>
      </w:tr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эруд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 учусь учить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. Работа над сочинением и излож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 на уроках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прекрасна и сильна математики ст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м с математи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я, как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лингвистически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хочет знать боль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испытывает затруд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хочет знать боль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физ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русск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хочет знать боль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: вопросы и 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испытывает затруд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 вопросы орфографии и пунк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ех, кто испытывает затруднения</w:t>
            </w:r>
          </w:p>
        </w:tc>
      </w:tr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задачи для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 по профори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 по профори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ведения в экстремаль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ные вопросы при подготовке к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 права потреб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имся к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шение задач разных типов для подготовки к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хочу,  и буду знать англи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оном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имся к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черч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0" w:leader="none"/>
      </w:tabs>
      <w:ind w:left="-153" w:right="-14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0" w:leader="none"/>
      </w:tabs>
      <w:ind w:left="-79" w:right="-171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00" w:leader="none"/>
      </w:tabs>
      <w:ind w:left="-108" w:right="-101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0" w:leader="none"/>
      </w:tabs>
      <w:ind w:left="-79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00" w:leader="none"/>
      </w:tabs>
      <w:ind w:left="-166" w:right="-96" w:hanging="0"/>
      <w:jc w:val="center"/>
      <w:outlineLvl w:val="5"/>
    </w:pPr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3"/>
    </w:rPr>
  </w:style>
  <w:style w:type="character" w:styleId="Style11">
    <w:name w:val="Нижний колонтитул Знак"/>
    <w:qFormat/>
    <w:rPr>
      <w:sz w:val="24"/>
      <w:szCs w:val="23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8:00Z</dcterms:created>
  <dc:creator>Smirnov</dc:creator>
  <dc:description/>
  <cp:keywords/>
  <dc:language>en-US</dc:language>
  <cp:lastModifiedBy>Инфоцентр</cp:lastModifiedBy>
  <cp:lastPrinted>2011-08-11T18:45:00Z</cp:lastPrinted>
  <dcterms:modified xsi:type="dcterms:W3CDTF">2011-10-03T09:19:00Z</dcterms:modified>
  <cp:revision>147</cp:revision>
  <dc:subject/>
  <dc:title>«Согласовано»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6693364-2</vt:lpwstr>
  </property>
  <property fmtid="{D5CDD505-2E9C-101B-9397-08002B2CF9AE}" pid="4" name="_dlc_DocIdItemGuid">
    <vt:lpwstr>dd61be13-5531-4657-859a-4d2101d2335c</vt:lpwstr>
  </property>
  <property fmtid="{D5CDD505-2E9C-101B-9397-08002B2CF9AE}" pid="5" name="_dlc_DocIdUrl">
    <vt:lpwstr>http://edu-sps.koiro.local/Sharya/msh6/msh6-old/kgn/_layouts/15/DocIdRedir.aspx?ID=AWJJH2MPE6E2-1746693364-2, AWJJH2MPE6E2-1746693364-2</vt:lpwstr>
  </property>
</Properties>
</file>