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>Недельная циклограмма заместителя директора по УВР Клюевой Г.Н. на 2011-2012 уч. г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32"/>
                <w:szCs w:val="32"/>
              </w:rPr>
              <w:t>Понедельни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32"/>
                <w:szCs w:val="32"/>
              </w:rPr>
              <w:t>Вторни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32"/>
                <w:szCs w:val="32"/>
              </w:rPr>
              <w:t>Сред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ланёрка  учителей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роведение линеек у учащихся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 перемена – 9 классы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 перемена -10-11классы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роверка журналов с 5-11классы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сещение уроков индивидуального обучения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Беседы с родителями и учащимися индивидуального обучения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роверка журналов индивидуального обучения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День совещаний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Дежурный администратор по школе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32"/>
                <w:szCs w:val="32"/>
              </w:rPr>
              <w:t>Четвер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32"/>
                <w:szCs w:val="32"/>
              </w:rPr>
              <w:t>Пятни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32"/>
                <w:szCs w:val="32"/>
              </w:rPr>
              <w:t>Суббо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сещение уроков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Заседания профсовета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Беседы с учащимися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Административная планёрка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одительские собрания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Анализ посещения учащимися сетевых элективных курсов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бота с родителями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</w:pPr>
    <w:rPr>
      <w:rFonts w:ascii="Calibri" w:hAnsi="Calibri" w:eastAsia="MS Mincho;ＭＳ 明朝" w:cs="Arial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6:40:00Z</dcterms:created>
  <dc:creator>Наталья</dc:creator>
  <dc:description/>
  <cp:keywords/>
  <dc:language>en-US</dc:language>
  <cp:lastModifiedBy>Admin</cp:lastModifiedBy>
  <dcterms:modified xsi:type="dcterms:W3CDTF">2011-06-25T15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746693364-1</vt:lpwstr>
  </property>
  <property fmtid="{D5CDD505-2E9C-101B-9397-08002B2CF9AE}" pid="4" name="_dlc_DocIdItemGuid">
    <vt:lpwstr>86d78983-291c-46fd-b40f-f8f83057599c</vt:lpwstr>
  </property>
  <property fmtid="{D5CDD505-2E9C-101B-9397-08002B2CF9AE}" pid="5" name="_dlc_DocIdUrl">
    <vt:lpwstr>http://edu-sps.koiro.local/Sharya/msh6/msh6-old/kgn/_layouts/15/DocIdRedir.aspx?ID=AWJJH2MPE6E2-1746693364-1, AWJJH2MPE6E2-1746693364-1</vt:lpwstr>
  </property>
</Properties>
</file>