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898"/>
        <w:gridCol w:w="13241"/>
        <w:gridCol w:w="152"/>
      </w:tblGrid>
      <w:tr>
        <w:trPr>
          <w:trHeight w:val="1170" w:hRule="atLeast"/>
        </w:trPr>
        <w:tc>
          <w:tcPr>
            <w:tcW w:w="14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ОБЛАСТНОЕ ГОСУДАРСТВЕННОЕ БЮДЖЕТ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 ОГБОУ ДПО «Костромской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институт развития образования»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Е.А. Луш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 декабря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нзия Серия К №000382 Регистрационный номер №90-11/П от 26 апреля 2011 г.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Адрес ОГБОУ ДПО «Костромской областной институт развития образования»: 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00, г. Кострома, ул. Ив. Сусанина, д. 52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val="en-US" w:eastAsia="ru-RU"/>
                </w:rPr>
                <w:t>e-mail: koiro.kostroma@gmail.com</w:t>
              </w:r>
            </w:hyperlink>
          </w:p>
        </w:tc>
      </w:tr>
      <w:tr>
        <w:trPr>
          <w:trHeight w:val="300" w:hRule="atLeast"/>
        </w:trPr>
        <w:tc>
          <w:tcPr>
            <w:tcW w:w="14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лефоны для справок: Центр повышения квалификации и профессиональной переподготовки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4942) 31-77-91, 31-35-57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val="en-US" w:eastAsia="ru-RU"/>
                </w:rPr>
                <w:t>e-mail: otdelfz@gmail.com</w:t>
              </w:r>
            </w:hyperlink>
          </w:p>
        </w:tc>
      </w:tr>
      <w:tr>
        <w:trPr>
          <w:trHeight w:val="300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0000FF"/>
                <w:u w:val="single"/>
                <w:lang w:val="en-US" w:eastAsia="ru-RU"/>
              </w:rPr>
            </w:r>
          </w:p>
        </w:tc>
        <w:tc>
          <w:tcPr>
            <w:tcW w:w="14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0000FF"/>
                <w:u w:val="single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u w:val="single"/>
                <w:lang w:val="en-US" w:eastAsia="ru-RU"/>
              </w:rPr>
            </w:r>
          </w:p>
        </w:tc>
        <w:tc>
          <w:tcPr>
            <w:tcW w:w="142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План-график повышения квалификации и профессиональной переподготовки </w:t>
            </w:r>
          </w:p>
        </w:tc>
      </w:tr>
      <w:tr>
        <w:trPr>
          <w:trHeight w:val="375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Условные обозначения</w:t>
            </w:r>
          </w:p>
        </w:tc>
      </w:tr>
      <w:tr>
        <w:trPr>
          <w:trHeight w:val="207" w:hRule="atLeast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деральная стажировочная площадка по теме «Духовно-нравственная культура в условиях реализации ФГОС общего образования»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ект «Модернизация системы общего образования Костромской области»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деральная стажировочная площадка по теме «Социализация детей с нарушением интеллекта через организацию профессионально-трудовой подготовки в условиях специального (коррекционного) образовательного учреждения VIII вида для детей с нарушением интеллекта»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деральная площадка по теме «Преподавание комплексного учебного курса «Основы религиозных культур и светской этики»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урсы повышения квалификации в рамках реализации заказа на повышение квалификации работников образования Костромской области на 2012 год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17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E46D0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2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деления факультета профессиональной переподготовки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КТ-всеобуч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 - 2013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64"/>
        <w:gridCol w:w="3058"/>
        <w:gridCol w:w="674"/>
        <w:gridCol w:w="1964"/>
        <w:gridCol w:w="540"/>
        <w:gridCol w:w="572"/>
        <w:gridCol w:w="1254"/>
        <w:gridCol w:w="3760"/>
      </w:tblGrid>
      <w:tr>
        <w:trPr>
          <w:trHeight w:val="6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Сроки прове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Тип, тема курс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Категория слушател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Кол-во час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Количество слушателей (план/фак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Руководитель курс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Информация по педагогам ОУ городского округа город Шарья (в соответствии с заявкой)</w:t>
            </w:r>
          </w:p>
        </w:tc>
      </w:tr>
      <w:tr>
        <w:trPr>
          <w:trHeight w:val="10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21.01-02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 xml:space="preserve">КСК "Реализация  требований федерального государственного стандарта начального общего образования"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Учителя начальных классов, руководители метод. служб, заместители директоров по УВ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ОИРО, Группа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Антроповский р-н ‎(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highlight w:val="yellow"/>
                <w:lang w:eastAsia="ru-RU"/>
              </w:rPr>
              <w:t>г.Шарья ‎(10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остромской р-н ‎(9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адыйский р-н ‎(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острома 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Медникова Л.А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писок прилагается (приложение №1)</w:t>
            </w:r>
          </w:p>
        </w:tc>
      </w:tr>
      <w:tr>
        <w:trPr>
          <w:trHeight w:val="8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4.02-15.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СК «Образование одаренных детей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(с использованием ДОТ, цикл вебинаров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Учителя – предметники, замест директоров школ, учителя, аттестующиеся на первую и высшую квалификационную категори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ОИР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Лошакова Л.А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4.02 -16.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(1 сессия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23.09-28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(2 сессия)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 xml:space="preserve">КПК "Теория и практика преподавания ОБЖ в учреждениях образования"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Преподаватели-организаторы ОБ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ОИР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Веселов В.М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Зерцова Т.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 xml:space="preserve">Н., уч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ОБЖ МБОУ СОШ №21</w:t>
            </w:r>
          </w:p>
        </w:tc>
      </w:tr>
      <w:tr>
        <w:trPr>
          <w:trHeight w:val="8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4.02-16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СК «Управление ОУ, реализующим образовательные программы на основе ФГОС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Для руководителей и заместителей руководителей О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ИР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иушева Г.Г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25.02-02.03 (1 сессия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30.09-12.10 (2 сессия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ПК " Проектирование физкультурно-оздоровительной и спортивно-массовой работы в образовательных учреждениях "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Учителя и преподаватели физической культур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КОИР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Журавлева Л.В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регудина М.В., учитель физической культуры МБОУ СОШ №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Смирнова М.Б., учитель физической культуры МБОУ СОШ №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раева Н.Л., учитель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физической культуры МБОУ СОШ №21</w:t>
            </w:r>
          </w:p>
        </w:tc>
      </w:tr>
      <w:tr>
        <w:trPr>
          <w:trHeight w:val="7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21.01-09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ПК «Профессиональное становление молодого учителя в современных условиях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Учителя-предметники (стаж до 5 лет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ОИР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Пигалева Н.П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.01-09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СК "Компетентный руководитель ОУ"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Для руководителей ОУ, аттестующихся на соответствие занимаемой долж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2 (36 часов очно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ИР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Наянова Е.А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21.01 – 15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КПК «Тьютор дистанционного обучения» (для ДОУ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Тьюторы ДОУ: методисты, педагоги ДО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КОИР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Шибалов Е.Ю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18.02-09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КСК (ОД) «Содержание и организация работы заместителя директора школы с классными руководителями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Специалисты органов управления образованием по вопросам воспитания, методисты муниципальных методических служб, заместители директоров по воспитательной работ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КОИР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Куприянов Б.В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 -2013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650"/>
        <w:gridCol w:w="2774"/>
        <w:gridCol w:w="686"/>
        <w:gridCol w:w="2075"/>
        <w:gridCol w:w="544"/>
        <w:gridCol w:w="568"/>
        <w:gridCol w:w="1254"/>
        <w:gridCol w:w="3945"/>
      </w:tblGrid>
      <w:tr>
        <w:trPr>
          <w:trHeight w:val="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Сроки проведения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Тип, тема курсов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Категория слушателей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Кол-во часов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Количество слушателей (план/факт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Руководитель курсов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0" w:right="-100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Информация по педагогам ОУ городского округа город Шарья (в соответствии с заявкой)</w:t>
            </w:r>
          </w:p>
        </w:tc>
      </w:tr>
      <w:tr>
        <w:trPr>
          <w:trHeight w:val="10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25.03.-06.04.2013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«Духовно-нравственная культура» в условиях реализации ФГОС общего образования. Теоретические и методологические основы истоковедения»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Педагоги, начинающие вести предмет «Истоки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highlight w:val="yellow"/>
                <w:lang w:eastAsia="ru-RU"/>
              </w:rPr>
              <w:t>ИМЦ г. Шарь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Логинова Н.В.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1.03-23.0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 xml:space="preserve">КСК «Новые требования к учителю-предметнику в условиях обновления образования» 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Учителя истории и обществозн, математики, русского языка и литературы, начальных кл, химии,  биологии, географии, аттестующиеся на первую и высшую квалификационные категор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КОИР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Пигалева Н.П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8" w:hanging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8.03-26.03</w:t>
            </w:r>
          </w:p>
          <w:p>
            <w:pPr>
              <w:pStyle w:val="Normal"/>
              <w:spacing w:lineRule="auto" w:line="240" w:before="0" w:after="0"/>
              <w:ind w:left="-108" w:right="-128" w:hanging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(1 сессия)</w:t>
            </w:r>
          </w:p>
          <w:p>
            <w:pPr>
              <w:pStyle w:val="Normal"/>
              <w:spacing w:lineRule="auto" w:line="240" w:before="0" w:after="0"/>
              <w:ind w:left="-108" w:right="-128" w:hanging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08.04-13.04</w:t>
            </w:r>
          </w:p>
          <w:p>
            <w:pPr>
              <w:pStyle w:val="Normal"/>
              <w:spacing w:lineRule="auto" w:line="240" w:before="0" w:after="0"/>
              <w:ind w:left="-108" w:right="-128" w:hanging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(2 сессия, англ. язык)</w:t>
            </w:r>
          </w:p>
          <w:p>
            <w:pPr>
              <w:pStyle w:val="Normal"/>
              <w:spacing w:lineRule="auto" w:line="240" w:before="0" w:after="0"/>
              <w:ind w:left="-108" w:right="-128" w:hanging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03.06-08.06</w:t>
            </w:r>
          </w:p>
          <w:p>
            <w:pPr>
              <w:pStyle w:val="Normal"/>
              <w:spacing w:lineRule="auto" w:line="240" w:before="0" w:after="0"/>
              <w:ind w:left="-108" w:right="-128" w:hanging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(2 сессия, немец. и франц. яз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 xml:space="preserve">КПК «Совершенствование  методического мастерства    учителей иностранных языков в условиях введения ФГОС общего образования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Учителя английского, немецкого и французского язык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ОИР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Пашкевич Н.В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глова А.А., ., учитель английского языка МБОУ СОШ №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Ангильчева Н.Ф., ., учитель немецкого языка МБОУ СОШ №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Головина М.В., учитель английского языка МБОУ СОШ №21</w:t>
            </w:r>
          </w:p>
        </w:tc>
      </w:tr>
      <w:tr>
        <w:trPr>
          <w:trHeight w:val="102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4.02-15.06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СК «Образование одаренных детей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(с использованием ДОТ, цикл вебинаров)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чителя – предметники, заместители директоров школ, учителя, аттестующиеся на первую и высшую квалификационную категори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ИР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Лошакова Л.А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11.03-30.0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КПК «Образовательная деятельность на стажировочной площадке»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Руководители  и сотрудники стажировочных площадо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КОИР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Волкова Л.А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18.02-09.0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КСК (ОД) «Содержание и организация работы заместителя директора школы с классными руководителями»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Специалисты органов управления образованием по вопросам воспитания, методисты муниц методич служб, зам директоров по В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КОИР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Куприянов Б.В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54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На базе ОУ и ММС</w:t>
            </w:r>
          </w:p>
        </w:tc>
      </w:tr>
      <w:tr>
        <w:trPr>
          <w:trHeight w:val="55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8" w:hanging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25.03-30.03</w:t>
            </w:r>
          </w:p>
          <w:p>
            <w:pPr>
              <w:pStyle w:val="Normal"/>
              <w:spacing w:lineRule="auto" w:line="240" w:before="0" w:after="0"/>
              <w:ind w:left="-108" w:right="-128" w:hanging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(1 сессия)</w:t>
            </w:r>
          </w:p>
          <w:p>
            <w:pPr>
              <w:pStyle w:val="Normal"/>
              <w:spacing w:lineRule="auto" w:line="240" w:before="0" w:after="0"/>
              <w:ind w:left="-108" w:right="-128" w:hanging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апрель (по графику) 2 сессия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ПК (ВБ) «Основные подходы к обучению и воспитанию школьников в условиях введения ФГОС основного общего образования»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Учителя-предметн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highlight w:val="yellow"/>
                <w:lang w:eastAsia="ru-RU"/>
              </w:rPr>
              <w:t>КОИР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highlight w:val="yellow"/>
                <w:lang w:eastAsia="ru-RU"/>
              </w:rPr>
              <w:t>Группа 2 - г. Шарь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Малышева И.Ю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писок прилагается (приложение №2)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 -2013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530"/>
        <w:gridCol w:w="2779"/>
        <w:gridCol w:w="694"/>
        <w:gridCol w:w="1668"/>
        <w:gridCol w:w="554"/>
        <w:gridCol w:w="572"/>
        <w:gridCol w:w="1247"/>
        <w:gridCol w:w="4303"/>
      </w:tblGrid>
      <w:tr>
        <w:trPr>
          <w:trHeight w:val="6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Сроки провед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Тип, тема курсов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Категория слушателей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Кол-во часо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Количество слушателей (план/факт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Руководитель курсов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6" w:right="-10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Информация по педагогам ОУ городского округа город Шарья (в соответствии с заявкой)</w:t>
            </w:r>
          </w:p>
        </w:tc>
      </w:tr>
      <w:tr>
        <w:trPr>
          <w:trHeight w:val="107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08.04-13.04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 xml:space="preserve">(1 сессия)  </w:t>
            </w:r>
          </w:p>
          <w:p>
            <w:pPr>
              <w:pStyle w:val="Normal"/>
              <w:spacing w:lineRule="auto" w:line="240" w:before="0" w:after="0"/>
              <w:ind w:left="-108" w:right="-133" w:hanging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18.11.-23.1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(2 сессия)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КСК «Библиотека – интеллектуальный ресурс информационно-образовательной среды современного ОУ»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Заведующие библиотеками (библиотекари) образовательных учреждений Костромской</w:t>
            </w:r>
            <w:r>
              <w:rPr>
                <w:i/>
                <w:sz w:val="20"/>
                <w:szCs w:val="20"/>
              </w:rPr>
              <w:t xml:space="preserve">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КОИР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Головань Е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4.02-15.0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СК «Образование одаренных детей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(с использованием ДОТ, цикл вебинаров)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чителя – предметники, заместители директоров школ, учителя, аттестующиеся на первую и высшую квалификационную категор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ИР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Лошакова Л.А.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3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8.03-26.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(1 сесси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8.04-13.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(2 сессия)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 xml:space="preserve">КПК «Совершенствование  методического мастерства    учителей иностранных языков в условиях введения ФГОС общего образования» 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Учителя английского язы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ОИР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Пашкевич Н.В.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глова А.А., ., учитель английского языка МБОУ СОШ №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Головина М.В., учитель английского языка МБОУ СОШ №21</w:t>
            </w:r>
          </w:p>
        </w:tc>
      </w:tr>
      <w:tr>
        <w:trPr>
          <w:trHeight w:val="80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1.04-13.04</w:t>
            </w:r>
          </w:p>
          <w:p>
            <w:pPr>
              <w:pStyle w:val="Normal"/>
              <w:spacing w:lineRule="auto" w:line="240" w:before="0" w:after="0"/>
              <w:ind w:right="-133" w:hanging="0"/>
              <w:rPr>
                <w:rFonts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(1 сессия)</w:t>
            </w:r>
          </w:p>
          <w:p>
            <w:pPr>
              <w:pStyle w:val="Normal"/>
              <w:spacing w:lineRule="auto" w:line="240" w:before="0" w:after="0"/>
              <w:ind w:right="-133" w:hanging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7.10-12.10 (2 сессия)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ПК Содержание и методика преподавания "Информатика и ИКТ"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Учителя и преподаватели информат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ОИР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Николаева Т.В.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азанова К.А., учитель информатики МБОУ СОШ№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Рочева А.А., учитель информатики МБОУ СОШ №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Волкова Е.А., учитель информатики МБОУ СОШ №21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5.04-27.0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СК «Информационная образовательная среда как условие реализации основной образовательной программы основного общего образования»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Учителя основной школ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ОИР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Антонова А.А.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ахова О.В., методист МБУ ИМЦ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По согласованию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Лиганова Ю.В., заместитель директора по УВР (ИКТ) МБОУ СОШ №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Заместители директоров по ИКТ МБОУ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1.04 – 13.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СК «Разработка и реализация программы внеурочной деятельности школьников в соответствии с требованиями ФГОС»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Заместители директоров школ по воспитательной работе, классные руководители, педагоги-организато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ОИР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Федотова Н.В.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.04-27.0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СК «Методика разработки дополнительной образовательной программы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Заместители директоров по УВР, педагоги, методисты, заведующие отделами, учреждений дополнительного образования дет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ИР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иновская О.В.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52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На базе ОУ и ММС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25.03-30.03</w:t>
            </w:r>
          </w:p>
          <w:p>
            <w:pPr>
              <w:pStyle w:val="Normal"/>
              <w:spacing w:lineRule="auto" w:line="240" w:before="0" w:after="0"/>
              <w:ind w:left="-108" w:right="-133" w:hanging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(1 сессия)</w:t>
            </w:r>
          </w:p>
          <w:p>
            <w:pPr>
              <w:pStyle w:val="Normal"/>
              <w:spacing w:lineRule="auto" w:line="240" w:before="0" w:after="0"/>
              <w:ind w:left="-108" w:right="-133" w:hanging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апрель (по графику) 2 сесси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ПК (ВБ) «Основные подходы к обучению и воспитанию школьников в условиях введения ФГОС основного общего образования»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Учителя-предметн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highlight w:val="yellow"/>
                <w:lang w:eastAsia="ru-RU"/>
              </w:rPr>
              <w:t>КОИРО, Группа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highlight w:val="yellow"/>
                <w:lang w:eastAsia="ru-RU"/>
              </w:rPr>
              <w:t>г. Шарь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Малышева И.Ю.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писок прилагается (приложение №2)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ай - 2013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24"/>
        <w:gridCol w:w="3086"/>
        <w:gridCol w:w="679"/>
        <w:gridCol w:w="1751"/>
        <w:gridCol w:w="556"/>
        <w:gridCol w:w="571"/>
        <w:gridCol w:w="1242"/>
        <w:gridCol w:w="4276"/>
      </w:tblGrid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Сроки проведения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Тип, тема курсов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Категория слушателе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Кол-во часов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Количество слушателей (план/факт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Руководитель курсов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0" w:right="-109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Информация по педагогам ОУ городского округа город Шарья (в соответствии с заявкой)</w:t>
            </w:r>
          </w:p>
        </w:tc>
      </w:tr>
      <w:tr>
        <w:trPr>
          <w:trHeight w:val="93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20.05-25.05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(1 сессия)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9.09-21.09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(2 сессия)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ПК «Актуальные вопросы управления реализацией ФГТ в ДОУ»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Для заведующих и старших воспитателей ДОУ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ОИР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Наянова Е.А.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4.02-15.0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СК «Образование одаренных детей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(с использованием ДОТ, цикл вебинаров)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чителя – предметники, зам. директоров школ, учителя, аттестующиеся на первую и высшую квалификационную категор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ИР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Лошакова Л.А.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before="0" w:after="0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юнь - 2013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812"/>
        <w:gridCol w:w="3043"/>
        <w:gridCol w:w="674"/>
        <w:gridCol w:w="1275"/>
        <w:gridCol w:w="546"/>
        <w:gridCol w:w="680"/>
        <w:gridCol w:w="1494"/>
        <w:gridCol w:w="3810"/>
      </w:tblGrid>
      <w:tr>
        <w:trPr>
          <w:trHeight w:val="756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Сроки проведения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Тип, тема курсов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Категория слушателе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Количество слушателей (план/факт)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Руководитель курсов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Информация по педагогам ОУ городского округа город Шарья (в соответствии с заявкой)</w:t>
            </w:r>
          </w:p>
        </w:tc>
      </w:tr>
      <w:tr>
        <w:trPr>
          <w:trHeight w:val="806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18.03-26.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(1 сесси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3.06-08.0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(2 сессия)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 xml:space="preserve">КПК «Совершенствование  методического мастерства    учителей иностранных языков в условиях введения ФГОС ОО» 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Учителя немецкого и французского язык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ОИР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Пашкевич Н.В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4.02-15.06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СК «Образование одаренных детей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(с использованием ДОТ, цикл вебинаров)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чителя – предметники, заместители директоров школ, учителя, аттестующиеся на первую и высшую квалификационную категор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ИР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Лошакова Л.А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5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.06-29.06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СК «Технология создания дистанционных курсов и методика их использования в учебном процессе»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се категории работников системы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ИР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оляков А.В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ахова О.В., методист МБУ ИМЦ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По согласованию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Лиганова Ю.В., заместитель директора по УВР (ИКТ) МБОУ СОШ №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Заместители директоров по ИКТ МБОУ</w:t>
            </w:r>
          </w:p>
        </w:tc>
      </w:tr>
    </w:tbl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Август -2013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338"/>
        <w:gridCol w:w="2488"/>
        <w:gridCol w:w="857"/>
        <w:gridCol w:w="2065"/>
        <w:gridCol w:w="464"/>
        <w:gridCol w:w="767"/>
        <w:gridCol w:w="1288"/>
        <w:gridCol w:w="3065"/>
      </w:tblGrid>
      <w:tr>
        <w:trPr>
          <w:trHeight w:val="62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Сроки провед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Тип, тема курс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Категория слушател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Кол-во час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Количество слушателей (план/факт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Руководитель курс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Информация по педагогам ОУ городского округа город Шарья (в соответствии с заявкой)</w:t>
            </w:r>
          </w:p>
        </w:tc>
      </w:tr>
      <w:tr>
        <w:trPr>
          <w:trHeight w:val="28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ru-RU"/>
              </w:rPr>
              <w:t>05.08.-24.0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ru-RU"/>
              </w:rPr>
              <w:t>«Духовно-нравственная культура в условиях реализации ФГОС. Преподавание комплексного учебного курса «Основы религиозных культур и светской этики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ru-RU"/>
              </w:rPr>
              <w:t>Учителя курса ОРКС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ru-RU"/>
              </w:rPr>
              <w:t>КОИР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ru-RU"/>
              </w:rPr>
              <w:t>Логинова Н.В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.08-24.0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КСК "Реализация  требований ФГОС НОО"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Учителя начальных класс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руководители метод. служб, зам. директоров по УВ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ИРО,  Группа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о мере комплектования групп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дникова Л.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Для тех, кто не обучились ранее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 - 2013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009"/>
        <w:gridCol w:w="2784"/>
        <w:gridCol w:w="705"/>
        <w:gridCol w:w="1662"/>
        <w:gridCol w:w="695"/>
        <w:gridCol w:w="552"/>
        <w:gridCol w:w="1256"/>
        <w:gridCol w:w="3621"/>
      </w:tblGrid>
      <w:tr>
        <w:trPr>
          <w:trHeight w:val="6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Сроки проведения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Тип, тема курсов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Категория слушателе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Кол-во часов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Количество слушателей (план/факт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Руководитель курсов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Информация по педагогам ОУ городского округа город Шарья (в соответствии с заявкой)</w:t>
            </w:r>
          </w:p>
        </w:tc>
      </w:tr>
      <w:tr>
        <w:trPr>
          <w:trHeight w:val="1219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6.09-21.0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(1 сесси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14.10-19.10 (2 сесси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 xml:space="preserve">11.11-16.1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(3 сессия)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КПК «Педагог – исследователь»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Педагоги дошкольного и общего образования,  аттестующиеся на первую и высшую квалификационную категорию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КОИРО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Лошакова Л.А.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04.02 -16.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(1 сессия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23.09-28.0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(2 сессия)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 xml:space="preserve">КПК " Теория и практика преподавания ОБЖ в учреждениях образования" 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Преподаватели-организаторы ОБ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ОИР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Веселов В.М.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Зерцова Т.Н., учитель ОБЖ МБОУ СОШ №21</w:t>
            </w:r>
          </w:p>
        </w:tc>
      </w:tr>
      <w:tr>
        <w:trPr>
          <w:trHeight w:val="1271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20.05-25.0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(1 сесси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9.09-21.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(2 сессия)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ПК «Актуальные вопросы управления реализацией ФГТ в дошкольном образовательном учреждении»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Для заведующих и старших воспитателей дошкольных образовательных учрежден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ОИР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Наянова Е.А.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ентябрь-ноябрь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ПК «Обучение детей-инвалидов с использованием дистанционных образовательных технологий» (с использованием ДОТ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дагоги опорных школ – участников мероприятия ПНПО  «Развитие дистанционного образования детей-инвалидов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ИР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трюкова Е.Ю.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По согласованию: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педагоги МБОУ СОШ №21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6.09. – 05.1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ПК «Современные подходы к организации воспитательной деятельности в учреждениях дошкольного образования»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Воспитатели образовательных учреждений, реализующих программы дошкольного образова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ОИРО, Группа 2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highlight w:val="yellow"/>
                <w:lang w:eastAsia="ru-RU"/>
              </w:rPr>
              <w:t>г.Шарья ‎(38)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Мантуровский р-н ‎(2)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Пыщугский р-н ‎(2)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Парфеньевский р-н ‎(2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Шибалов Е.Ю.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писок прилагается (приложение №3)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6.09. – 28.0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СК «Инновационные образовательные технологии в практике дополнительного образования детей»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Педагоги дополнительного образования, зав. отделами и методисты УДО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ОИР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Миновская О.В.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23.09-05.1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КСК «Информационная образовательная среда как условие реализации основной образовательной программы основного общего образования»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Учителя основной школ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КОИР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Антонова А.А.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ахова О.В., методист МБУ ИМЦ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По согласованию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Лиганова Ю.В., заместитель директора по УВР (ИКТ) МБОУ СОШ №21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Заместители директоров по ИКТ МБО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 - 2013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69"/>
        <w:gridCol w:w="2090"/>
        <w:gridCol w:w="698"/>
        <w:gridCol w:w="1668"/>
        <w:gridCol w:w="698"/>
        <w:gridCol w:w="708"/>
        <w:gridCol w:w="1241"/>
        <w:gridCol w:w="692"/>
        <w:gridCol w:w="842"/>
        <w:gridCol w:w="695"/>
        <w:gridCol w:w="817"/>
        <w:gridCol w:w="1852"/>
      </w:tblGrid>
      <w:tr>
        <w:trPr>
          <w:trHeight w:val="61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Сроки провед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Тип, тема кур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Категория слушате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Кол-во ча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Количество слушателей (план/факт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Руководитель курсов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Информация по педагогам ОУ городского округа город Шарья (в соответствии с заявкой)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6.09-21.0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(1 сесси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4.10-19.10 (2 сесси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 xml:space="preserve">11.11-16.11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(3 сессия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ПК «Педагог исследователь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Педагоги дошкольного и общего образования,  аттестующиеся на первую и высшую квалификационную категор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ОИР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Лошакова Л.А.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 xml:space="preserve">21.10-09.11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ПК (с применением ДОТ) «Организация воспитательной работы в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Заместители директоров по воспитательной работе, методисты О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ОИР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Миновская О.В.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регудина М.В., зам. директора по ВР МБОУ СОШ №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руглова С.С., зам. директора по ВР МБОУ СОШ №21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5.02-02.03 (1 сессия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30.09-12.10 (2 сессия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ПК "Проектирование физкультурно-оздоровительной и спортивно-массовой работы в ОУ"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Учителя и преподаватели физической культу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КОИР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Журавлева Л.В.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регудина М.В., учитель физической культуры МБОУ СОШ №6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Смирнова М.Б., учитель физической культуры МБОУ СОШ №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раева Н.Л., учитель физической культуры МБОУ СОШ №21</w:t>
            </w:r>
          </w:p>
        </w:tc>
      </w:tr>
      <w:tr>
        <w:trPr>
          <w:trHeight w:val="59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7.10 – 08.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ПК (ОД) «Организация воспитательной работы в О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Заместит директоров по воспитательной работе, методисты О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ИР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иновская О.В.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регудина М.В., зам. директора по ВР МБОУ СОШ №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руглова С.С., зам. директора по ВР МБОУ СОШ №21</w:t>
            </w:r>
          </w:p>
        </w:tc>
      </w:tr>
      <w:tr>
        <w:trPr>
          <w:trHeight w:val="7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01.04-13.0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(1 сесси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7.10-12.10 (2 сессия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ПК Содержание и методика преподавания "Информатика и ИКТ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Учителя и преподаватели информа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ОИР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Николаева Т.В.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азанова К.А., учитель информатики МБОУ СОШ№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Рочева А.А., учитель информатики МБОУ СОШ №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Волкова Е.А., учитель информатики МБОУ СОШ №21</w:t>
            </w:r>
          </w:p>
        </w:tc>
      </w:tr>
      <w:tr>
        <w:trPr>
          <w:trHeight w:val="55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4.10-26.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СК «Системы развивающего обучения в начальной школе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Учителя начальных класс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ОИР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Медникова Л.А.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ентябрь-но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ПК «Обучение детей-инвалидов с использованием дистанционных образовательных технологий» (с использованием ДОТ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дагоги опорных школ – участников мероприятия ПНПО  «Развитие дистанционного образования детей-инвалидов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ИР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трюкова Е.Ю.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По согласованию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педагоги МБОУ СОШ №21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.09-05.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СК «Информационная образовательная среда как условие реализации основной образовательной программы основного общего образования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чителя основной школ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ИР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Антонова А.А.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ахова О.В., методист МБУ ИМЦ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По согласованию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Лиганова Ю.В., заместитель директора по УВР (ИКТ) МБОУ СОШ №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Заместители директоров по ИКТ МБОУ</w:t>
            </w:r>
          </w:p>
        </w:tc>
      </w:tr>
      <w:tr>
        <w:trPr>
          <w:trHeight w:val="397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На базе ОУ и ММС</w:t>
            </w:r>
          </w:p>
        </w:tc>
      </w:tr>
      <w:tr>
        <w:trPr>
          <w:trHeight w:val="113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КСК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Информационные технологии в практике работы педагог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Педагоги образовательных учреждений, не владеющие базовой ИКТ – компетентностью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М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учина Л.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оябрь - 2013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229"/>
        <w:gridCol w:w="2404"/>
        <w:gridCol w:w="692"/>
        <w:gridCol w:w="1671"/>
        <w:gridCol w:w="692"/>
        <w:gridCol w:w="701"/>
        <w:gridCol w:w="1254"/>
        <w:gridCol w:w="4590"/>
      </w:tblGrid>
      <w:tr>
        <w:trPr>
          <w:trHeight w:val="6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Сроки проведения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Тип, тема курсов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Категория слушателе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Кол-во часов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Количество слушателей (план/факт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Руководитель курсов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Информация по педагогам ОУ городского округа город Шарья (в соответствии с заявкой)</w:t>
            </w:r>
          </w:p>
        </w:tc>
      </w:tr>
      <w:tr>
        <w:trPr>
          <w:trHeight w:val="102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6.09-21.0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(1 сесси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ru-RU"/>
              </w:rPr>
              <w:t>14.10-19.10 (2 сесси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 xml:space="preserve">11.11-16.11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(3 сессия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ПК Педагог исследователь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Педагоги дошкольного и общего образования,  аттестующиеся на первую и высшую квалификационную категор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ОИР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Лошакова Л.А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7.10 – 08.1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ПК (ОД) «Организация воспитательной работы в ОУ»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Заместители директоров по воспитательной работе, методисты О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ИР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иновская О.В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регудина М.В., зам. директора по ВР МБОУ СОШ №6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руглова С.С., зам. директора по ВР МБОУ СОШ №21</w:t>
            </w:r>
          </w:p>
        </w:tc>
      </w:tr>
      <w:tr>
        <w:trPr>
          <w:trHeight w:val="106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1.11-30.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ПК «Педагогическое обеспечение развития ребенка в учреждении дошкольного образования»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Музыкальные руководители, инструкторы по физкультуре, воспитатели по изо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ОИР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Бартенева И.Ю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9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08.04-13.0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(1 сессия)  18.11.-23.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(2 сессия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КСК «Библиотека – интеллектуальный ресурс информационно-образовательной среды современного ОУ»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Заведующие библиотеками (библиотекари) ОУ Костромской</w:t>
            </w:r>
            <w:r>
              <w:rPr>
                <w:i/>
                <w:sz w:val="20"/>
                <w:szCs w:val="20"/>
              </w:rPr>
              <w:t xml:space="preserve">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КОИР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Головань Е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9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ентябрь-ноябрь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ПК «Обучение детей-инвалидов с использованием дистанционных образовательных технологий» (с использованием ДОТ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дагоги опорных школ – участников мероприятия ПНПО  «Развитие дистанционного образования детей-инвалидов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ИР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трюкова Е.Ю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По согласованию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педагоги МБОУ СОШ №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 - 2013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417"/>
        <w:gridCol w:w="2647"/>
        <w:gridCol w:w="845"/>
        <w:gridCol w:w="1251"/>
        <w:gridCol w:w="701"/>
        <w:gridCol w:w="561"/>
        <w:gridCol w:w="1487"/>
        <w:gridCol w:w="4487"/>
      </w:tblGrid>
      <w:tr>
        <w:trPr>
          <w:trHeight w:val="66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Сроки проведения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Тип, тема курсов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Категория слушателе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Кол-во часов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Количество слушателей (план/факт)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Руководитель курсов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Информация по педагогам ОУ городского округа город Шарья (в соответствии с заявкой)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02.12-14.1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СК «Современные подходы к обучению и воспитанию детей с ограниченными возможностями здоровья различных категорий»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Педагоги специальных (коррекционных) и ОУ, учителя дефектологи, учителя логопеды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КОИРО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Холодникова Н.В.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Ф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омина Н.Н., учитель начальных классов МБОУ СОШ №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К по теме «Реализация  требований ФГОС начального ОО», форма обучения: очно-заочная (с использованием ДО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192"/>
        <w:gridCol w:w="7655"/>
        <w:gridCol w:w="2235"/>
        <w:gridCol w:w="285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рина Александр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имназия №3 городского округа город Шарья Костромской обла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rina1876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10957016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аева Татьяна Дмитри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имназия №3 городского округа город Шарья Костромской обла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maevatatyan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660545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даева Юлия Никола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4 городского округа город Шарья Костромской обла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kola441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9449)5-11-9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Наталья Расим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6 городского округа город Шарья Костромской обла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uchina_nat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951761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Светлана Владимир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6 городского округа город Шарья Костромской обла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vetlana_gromova_82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199447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Евгения Владимир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7 городского округа город Шарья Костромской обла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kola-7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 (49449) 5560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Елена Анатоль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7 городского округа город Шарья Костромской обла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kola-7@mail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 (49449) 55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ва Галина Никола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7 городского округа город Шарья Костромской обла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kola-7@mail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 (49449) 5560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чанинова Елена Никола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21 городского округа город Шарья Костромской обла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-21@inbo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9449)5-01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матова Ольга Александр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21 городского округа город Шарья Костромской обла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-21@inbo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9449)5-01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ящие и педагогические работники (средняя школа) изменения (И) и дополнения (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КУРСЫ для учителей – предме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сновные подходы к обучению и воспитанию школьников в условиях введения федерального государственного образовательного стандарта основного общего образования», форма обучения очно-заочная, КПК (108 часов), внебюджетные, рук. Малышева И.Ю., на базе ММ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4"/>
        <w:gridCol w:w="9906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Наталья Александровна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21 городского округа город Шарья Костр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Мария Валерьевна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21 городского округа город Шарья Костр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кова Галина Александровна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21 городского округа город Шарья Костр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рник Светлана Владимировна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21 городского округа город Шарья Костр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Тамара Валентиновна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21 городского округа город Шарья Костр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Елена Олеговна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21 городского округа город Шарья Костр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а Светлана Александровна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21 городского округа город Шарья Костр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чинина Светлана Николаевна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21 городского округа город Шарья Костр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 Надежда Леонидовна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21 городского округа город Шарья Костр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нова Юлия Викторовна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21 городского округа город Шарья Костр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Ангелина Станиславовна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21 городского округа город Шарья Костр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Ирина Валерьевна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21 городского округа город Шарья Костр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Юлия Ивановна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21 городского округа город Шарья Костр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юбовь Витальевна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21 городского округа город Шарья Костр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Елена Станиславовна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21 городского округа город Шарья Костр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цова Татьяна Ниеколаевна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21 городского округа город Шарья Костр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iro.kostroma@gmail.com" TargetMode="External"/><Relationship Id="rId3" Type="http://schemas.openxmlformats.org/officeDocument/2006/relationships/hyperlink" Target="mailto:otdelfz@gmail.com" TargetMode="External"/><Relationship Id="rId4" Type="http://schemas.openxmlformats.org/officeDocument/2006/relationships/hyperlink" Target="mailto:Yrina1876@mail.ru" TargetMode="External"/><Relationship Id="rId5" Type="http://schemas.openxmlformats.org/officeDocument/2006/relationships/hyperlink" Target="mailto:lemaevatatyana@mail.ru" TargetMode="External"/><Relationship Id="rId6" Type="http://schemas.openxmlformats.org/officeDocument/2006/relationships/hyperlink" Target="mailto:shkola441@yandex.ru" TargetMode="External"/><Relationship Id="rId7" Type="http://schemas.openxmlformats.org/officeDocument/2006/relationships/hyperlink" Target="mailto:guchina_nata@mail.ru" TargetMode="External"/><Relationship Id="rId8" Type="http://schemas.openxmlformats.org/officeDocument/2006/relationships/hyperlink" Target="mailto:svetlana_gromova_82@mail.ru" TargetMode="External"/><Relationship Id="rId9" Type="http://schemas.openxmlformats.org/officeDocument/2006/relationships/hyperlink" Target="mailto:schkola-7@mail.ru" TargetMode="External"/><Relationship Id="rId10" Type="http://schemas.openxmlformats.org/officeDocument/2006/relationships/hyperlink" Target="mailto:schkola-7@mail.ru" TargetMode="External"/><Relationship Id="rId11" Type="http://schemas.openxmlformats.org/officeDocument/2006/relationships/hyperlink" Target="mailto:schkola-7@mail.ru" TargetMode="External"/><Relationship Id="rId12" Type="http://schemas.openxmlformats.org/officeDocument/2006/relationships/hyperlink" Target="mailto:school-21@inbox.ru" TargetMode="External"/><Relationship Id="rId13" Type="http://schemas.openxmlformats.org/officeDocument/2006/relationships/hyperlink" Target="mailto:school-21@inbox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45:00Z</dcterms:created>
  <dc:creator>Пользователь</dc:creator>
  <dc:description/>
  <dc:language>en-US</dc:language>
  <cp:lastModifiedBy>Zavu</cp:lastModifiedBy>
  <cp:lastPrinted>2013-01-15T09:57:00Z</cp:lastPrinted>
  <dcterms:modified xsi:type="dcterms:W3CDTF">2013-01-23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640842190-2</vt:lpwstr>
  </property>
  <property fmtid="{D5CDD505-2E9C-101B-9397-08002B2CF9AE}" pid="4" name="_dlc_DocIdItemGuid">
    <vt:lpwstr>4d63712a-e869-4f6e-9582-8d70ef7af53b</vt:lpwstr>
  </property>
  <property fmtid="{D5CDD505-2E9C-101B-9397-08002B2CF9AE}" pid="5" name="_dlc_DocIdUrl">
    <vt:lpwstr>http://edu-sps.koiro.local/Sharya/msh6/msh6-old/aen/_layouts/15/DocIdRedir.aspx?ID=AWJJH2MPE6E2-640842190-2, AWJJH2MPE6E2-640842190-2</vt:lpwstr>
  </property>
</Properties>
</file>