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И К А З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24" марта 2010 г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20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Минюстом России 26 апреля 2010 г. регистрационный N 16999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  <w:br/>
        <w:br/>
        <w:t>       1. Утвердить прилагаемый Порядок аттестации педагогических работников государственных и муниципальных образовательных учреждений.</w:t>
        <w:br/>
        <w:br/>
        <w:t>  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  <w:br/>
        <w:br/>
        <w:t xml:space="preserve">       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  <w:br/>
        <w:br/>
        <w:t>       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  <w:br/>
        <w:br/>
        <w:t xml:space="preserve">       5. Контроль за исполнением настоящего приказа возложить на заместителя Министра Калину И.И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Фурсенко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аттестации педагогических работников государственных и муниципальных образовательных учрежден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 </w:t>
        <w:br/>
        <w:br/>
        <w:t xml:space="preserve">  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br/>
        <w:t xml:space="preserve">       3. Основными задачами аттестации являются: </w:t>
        <w:br/>
        <w:br/>
        <w:t xml:space="preserve">  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  <w:br/>
        <w:br/>
        <w:t xml:space="preserve">       повышение эффективности и качества педагогического труда; </w:t>
        <w:br/>
        <w:br/>
        <w:t xml:space="preserve">       выявление перспектив использования потенциальных возможностей педагогических работников; </w:t>
        <w:br/>
        <w:br/>
        <w:t xml:space="preserve">  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br/>
        <w:t xml:space="preserve">       определение необходимости повышения квалификации педагогических работников; </w:t>
        <w:br/>
        <w:br/>
        <w:t xml:space="preserve">       обеспечение дифференциации уровня оплаты труда педагогических работников. </w:t>
        <w:br/>
        <w:br/>
        <w:t>       4. Основными принципами атте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br/>
        <w:t xml:space="preserve">  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br/>
        <w:t xml:space="preserve">  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br/>
        <w:t xml:space="preserve">       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br/>
        <w:t xml:space="preserve">  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br/>
        <w:t xml:space="preserve">       9. Заседание аттестационной комиссии считается правомочным, если на нем присутствуют не менее двух третей ее членов. </w:t>
        <w:br/>
        <w:br/>
        <w:t xml:space="preserve">  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br/>
        <w:t xml:space="preserve">  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br/>
        <w:t xml:space="preserve">  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br/>
        <w:t xml:space="preserve">  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br/>
        <w:t xml:space="preserve">  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br/>
        <w:t xml:space="preserve">  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br/>
        <w:t xml:space="preserve">  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br/>
        <w:t xml:space="preserve">  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br/>
        <w:t xml:space="preserve">  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 </w:t>
        <w:br/>
        <w:br/>
        <w:t xml:space="preserve">  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br/>
        <w:t xml:space="preserve">  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br/>
        <w:t xml:space="preserve">       18. Аттестации не подлежат: </w:t>
        <w:br/>
        <w:br/>
        <w:t xml:space="preserve">       педагогические работники, проработавшие в занимаемой должности менее двух лет; </w:t>
        <w:br/>
        <w:br/>
        <w:t xml:space="preserve">  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br/>
        <w:t xml:space="preserve">       19. Основанием для проведения аттестации является представление работодателя (далее - представление). </w:t>
        <w:br/>
        <w:br/>
        <w:t xml:space="preserve">  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br/>
        <w:t xml:space="preserve">  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br/>
        <w:t xml:space="preserve">  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br/>
        <w:t xml:space="preserve">  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br/>
        <w:t xml:space="preserve">  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br/>
        <w:t xml:space="preserve">       соответствует занимаемой должности (указывается должность работника); </w:t>
        <w:br/>
        <w:br/>
        <w:t xml:space="preserve">       не соответствует занимаемой должности (указывается должность работника). </w:t>
        <w:br/>
        <w:br/>
        <w:t xml:space="preserve">  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  <w:br/>
        <w:br/>
        <w:t xml:space="preserve"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br/>
        <w:t xml:space="preserve">  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br/>
        <w:t xml:space="preserve">  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br/>
        <w:t xml:space="preserve">  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br/>
        <w:t xml:space="preserve">  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br/>
        <w:t xml:space="preserve">       30. Первая квалификационная категория может быть установлена педагогическим работникам, которые: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br/>
        <w:t xml:space="preserve">       31. Высшая квалификационная категория может быть установлена педагогическим работникам, которые: </w:t>
        <w:br/>
        <w:br/>
        <w:t xml:space="preserve">       имеют установленную первую квалификационную категорию;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br/>
        <w:t xml:space="preserve">       32. По результатам аттестации аттестационная комиссия принимает одно из следующих решений: </w:t>
        <w:br/>
        <w:br/>
        <w:t xml:space="preserve">  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br/>
        <w:t xml:space="preserve">  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br/>
        <w:t xml:space="preserve">  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br/>
        <w:t xml:space="preserve">  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9679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233.6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 </w:t>
        <w:br/>
        <w:br/>
        <w:t xml:space="preserve">       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 </w:t>
        <w:br/>
        <w:br/>
        <w:t xml:space="preserve">       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56:00Z</dcterms:created>
  <dc:creator>Елена</dc:creator>
  <dc:description/>
  <cp:keywords/>
  <dc:language>en-US</dc:language>
  <cp:lastModifiedBy>Admin</cp:lastModifiedBy>
  <dcterms:modified xsi:type="dcterms:W3CDTF">2011-04-25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A7E25EB38E279C47A4154555A3CDD959</vt:lpwstr>
  </property>
  <property fmtid="{D5CDD505-2E9C-101B-9397-08002B2CF9AE}" pid="4" name="_dlc_DocId">
    <vt:lpwstr>AWJJH2MPE6E2-1299890387-8</vt:lpwstr>
  </property>
  <property fmtid="{D5CDD505-2E9C-101B-9397-08002B2CF9AE}" pid="5" name="_dlc_DocIdItemGuid">
    <vt:lpwstr>87d6535f-5b71-4088-9da9-4b55f20f8f03</vt:lpwstr>
  </property>
  <property fmtid="{D5CDD505-2E9C-101B-9397-08002B2CF9AE}" pid="6" name="_dlc_DocIdUrl">
    <vt:lpwstr>http://edu-sps.koiro.local/Sharya/msh6/msh6-old/aen/_layouts/15/DocIdRedir.aspx?ID=AWJJH2MPE6E2-1299890387-8, AWJJH2MPE6E2-1299890387-8</vt:lpwstr>
  </property>
</Properties>
</file>