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ттестация педагогических работников в соответствии с приказом Министерства образования и науки РФ от 24.03. 2010 г. №209</w:t>
      </w:r>
    </w:p>
    <w:p>
      <w:pPr>
        <w:pStyle w:val="Normal"/>
        <w:jc w:val="center"/>
        <w:rPr/>
      </w:pPr>
      <w:r>
        <w:rPr/>
        <w:t>Положения о  формах и процедурах  аттестации педагогических работников государственных и муниципальных образовательных учреждений  Костромской област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460"/>
      </w:tblGrid>
      <w:tr>
        <w:trPr>
          <w:trHeight w:val="41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язательная                    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ная</w:t>
            </w:r>
          </w:p>
        </w:tc>
      </w:tr>
      <w:tr>
        <w:trPr>
          <w:trHeight w:val="963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Аттестация  с </w:t>
            </w:r>
            <w:r>
              <w:rPr>
                <w:b/>
              </w:rPr>
              <w:t>целью подтверждения соответствия занимаемой должности</w:t>
            </w:r>
            <w:r>
              <w:rPr/>
              <w:t xml:space="preserve"> для педагогических работников является обязательн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снованием является </w:t>
            </w:r>
            <w:r>
              <w:rPr>
                <w:b/>
              </w:rPr>
              <w:t>представление</w:t>
            </w:r>
            <w:r>
              <w:rPr/>
              <w:t xml:space="preserve"> работода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С представлением педагогический  работник  должен  быть   ознакомлен работодателем под роспись </w:t>
            </w:r>
            <w:r>
              <w:rPr>
                <w:b/>
              </w:rPr>
              <w:t xml:space="preserve">не позднее чем  за  месяц  </w:t>
            </w:r>
            <w:r>
              <w:rPr/>
              <w:t>до  дня   проведения аттест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Педагогический   работник имеет право представить в аттестационную комиссию </w:t>
            </w:r>
            <w:r>
              <w:rPr>
                <w:b/>
              </w:rPr>
              <w:t>заявление с соответствующим обоснованием  в  случае    несогласия с представлением работода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 Информация  о  дате,  месте  и  времени  проведения   аттестации </w:t>
            </w:r>
            <w:r>
              <w:rPr>
                <w:b/>
              </w:rPr>
              <w:t>письменно доводится работодателем</w:t>
            </w:r>
            <w:r>
              <w:rPr/>
              <w:t xml:space="preserve"> до сведения педагогических работников, подлежащих аттестации, </w:t>
            </w:r>
            <w:r>
              <w:rPr>
                <w:b/>
              </w:rPr>
              <w:t>не позднее, чем за месяц до ее начала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. Педагогические   работники   в   ходе   аттестации   проходят </w:t>
            </w:r>
            <w:r>
              <w:rPr>
                <w:b/>
              </w:rPr>
              <w:t xml:space="preserve">квалификационные испытания в письменной форме </w:t>
            </w:r>
            <w:r>
              <w:rPr/>
              <w:t>по вопросам,  связанным   с осуществлением ими педагогической деятельности по занимаемой долж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В случае признания  педагогического  работника  по   результатам аттестации   </w:t>
            </w:r>
            <w:r>
              <w:rPr>
                <w:b/>
              </w:rPr>
              <w:t xml:space="preserve">несоответствующим   занимаемой    должности </w:t>
            </w:r>
            <w:r>
              <w:rPr/>
              <w:t xml:space="preserve">      вследствие недостаточной квалификации </w:t>
            </w:r>
            <w:r>
              <w:rPr>
                <w:b/>
              </w:rPr>
              <w:t>трудовой договор с ним может быть расторгнут</w:t>
            </w:r>
            <w:r>
              <w:rPr/>
              <w:t xml:space="preserve"> в соответствии с пунктом 3 части 1 статьи 81 Трудового кодекса  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  <w:r>
              <w:rPr>
                <w:b/>
              </w:rPr>
              <w:t>. Аттестации не подлежат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педагогические работники, проработавшие в занимаемой должности менее двух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беременные женщины; женщины, находящиеся в отпуске по беременности и родам; педагогические работники,  находящиеся  в  отпуске  по    уходу за ребенком до  достижения  им  возраста  трех  лет.  Аттестация   указанных работников </w:t>
            </w:r>
            <w:r>
              <w:rPr>
                <w:b/>
              </w:rPr>
              <w:t>возможна не ранее чем через  два</w:t>
            </w:r>
            <w:r>
              <w:rPr/>
              <w:t xml:space="preserve">  года  после  их    выхода из указанных отпус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  По результатам аттестации  педагогического  работника  с   целью подтверждения соответствия занимаемой должности аттестационная   комиссия принимает одно из следующих реше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>
                <w:b/>
              </w:rPr>
              <w:t>соответствует   занимаемой   должности</w:t>
            </w:r>
            <w:r>
              <w:rPr/>
              <w:t xml:space="preserve">   (указывается      должность работник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>
                <w:b/>
              </w:rPr>
              <w:t>не  соответствует  занимаемой  должности</w:t>
            </w:r>
            <w:r>
              <w:rPr/>
              <w:t xml:space="preserve">  (указывается     должность работник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  <w:r>
              <w:rPr>
                <w:b/>
              </w:rPr>
              <w:t xml:space="preserve"> Отказ</w:t>
            </w:r>
            <w:r>
              <w:rPr/>
              <w:t xml:space="preserve"> работника от прохождения </w:t>
            </w:r>
            <w:r>
              <w:rPr>
                <w:b/>
              </w:rPr>
              <w:t>аттестации на соответствие занимаемой должности</w:t>
            </w:r>
            <w:r>
              <w:rPr/>
              <w:t xml:space="preserve"> относится к нарушению трудовой дисциплины. В соответствии со статьей 21 ТК РФ соблюдение трудовой дисциплины является обязанностью работни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Аттестация   педагогического   работника   для     установления</w:t>
            </w:r>
            <w:r>
              <w:rPr>
                <w:b/>
              </w:rPr>
              <w:t xml:space="preserve"> </w:t>
            </w:r>
            <w:r>
              <w:rPr/>
              <w:t xml:space="preserve">соответствия уровня его квалификации требованиям, предъявляемым </w:t>
            </w:r>
            <w:r>
              <w:rPr>
                <w:b/>
              </w:rPr>
              <w:t xml:space="preserve">к первой </w:t>
            </w:r>
            <w:r>
              <w:rPr/>
              <w:t>или</w:t>
            </w:r>
            <w:r>
              <w:rPr>
                <w:b/>
              </w:rPr>
              <w:t xml:space="preserve"> высшей квалификационным категориям,</w:t>
            </w:r>
            <w:r>
              <w:rPr/>
              <w:t xml:space="preserve"> проводится на </w:t>
            </w:r>
            <w:r>
              <w:rPr>
                <w:b/>
              </w:rPr>
              <w:t>основании заявления</w:t>
            </w:r>
            <w:r>
              <w:rPr/>
              <w:t xml:space="preserve"> педагогического работни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Заявление подается работником в Главную аттестационную комиссию департамента образования и науки Костромской области в любое время в течение календарного года, но не менее чем за</w:t>
            </w:r>
            <w:r>
              <w:rPr>
                <w:color w:val="C00000"/>
              </w:rPr>
              <w:t xml:space="preserve"> </w:t>
            </w:r>
            <w:r>
              <w:rPr>
                <w:b/>
              </w:rPr>
              <w:t>3 месяца до истечения срока действия имеющейся квалификационной категор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Заявление</w:t>
            </w:r>
            <w:r>
              <w:rPr/>
              <w:t xml:space="preserve"> педагогического работника о проведении аттестации   должно быть рассмотрено аттестационной комиссией </w:t>
            </w:r>
            <w:r>
              <w:rPr>
                <w:b/>
              </w:rPr>
              <w:t>не позднее одного месяца со дня подач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 Продолжительность  аттестации  для  каждого  педагогического работника с начала ее проведения и до  принятия  решения   аттестационной комиссии </w:t>
            </w:r>
            <w:r>
              <w:rPr>
                <w:b/>
              </w:rPr>
              <w:t>не должна превышать двух месяцев.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/>
              <w:t>Предметная подкомиссия информирует аттестующихся работников  о дате, месте и времени проведения аттестации в месячный ср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Педагогические  работники  могут  обратиться  в   Главную аттестационную комиссию  с  заявлением  о  проведении  аттестации   для     установления соответствия уровня их квалификации требованиям, предъявляемым к   высшей квалификационной категории </w:t>
            </w:r>
            <w:r>
              <w:rPr>
                <w:b/>
              </w:rPr>
              <w:t>не ранее чем через 2 года после  установления</w:t>
            </w:r>
            <w:r>
              <w:rPr/>
              <w:t xml:space="preserve"> </w:t>
            </w:r>
            <w:r>
              <w:rPr>
                <w:b/>
              </w:rPr>
              <w:t>первой квалификационной категор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7. Аттестация с целью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проводится  по </w:t>
            </w:r>
            <w:r>
              <w:rPr>
                <w:b/>
              </w:rPr>
              <w:t>2 направлениям</w:t>
            </w:r>
            <w:r>
              <w:rPr/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) экспертиза профессиональной компетентности  педагогического работника </w:t>
            </w:r>
            <w:r>
              <w:rPr>
                <w:i/>
              </w:rPr>
              <w:t>(предлагаются следующие формы проведения аттестации: посещение  и анализ уроков (занятий) аттестуемого работника (не менее 3-х), тестирование, собеседование, творческий отчет, защита реферата, защита авторского проекта, защита методической разработки, защита опытно-экспериментальной работы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) экспертиза   результатов профессиональной деятельности и профессиональных умений педагогического работника </w:t>
            </w:r>
            <w:r>
              <w:rPr>
                <w:i/>
              </w:rPr>
              <w:t>(проводится на  основе аналитических отчетов о результатах профессиональной деятельности аттестующегося работника)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тегориям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tbl>
            <w:tblPr>
              <w:tblW w:w="8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1"/>
              <w:gridCol w:w="4465"/>
            </w:tblGrid>
            <w:tr>
              <w:trPr/>
              <w:tc>
                <w:tcPr>
                  <w:tcW w:w="3581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</w:rPr>
                    <w:t>ПЕРВАЯ</w:t>
                  </w:r>
                </w:p>
              </w:tc>
              <w:tc>
                <w:tcPr>
                  <w:tcW w:w="44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sz w:val="22"/>
                      <w:szCs w:val="22"/>
                    </w:rPr>
                    <w:t>ВЫСШАЯ</w:t>
                  </w:r>
                </w:p>
              </w:tc>
            </w:tr>
            <w:tr>
              <w:trPr/>
              <w:tc>
                <w:tcPr>
                  <w:tcW w:w="35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Первая  квалификационная  категория  может  быть    установлена педагогическим работникам, которые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1. владеют современными образовательными технологиями и методиками   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эффективно применяют их в практической профессиональной деятельности;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2. вносят личный вклад в  повышение  качества  образования  на   основе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вершенствования методов обучения и воспитания;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3. имеют стабильные результаты освоения  обучающимися,   воспитанниками образовательных программ и показатели динамики их достижений выше средних в Костромской области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Высшая квалификационная  категория  может  быть    установлена педагогическ. работникам, которые:  1. </w:t>
                  </w:r>
                  <w:r>
                    <w:rPr>
                      <w:b/>
                      <w:sz w:val="20"/>
                      <w:szCs w:val="20"/>
                    </w:rPr>
                    <w:t>имеют установленную первую квалификационную  категорию</w:t>
                  </w:r>
                  <w:r>
                    <w:rPr>
                      <w:sz w:val="20"/>
                      <w:szCs w:val="20"/>
                    </w:rPr>
                    <w:t>; владеют современными образовательными технологиями и  методиками   и эффективно применяют их практической профессиональной деятельности;  2. имеют стабильные результаты освоения  обучающимися,   воспитанниками образовательных программ и показатели динамики их достижений выше средних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в Костромской области, в том числе с учетом результатов участия обучающихся и воспитанников во всероссийских, международных олимпиадах,  конкурсах, соревнованиях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3. вносят личный вклад в  повышение  качества  образования  на   основе совершенствования  методов   обучения   и   воспитания, инновационной деятельности, в освоение  новых образовательных  технологий  и   активно  распространяют собственный опыт в области повышения качества образования  и воспита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По результатам аттестации Главная аттестационная комиссия принимает одно из следующих решен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а)  уровень  квалификации  (указывается  должность)    </w:t>
            </w:r>
            <w:r>
              <w:rPr>
                <w:b/>
              </w:rPr>
              <w:t>соответствует требованиям, предъявляемым к первой (высшей) квалификационной категории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б) уровень квалификации (указывается  должность</w:t>
            </w:r>
            <w:r>
              <w:rPr>
                <w:b/>
              </w:rPr>
              <w:t>)  не   соответствует требованиям, предъявляемым к первой (высшей) квалификационной категор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При принятии решения аттестационной комиссией  о   несоответствии уровня квалификации педагогического работника требованиям, предъявляемым к  высшей  квалификационной  категории</w:t>
            </w:r>
            <w:r>
              <w:rPr>
                <w:b/>
              </w:rPr>
              <w:t>,  за  ним   сохраняется</w:t>
            </w:r>
            <w:r>
              <w:rPr/>
              <w:t xml:space="preserve">   </w:t>
            </w:r>
            <w:r>
              <w:rPr>
                <w:b/>
              </w:rPr>
              <w:t>первая квалификационная категория до завершения срока ее действи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Квалификационные   </w:t>
            </w:r>
            <w:r>
              <w:rPr>
                <w:b/>
              </w:rPr>
              <w:t>категории   сохраняются</w:t>
            </w:r>
            <w:r>
              <w:rPr/>
              <w:t xml:space="preserve">   при   переходе педагогического работника в другое образовательное  учреждение,  в   том  числе расположенное в другом субъекте Российской  Федерации,  в   течение срока ее действ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08:00Z</dcterms:created>
  <dc:creator>Репина</dc:creator>
  <dc:description/>
  <cp:keywords/>
  <dc:language>en-US</dc:language>
  <cp:lastModifiedBy>Zavu</cp:lastModifiedBy>
  <cp:lastPrinted>2012-09-13T11:41:00Z</cp:lastPrinted>
  <dcterms:modified xsi:type="dcterms:W3CDTF">2012-09-13T07:42:00Z</dcterms:modified>
  <cp:revision>12</cp:revision>
  <dc:subject/>
  <dc:title>Аттестация педагогических работников в соответствии с приказом Министерства образования и науки Российской Федерации от 24 марта 2010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299890387-6</vt:lpwstr>
  </property>
  <property fmtid="{D5CDD505-2E9C-101B-9397-08002B2CF9AE}" pid="4" name="_dlc_DocIdItemGuid">
    <vt:lpwstr>6d2e55ad-0978-4e5d-8676-1a895f9cf0ff</vt:lpwstr>
  </property>
  <property fmtid="{D5CDD505-2E9C-101B-9397-08002B2CF9AE}" pid="5" name="_dlc_DocIdUrl">
    <vt:lpwstr>http://xn--44-6kcadhwnl3cfdx.xn--p1ai/Sharya/msh6/msh6-old/aen/_layouts/15/DocIdRedir.aspx?ID=AWJJH2MPE6E2-1299890387-6, AWJJH2MPE6E2-1299890387-6</vt:lpwstr>
  </property>
</Properties>
</file>