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яковой Т.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ом. __________,           сл. ___________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</w:t>
      </w:r>
      <w:r>
        <w:rPr>
          <w:rFonts w:cs="Times New Roman" w:ascii="Times New Roman" w:hAnsi="Times New Roman"/>
          <w:i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а рождения, образование и повышение квалификации квалификация, номер диплома и дата его выдачи, имеющихся наградах и званиях, ученой степени, ученых зва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55:00Z</dcterms:created>
  <dc:creator>Пользователь Еремина</dc:creator>
  <dc:description/>
  <cp:keywords/>
  <dc:language>en-US</dc:language>
  <cp:lastModifiedBy>Татьяна</cp:lastModifiedBy>
  <cp:lastPrinted>2011-06-21T09:11:00Z</cp:lastPrinted>
  <dcterms:modified xsi:type="dcterms:W3CDTF">2011-06-22T17:59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99890387-1</vt:lpwstr>
  </property>
  <property fmtid="{D5CDD505-2E9C-101B-9397-08002B2CF9AE}" pid="4" name="_dlc_DocIdItemGuid">
    <vt:lpwstr>8eda61fc-08b0-4e5b-9847-f3cafd594be7</vt:lpwstr>
  </property>
  <property fmtid="{D5CDD505-2E9C-101B-9397-08002B2CF9AE}" pid="5" name="_dlc_DocIdUrl">
    <vt:lpwstr>http://xn--44-6kcadhwnl3cfdx.xn--p1ai/Sharya/msh6/msh6-old/aen/_layouts/15/DocIdRedir.aspx?ID=AWJJH2MPE6E2-1299890387-1, AWJJH2MPE6E2-1299890387-1</vt:lpwstr>
  </property>
</Properties>
</file>