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«Осеннего марафона»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39"/>
        <w:gridCol w:w="2304"/>
        <w:gridCol w:w="2146"/>
        <w:gridCol w:w="1849"/>
        <w:gridCol w:w="1093"/>
      </w:tblGrid>
      <w:tr>
        <w:trPr>
          <w:trHeight w:val="5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10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пать. Р.А.Кудашева “Из школ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исток. А.Н.Плещеев “Старик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ыш. П.С.Соловьёва “Ночь и ден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стихотворения – «В вагоне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чатление езды по железной дороге создается следующими средствам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вукопись, звуки, копирующие стук коле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ематическая лекс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ередача слуховых, зрительных и двигательных ощущений – монотонные приглушенные звуки, становящиеся все более четкими, полумрак, качание. Это ощущения человека, находящегося в вагоне, а не просто стоящего на перр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итм стихотворения, изображающий движение поезда, – длинные строки сменяются короткими, предложения становятся отрывистыми, словно оборванными, с многоточиями, длинные слова сменяются короткими, четкими, звукоподражательными. Создается впечатление ускор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ерекрестная рифма сначала перемежается, a потом сменяется парной, скорость чтения и восприятия возраста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лова, стоящие отдельно на строке, усиливают впечатление отрывистых движений, заставляют держать ритм при чтении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образ жизни как вечной дороги, втягивающей человека в общее движение, хотя бы и помимо его в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бранд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ор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от головной бо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ли от малокро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для успокоения нерв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от опухо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от прыщ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для дезинфе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от бессонниц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укрепления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для выведения пя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ке там рыба. На бугре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чит корова. В конуре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 лает. На заборе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т синичка. В коридо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дети. На ст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ит картина. На окне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ы инея. В печурке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т дрова. В руках девчур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ная там кукла. В клетк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щегол поет. Салф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 на столе лежат. Конь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име готовят. Там очки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autoSpaceDE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т для бабушки. Тетрадки          Всегда содержатся в порядке.</w:t>
            </w:r>
          </w:p>
          <w:p>
            <w:pPr>
              <w:pStyle w:val="Normal"/>
              <w:spacing w:lineRule="auto" w:line="240" w:before="0" w:after="0"/>
              <w:ind w:right="8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1535" cy="223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я – плаванием, Соня – гимнастикой, Женя – лыж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405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4 + 2841  + 2841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405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8    3081     30811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525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2     5922     59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у – 10 лет, дикобразу – 4 года, а вместе им 14 лет</w:t>
            </w:r>
          </w:p>
          <w:p>
            <w:pPr>
              <w:pStyle w:val="Normal"/>
              <w:spacing w:lineRule="auto" w:line="240" w:before="0" w:after="0"/>
              <w:ind w:right="8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13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снование Санкт-Петербур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ещение Ру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ервый полет человека в косм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ородинская би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Великая Отечественная вой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ликовская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Веществ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еи, раскопки, предметы бы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3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исьм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ниги, берестяные грам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3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азки, песни, загадки, послов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лись все правильные варианты, если их было 6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шибки, совершенные школьника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лесу громкая музыка распугивает птиц и звер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рывать грибы, а также сбивать даже несъедобные грибы не следует: разрушается грибница, исчезает лекарство для животных, нарушается сообщество «грибы – деревья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Для костра собирается сушняк, а не ломаются ветки. В жаркую погоду в лесу костры разводить запрещает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лиэтилен плохо разрушается микроорганизмами (полностью разрушается за 220 лет), металлические банки – за 100 л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стер надо забросать землей или залить водой до полного прекращения гор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Трогать яйца птиц в гнезде не следует, птица может не сесть на них больш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Брать зверят и птенцов из леса в город не надо, они все равно погибнут, если даже их потом вернуть в ле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е следует что-либо проталкивать в муравейник – нарушаются взаимоотношения в этом сложном сообщест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рятаться во время грозы под одиноким деревом опасно – в него может попасть мол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Никоим образом не надо бить змей, даже гадюк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Луговые и лесные цветы рвать не следует – жизнь сорванных цветов недолговечна. Кроме того, в букеты могут попасть редкие и охраняемые растения.</w:t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2:00Z</dcterms:created>
  <dc:creator>User</dc:creator>
  <dc:description/>
  <dc:language>en-US</dc:language>
  <cp:lastModifiedBy>мими</cp:lastModifiedBy>
  <dcterms:modified xsi:type="dcterms:W3CDTF">2016-11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12558297-48</vt:lpwstr>
  </property>
  <property fmtid="{D5CDD505-2E9C-101B-9397-08002B2CF9AE}" pid="3" name="_dlc_DocIdItemGuid">
    <vt:lpwstr>bbadb465-2a8a-4b85-9b53-6efaa055b0f4</vt:lpwstr>
  </property>
  <property fmtid="{D5CDD505-2E9C-101B-9397-08002B2CF9AE}" pid="4" name="_dlc_DocIdUrl">
    <vt:lpwstr>http://edu-sps.koiro.local/Sharya/mrc/_layouts/15/DocIdRedir.aspx?ID=AWJJH2MPE6E2-2112558297-48, AWJJH2MPE6E2-2112558297-48</vt:lpwstr>
  </property>
</Properties>
</file>