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тегрированный модуль «Осенний мараф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з книжек, которые читала твоя бабу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йди рифму, назови автора и название произвед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День прошёл... Бегут гур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и школьники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ы все, развесели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, как славно мы уч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две сказочки прочла!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всё пальчики сочла!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писала всё в тетрад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срисовывал лошадку!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тра мы пойдём о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бы только не ...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На своём крылечке сидя каждый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дёт, бывало, деток он из дере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 их сбегалось к деду вечер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бетали, словно птички перед с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душка, голубчик, сделай мне сви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душка, найди мне беленький гр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 хотел мне нынче сказку расс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улил мне белку, дедушка, пойм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но, ладно, детки, дайте только с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ет вам и белка, будет и ...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Ночь зимой – как чёрный к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– как серенькая мы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весна, весна ид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ко, звонко каплет с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8" w:before="60" w:after="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Прочитай стихотворение. Выполни задание.</w:t>
      </w:r>
    </w:p>
    <w:p>
      <w:pPr>
        <w:pStyle w:val="Normal"/>
        <w:autoSpaceDE w:val="false"/>
        <w:spacing w:lineRule="auto" w:line="27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гадай название 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и,</w:t>
      </w:r>
      <w:r>
        <w:rPr>
          <w:rFonts w:cs="Times New Roman" w:ascii="Times New Roman" w:hAnsi="Times New Roman"/>
          <w:sz w:val="28"/>
          <w:szCs w:val="28"/>
        </w:rPr>
        <w:t xml:space="preserve"> как поэт добивается того, чтобы мы «увидели» ясную картину происходящего. </w:t>
      </w:r>
      <w:r>
        <w:rPr>
          <w:rFonts w:cs="Times New Roman" w:ascii="Times New Roman" w:hAnsi="Times New Roman"/>
          <w:sz w:val="28"/>
          <w:szCs w:val="28"/>
          <w:u w:val="single"/>
        </w:rPr>
        <w:t>Перечисли средства</w:t>
      </w:r>
      <w:r>
        <w:rPr>
          <w:rFonts w:cs="Times New Roman" w:ascii="Times New Roman" w:hAnsi="Times New Roman"/>
          <w:sz w:val="28"/>
          <w:szCs w:val="28"/>
        </w:rPr>
        <w:t>, с помощью которых поэту удается создать нужное впечатление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требует внимательного и вдумчивого перечитывания стихотворения.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autoSpaceDE w:val="false"/>
        <w:spacing w:lineRule="auto" w:line="252"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дорога. И с силой магической 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вновь охватило меня: 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хот, носильщик, свет электрический, 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и, прощанья, свистки, суетня...</w:t>
      </w:r>
    </w:p>
    <w:p>
      <w:pPr>
        <w:pStyle w:val="Normal"/>
        <w:autoSpaceDE w:val="false"/>
        <w:spacing w:lineRule="auto" w:line="252"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агоны едва освещенные,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клые пятна теней,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клоненные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щих людей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ый, вечный,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ый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онный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колес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от сонный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бездонный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унес..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... работа..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-то, кто-то 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о что-то 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учит. 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та... то-та...</w:t>
      </w:r>
    </w:p>
    <w:p>
      <w:pPr>
        <w:pStyle w:val="Normal"/>
        <w:autoSpaceDE w:val="false"/>
        <w:spacing w:lineRule="auto" w:line="264" w:before="0" w:after="0"/>
        <w:ind w:firstLine="29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. Волошин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предели худож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 протестантской Голландии, освободившейся от испан-ского ига. Жил с 1606 по 1669 год. После сравнительно короткого периода счастья он был потрясающе, трагически несчастлив. Его ранние картины еще по-барочному пышны, несколько театральны, полны бурного движения. В зрелый период он становится как бы тише, стремясь в своих произведениях к постижению внутреннего богатства и глубины содержания. Его портреты и серия авто-, портретов, проникающие в сокровенные тайны души, – свидетельства могучего таланта и человеческого величия. В непревзойденно совершенных офортах художник увековечил нищету и бедность своей родины, характерный голландский пейзаж. Его наиболее знаменитая картина – «Ночной дозор». В Эрмитаже (Санкт-Петербург) в необыкновенно богатой и обширной коллекции работ этот художника есть такие шедевры мирового искусства, как «Даная», «Старик в красном», «Возвращение блудного сына». В Москве в известном всем Музее изобразительных искусств им. А С. Пушкина можно увидеть его картины «Ассур, Аман и Эсфирь», «Портрет старушки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опробуй составить рассказ о местном художнике</w:t>
      </w:r>
      <w:r>
        <w:rPr>
          <w:rFonts w:cs="Times New Roman" w:ascii="Times New Roman" w:hAnsi="Times New Roman"/>
          <w:sz w:val="28"/>
          <w:szCs w:val="28"/>
        </w:rPr>
        <w:t>. Информацию можешь найти в краеведческом музее и других источни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кой корень в слове «вынуть»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читай слоги. Расставь данные слоги по клеткам квадрата так, чтобы по вертикальным и горизонтальным рядам можно было прочесть по три одинаковых слова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оги</w:t>
      </w:r>
      <w:r>
        <w:rPr/>
        <w:t>: бо, ги, ка, ка, ло, ло, то, то, ри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8"/>
        <w:gridCol w:w="1474"/>
        <w:gridCol w:w="1460"/>
        <w:gridCol w:w="4728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начения слов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ср. рода, 2-го скл.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ж. рода, 1-го скл.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мн. чис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atang;바탕" w:hAnsi="Batang;바탕" w:eastAsia="Batang;바탕" w:cs="Batang;바탕"/>
          <w:spacing w:val="45"/>
          <w:sz w:val="28"/>
          <w:szCs w:val="28"/>
          <w:lang w:val="ko-KR"/>
        </w:rPr>
      </w:pPr>
      <w:r>
        <w:rPr>
          <w:rFonts w:eastAsia="Batang;바탕" w:cs="Batang;바탕" w:ascii="Batang;바탕" w:hAnsi="Batang;바탕"/>
          <w:spacing w:val="45"/>
          <w:sz w:val="28"/>
          <w:szCs w:val="28"/>
          <w:lang w:val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лова из одного ряда свяжи со словами другого ряда при помощи предлогов «от» и «для»</w:t>
      </w:r>
    </w:p>
    <w:p>
      <w:pPr>
        <w:pStyle w:val="Normal"/>
        <w:autoSpaceDE w:val="false"/>
        <w:spacing w:lineRule="auto" w:line="264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ок</w:t>
        <w:tab/>
        <w:tab/>
        <w:tab/>
        <w:t>головная боль</w:t>
      </w:r>
    </w:p>
    <w:p>
      <w:pPr>
        <w:pStyle w:val="Normal"/>
        <w:autoSpaceDE w:val="false"/>
        <w:spacing w:lineRule="auto" w:line="252" w:before="6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юли</w:t>
        <w:tab/>
        <w:tab/>
        <w:tab/>
        <w:t>малокровие</w:t>
      </w:r>
    </w:p>
    <w:p>
      <w:pPr>
        <w:pStyle w:val="Normal"/>
        <w:autoSpaceDE w:val="false"/>
        <w:spacing w:lineRule="auto" w:line="252" w:before="6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</w:t>
        <w:tab/>
        <w:tab/>
        <w:tab/>
        <w:t>успокоение нервов</w:t>
      </w:r>
    </w:p>
    <w:p>
      <w:pPr>
        <w:pStyle w:val="Normal"/>
        <w:autoSpaceDE w:val="false"/>
        <w:spacing w:lineRule="auto" w:line="252" w:before="6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ь</w:t>
        <w:tab/>
        <w:tab/>
        <w:tab/>
        <w:t>опухоль</w:t>
      </w:r>
    </w:p>
    <w:p>
      <w:pPr>
        <w:pStyle w:val="Normal"/>
        <w:autoSpaceDE w:val="false"/>
        <w:spacing w:lineRule="auto" w:line="264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</w:t>
        <w:tab/>
        <w:tab/>
        <w:tab/>
        <w:t>прыщи</w:t>
      </w:r>
    </w:p>
    <w:p>
      <w:pPr>
        <w:pStyle w:val="Normal"/>
        <w:autoSpaceDE w:val="false"/>
        <w:spacing w:lineRule="auto" w:line="252" w:before="6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ь</w:t>
        <w:tab/>
        <w:tab/>
        <w:tab/>
        <w:t>дезинфекция</w:t>
      </w:r>
    </w:p>
    <w:p>
      <w:pPr>
        <w:pStyle w:val="Normal"/>
        <w:autoSpaceDE w:val="false"/>
        <w:spacing w:lineRule="auto" w:line="252" w:before="6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</w:t>
        <w:tab/>
        <w:tab/>
        <w:tab/>
        <w:t>бессонница</w:t>
      </w:r>
    </w:p>
    <w:p>
      <w:pPr>
        <w:pStyle w:val="Normal"/>
        <w:autoSpaceDE w:val="false"/>
        <w:spacing w:lineRule="auto" w:line="252" w:before="6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</w:t>
        <w:tab/>
        <w:tab/>
        <w:t>укрепление организма</w:t>
      </w:r>
    </w:p>
    <w:p>
      <w:pPr>
        <w:pStyle w:val="Normal"/>
        <w:autoSpaceDE w:val="false"/>
        <w:spacing w:lineRule="auto" w:line="264" w:before="6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tab/>
        <w:tab/>
        <w:tab/>
        <w:t>выведение пя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мня о том, что предложение – это связанные между собою по смыслу, грамматически и пунктуационно слова, при помощи которых люди передают друг другу мысли и чувства, раздели предложения знаками препинания – точками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там рыба на бугре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чит корова в конуре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лает на заборе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синичка в коридоре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дети на стене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картина на окне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ы инея в печурке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дрова в руках девчурки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ая там кукла в клетке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щегол поет салфетки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столе лежат коньки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име готовят там очки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для бабушки тетрадки</w:t>
      </w:r>
    </w:p>
    <w:p>
      <w:pPr>
        <w:pStyle w:val="Normal"/>
        <w:autoSpaceDE w:val="false"/>
        <w:spacing w:lineRule="auto" w:line="264" w:before="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одержатся в порядке.</w:t>
      </w:r>
    </w:p>
    <w:p>
      <w:pPr>
        <w:pStyle w:val="Normal"/>
        <w:autoSpaceDE w:val="false"/>
        <w:spacing w:lineRule="auto" w:line="264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Арсирий. Занимательная грамма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Как из девяти спичек получить с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ри одноклассницы: Соня, Таня и Женя – занимаются в различных спортивных секциях. Одна из них – в гимнастической, другая – в лыжной, третья – плаванием. Каким видом спорта занимается каждая из них, если известно, что Соня плаванием не увлекается. Таня в лыжную секцию никогда не ходила. А Женя является победителем в соревнованиях по лыжа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+  2*4                    + 2*41                     +  28**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***                       30**                         308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592                      *922                          **2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в старше дикобраза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с половиной раза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д назад в три раза старше был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мните всё это для полного ответа,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ещё не всё вам сообщил.)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дениям удода,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назад три года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 раз лев старше был, чем дикобраз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ите всё и взвесьте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лет им вместе,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224790</wp:posOffset>
                </wp:positionV>
                <wp:extent cx="3220085" cy="186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1864440"/>
                          <a:chOff x="0" y="0"/>
                          <a:chExt cx="322020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6620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6620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3204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93204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6620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6620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6620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93204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398240"/>
                            <a:ext cx="459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17.7pt;width:253.55pt;height:146.8pt" coordorigin="4844,354" coordsize="5071,2936">
                <v:rect id="shape_0" fillcolor="white" stroked="t" o:allowincell="f" style="position:absolute;left:4844;top:354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354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3;top:354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2;top:354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354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7;top:354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91;top:354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3;top:1088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1088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1822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2;top:1822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7;top:1088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2;top:1088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1088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3;top:1822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2556;width:723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звольте мне теперь спросит у вас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колько квадратов на чертеж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АЮЩИЙ МИР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веть на вопросы викторины.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й синенький цветок римляне называли «царским»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василе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й цветок японцы называют «солнышком»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хризантем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астение поля, у которого цветок живет всего полдня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сположи исторические события в хронологическом порядк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Санкт-Петербург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е Рус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лет человека в космо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ая бит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би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иведи примеры источников изучения исторического прошлого с оценкой их значения.</w:t>
      </w:r>
    </w:p>
    <w:p>
      <w:pPr>
        <w:pStyle w:val="Normal"/>
        <w:autoSpaceDE w:val="false"/>
        <w:spacing w:lineRule="auto" w:line="23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5"/>
          <w:sz w:val="28"/>
          <w:szCs w:val="28"/>
        </w:rPr>
        <w:t>Вещественны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Письменны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Устны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Даны объекты живой природы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акула, ворона, дятел, карп, лемминг, муха, росомаха, сайгак, сова, сокол, стрекоза, хомяк, щ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ь 6  вариантов группировки объектов. Укажи, по какому принципу ты их группируешь. Представителей групп записывай словами или циф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Найди 11 ошибок, совершенных школьн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45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45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скресенье в лесу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елю только и было разговоров в классе, что о будущей поездке в лес. В последний момент заболела учительница Анна Васильевна. Но мы решили все же поехать в лес с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мы уже знали, запаслись продуктами, взяли компас, не забыли и про транзистор. Веселой музыкой мы оповестили лес – мы прибыли! День стоял жаркий, сухой, но в лесу жара так не ощущалась. Знакомая дорога привела нас к березовой роще. По дороге нам часто попадались грибы – белые, подберезовики, сыроежки. Вот это урожай! Кто срезал упругие ножки грибов, кто выкручивал их, а кто и вырывал. Все грибы, которые мы не знали, сбивали палк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. Быстро наломали веток и разожгли костер. Заварили в котелке чай, закусили, пошли дальше. Перед уходом из рощи Петрик повыбрасывал банки и полиэтиленовые мешки, сказав: «Микробы все равно их разрушат!». Горящие угли костра подмигивали нам на прощанье. В кустах мы нашли гнездо какой-то птицы. Подержали теплые голубоватые яички и положили их обратно. Солнце все выше поднималось над горизонтом. Становилось все жарче. На лесной опушке мы нашли маленького ежика. Решив, что мать его бросила, взяли с собой – в школе пригодится. Мы уже порядочно устали. В лесу довольно много муравейников. Петрик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начали набегать тучи, стало темнее, засверкала молния, загремел гром. Пошел довольно сильный дождь. Но нам было уже не страшно – мы успели добежать до одиноко стоящего дерева и спрятаться под ни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вленные, мы шли на станцию, перепрыгивая через лужи. И вдруг поперек дороги проползла змея. «Это гадюка!» – закричал Петрик и ударил ее палкой. Мы подошли к неподвижной змее и увидели на затылке два желтых пятнышка. «Это не гадюка, – тихо сказала Маша, – это уж». «Все равно – гадина!» – ответил Петрик. С охапками луговых и лесных цветов мы пошли к станции. Через час поезд уже подходил к окраинам города. Весело прошел день!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31:00Z</dcterms:created>
  <dc:creator>User</dc:creator>
  <dc:description/>
  <dc:language>en-US</dc:language>
  <cp:lastModifiedBy>мими</cp:lastModifiedBy>
  <dcterms:modified xsi:type="dcterms:W3CDTF">2016-10-2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2558297-47</vt:lpwstr>
  </property>
  <property fmtid="{D5CDD505-2E9C-101B-9397-08002B2CF9AE}" pid="3" name="_dlc_DocIdItemGuid">
    <vt:lpwstr>8797910c-81d1-4830-9c31-bbd53d19485b</vt:lpwstr>
  </property>
  <property fmtid="{D5CDD505-2E9C-101B-9397-08002B2CF9AE}" pid="4" name="_dlc_DocIdUrl">
    <vt:lpwstr>http://edu-sps.koiro.local/Sharya/mrc/_layouts/15/DocIdRedir.aspx?ID=AWJJH2MPE6E2-2112558297-47, AWJJH2MPE6E2-2112558297-47</vt:lpwstr>
  </property>
</Properties>
</file>