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гре, посвященной Всемирному дню прав потреби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: «Юный потребител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2"/>
        <w:gridCol w:w="2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Галкин после удачной рыбалки решил реализовать рыбу на городском рынке. Гражданка Барашкова  заинтересовалась предлагаемым товаром, но прежде,  чем купить, потребовала у Галкина информацию о дате, времени и месте улова. Обязан ли Галкин предоставить покупателю требуем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, так как на весь продуктовый ассортимент должен быть сертифициров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Воробьев обнаружил в магазине кефир с истекшим сроком годности, но купил его, т.к. другого кефира в магазине не было. После употребления кефира гражданину стало плохо. Может ли в этом случае Воробьев пожаловаться на магазин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нарушил правила торговли, т.к. на прилавке не должно быть продуктов питания с истёкшим сроком годности. Пожаловаться он мож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йкин купил в магазине для своей девушки апельсиновый  сок. Позже выяснилось, что у девушки на него аллергия.  Балалайкин вернулся в магазин с целью обменять сок на яблочный, ссылаясь на то, что коробка с соком не вскрыта, и имеет надлежащий товарный вид. В магазине ему в обмене отказали. Нарушены ли продавцом права Балалайкина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й ассортимент обмену не подлеж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у Свириденко, находящуюся на диете, пригласили в кафе «Встреча». Придя в кафе и посмотрев в меню, гражданка Свириденко обратилась с претензией к администрации общепита, так как в меню отсутствовала информация о калорийности блюд и Свириденко не смогла ничего себе заказать. Права ли Свириденко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ава. Это необязательная информация для  меню общепи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ков заказал в интернет-магазине с курьерской доставкой 5 банок томатного сока. В какой срок Петушков сможет отказаться от сока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каза можно отказаться в любой момент, до его получ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нарушением закона «О защите прав потребителей» отсутствие в маркировке  пищевых продуктов информации о дате их производства, если имеется информация «годен до…»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заказала в кафе банкет по поводу встречи с бывшими одноклассниками и внесла предоплату в размере 10% от общей стоимости заказа. Никто из бывших одноклассников не согласился встретиться в кафе. Ермолаева обратилась к администрации кафе с требованием вернуть предоплату. Права ли Ермолаева? Если нет, то почему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т.к.  предоплата рассматривается как страховка, для исполнителя услуг от упущенной выгоды в случае изменения планов  клие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ка Земляникина выбрала в супермаркете фасованные конфеты по цене 85 рублей за упаковку. На кассе ей пробили эти конфеты по цене 89 рублей. Являются ли действия продавца обманом потребителя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.к. цена на ценнике должна соответствовать пробиваемой на кассе це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иницын купил в подарок на 8 марта работающим у него женщинам 6 тортов «Птичье молоко». Позднее оказалось, что 1 из шести тортов с истекшим сроком годности. Может ли Синицын обратиться к продавцу в рамках закона «О защите прав потребителей»? Как должен поступить Синицын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может обратиться с претензией в магазин,   т.к торт был с истекшим сроком годности и это вина магазина. Синицын может потребовать возврата средств в размере потраченной суммы, либо новый тор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отправила Илью в магазин за творогом. Илья, растерявшись от выбора предложенной продукции, выбрал товар с маркировкой «Творожный продукт». Отличается ли товар с маркировкой «Творог» от товара с маркировкой «Творожный продукт» чем-то кроме наименования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.к он отличается по соста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я на кассе в супермаркете выбранный товар, Белкина обнаружила, что жестяная банка с зеленым горошком помята. Белкина попросила заменить банку, но ей отказали на основании того, что банка не вскрыта, а вмятины на банке не влияют на качество горошка. Кто прав в этой ситуации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должны заменить,так как         испорчен товарный вид продаваемого продукта и ,возможно, само содержание банки из-за нарушения внутреннего защитного сло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, не успев пообедать дома, купил в магазине готовый салат «Сельдь под шубой». На вопрос Лисицына: «Свежий ли салат?», ему ответили, что салат является свежим, так как поступил в продажу вчера перед закрытием магазина в 22 часа. Пригоден ли для приема в пищу салат «Сельдь под шубой»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игоден. Так как салаты, заправленные майонезом реализуются в течение 12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я вечеров 12 марта батон, пенсионерка Круглова увидела на маркировке батона, что он произведен 13 марта, т.е. завтра. Нарушены ли права Кругловой как  потребителя? В чем выражено нарушение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, так как нам не предоставлена точная информация о дате производства проду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уков в 20.45 часов 12.03.2015 года купил литровую упаковку кефира, а позже обнаружил, что срок годности кефира истекает в 21 час 12.03.2015 года. Бурундуков потребовал от администратора магазина вернуть деньги за кефир. Ему отказали, сославшись на то, что в момент покупки срок годности кефира не истек. Кто прав в этой ситуации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ав, так как на момент покупки товара срок годности ещё не  истё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ала Серафиме, обладающей хорошим аппетитом, деньги для приобретения в школьном буфете пирожков. Серафима в буфете приобрела «Спрайт», чипсы, творожный сырок и одноразовый пакетик с кофе. Какие из перечисленных продуктов могут находиться в реализации через школьный буфет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ырок. Если кофе натуральный ,то нельзя, а, если кофейный напиток, то мож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анализируйте фраз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 еде не будь до всякой пищи падок, Знай точно время, место и порядок". (Авиценна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высказывании  речь идёт о здоровом питании. Авиценна ,несомненно, прав, т.к. пища действительно влияет на здоровье и самочувствие человека. Согласитесь, гораздо лучше чувствует себя человек, который употребляет здоровую пищу, при этом соблюдает режим питания. Таким образом, питаясь правильно, мы можем избежать ряда проблем со здоровьем. Например: болезней сердечно-сосудистых, ЖКТ, обмена веществ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следующие продукты в три группы по преимущественному содержанию белков, жиров, углеводов.</w:t>
            </w:r>
          </w:p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8"/>
              <w:gridCol w:w="1878"/>
            </w:tblGrid>
            <w:tr>
              <w:trPr>
                <w:trHeight w:val="43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ог, Говяди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фир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ь говяжья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ло оливковое, Масло сливочное, Грецкие орехи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ча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жаной хлеб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фель, белый хлеб, сахар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ький шоколад, манная каша, морская капуста, карамел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фе растворимый, томаты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ка-кола, варёная свекла, мёд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3:00Z</dcterms:created>
  <dc:creator>Ses</dc:creator>
  <dc:description/>
  <dc:language>en-US</dc:language>
  <cp:lastModifiedBy>Школа 6</cp:lastModifiedBy>
  <cp:lastPrinted>2015-03-13T14:37:00Z</cp:lastPrinted>
  <dcterms:modified xsi:type="dcterms:W3CDTF">2015-03-13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2558297-37</vt:lpwstr>
  </property>
  <property fmtid="{D5CDD505-2E9C-101B-9397-08002B2CF9AE}" pid="3" name="_dlc_DocIdItemGuid">
    <vt:lpwstr>ea1b3caf-53d9-4eba-881d-a1192e9f9f83</vt:lpwstr>
  </property>
  <property fmtid="{D5CDD505-2E9C-101B-9397-08002B2CF9AE}" pid="4" name="_dlc_DocIdUrl">
    <vt:lpwstr>https://xn--44-6kcadhwnl3cfdx.xn--p1ai/Sharya/mrc/_layouts/15/DocIdRedir.aspx?ID=AWJJH2MPE6E2-2112558297-37, AWJJH2MPE6E2-2112558297-37</vt:lpwstr>
  </property>
</Properties>
</file>