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гре, посвященной Всемирному дню прав потреб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19"/>
        <w:gridCol w:w="2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Галкин после удачной рыбалки решил реализовать рыбу на городском рынке. Гражданка Барашкова  заинтересовалась предлагаемым товаром, но прежде,  чем купить, потребовала у Галкина информацию о дате, времени и месте улова. Обязан ли Галкин предоставить покупателю требуемую информацию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</w:rPr>
              <w:t xml:space="preserve">Да, обязан. Гражданский кодекс, Статья 495. Продавец обязан предоставить покупателю необходимую и достоверную информацию о товаре, предлагаемом к продаже. Продавец, не предоставивший покупателю возможность получить соответствующую информацию о товаре, несет ответственность и за недостатки товара, возникшие после его передачи покупателю, в отношении которых покупатель докажет, что они возникли в связи с отсутствием у него так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Воробьев обнаружил в магазине кефир с истекшим сроком годности, но купил его, т.к. другого кефира в магазине не было. После употребления кефира гражданину стало плохо. Может ли в этом случае Воробьев пожаловаться на магазин?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 может, так как гражданин Воробьев употребил кефир, зная, что он просроченны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ин купил в магазине для своей девушки апельсиновый  сок. Позже выяснилось, что у девушки на него аллергия.  Балалайкин вернулся в магазин с целью обменять сок на яблочный, ссылаясь на то, что коробка с соком не вскрыта, и имеет надлежащий товарный вид. В магазине ему в обмене отказали. Нарушены ли продавцом права Балалайкина?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25 Закона «О защите прав потребителей» вы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На это Закон отводит четырнадцать дней, не считая дня покуп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у Свириденко, находящуюся на диете, пригласили в кафе «Встреча». Придя в кафе и посмотрев в меню, гражданка Свириденко обратилась с претензией к администрации общепита, так как в меню отсутствовала информация о калорийности блюд и Свириденко не смогла ничего себе заказать. Права ли Свириденко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енко права. Ведь как известно каждому школьнику, нужно ссылаться на 12 пункт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ОСТАНОВЛЕНИЯ  от 15 августа 1997 г. N 1036 ОБ УТВЕРЖДЕНИИ ПРАВИЛ ОКАЗАНИЯ УСЛУГ ОБЩЕСТВЕННОГО ПИТА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ков заказал в интернет-магазине с курьерской доставкой 5 банок томатного сока. В какой срок Петушков сможет отказаться от сока?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. «Закон о защите прав потребителя». Статья 2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нарушением закона «О защите прав потребителей» отсутствие в маркировке  пищевых продуктов информации о дате их производства, если имеется информация «годен до…»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рушением, так как в статье 6 «Технического регламента  «о маркировке упакованных пищевых продуктов для потребителей» в перечень  сведений в маркировке пищевых продуктов име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личество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ата изготовления проду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рок годности продукта безопасности пищевых проду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ата фас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условия хран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аименование и место нахождения изготовителя, уполномоченной организации или уполномоченного индивидуального предпринимателя, импор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екомендации по приготовлению или употреблению пищевых продуктов, использованию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ищевая ценность проду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заказала в кафе банкет по поводу встречи с бывшими одноклассниками и внесла предоплату в размере 10% от общей стоимости заказа. Никто из бывших одноклассников не согласился встретиться в кафе. Ермолаева обратилась к администрации кафе с требованием вернуть предоплату. Права ли Ермолаева? Если нет, то почему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о ст.32 Закона РФ «О защите прав потребителей» от 07.02.92г. № 230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Земляникина выбрала в супермаркете фасованные конфеты по цене 85 рублей за упаковку. На кассе ей пробили эти конфеты по цене 89 рублей. Являются ли действия продавца обманом потребителя?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200 Уголовного кодекса РФ установлено, что обмеривание, обвешивание, обсчет или введение в заблуждение относительно качества и потребительских свойств товара наказывается либо штрафом в размере от 100 до 200 минимальных зарплат (от 8349 рублей до 16698 рублей), либо обязательными работами на срок от 180 до 240 часов, либо исправительными работами на срок от 1 года до 2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иницын купил в подарок на 8 марта работающим у него женщинам 6 тортов «Птичье молоко». Позднее оказалось, что 1 из шести тортов с истекшим сроком годности. Может ли Синицын обратиться к продавцу в рамках закона «О защите прав потребителей»? Как должен поступить Синицын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отправила Илью в магазин за творогом. Илья, растерявшись от выбора предложенной продукции, выбрал товар с маркировкой «Творожный продукт». Отличается ли товар с маркировкой «Творог» от товара с маркировкой «Творожный продукт» чем-то кроме наименования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я на кассе в супермаркете выбранный товар, Белкина обнаружила, что жестяная банка с зеленым горошком помята. Белкина попросила заменить банку, но ей отказали на основании того, что банка не вскрыта, а вмятины на банке не влияют на качество горошка. Кто прав в этой ситуации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в этой ситуации Белкина, так как Статья 18. Права потребителя при обнаружении в товаре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Федерального закона от 25.10.2007 N 23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ребитель в случае обнаружения в товаре недостатков, если они не были оговорены продавцом, по своему выбору впр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овать замены на товар этой же марки (этих же модели и (или) артику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овать замены на такой же товар другой марки (модели, артикула) с соответствующим перерасчетом покупной ц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овать соразмерного уменьшения покупной ц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не успев пообедать дома, купил в магазине готовый салат «Сельдь под шубой». На вопрос Лисицына: «Свежий ли салат?», ему ответили, что салат является свежим, так как поступил в продажу вчера перед закрытием магазина в 22 часа. Пригоден ли для приема в пищу салат «Сельдь под шубой»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пригоден в пищу, так как срок годности салата «Селедь под шубой» составляет  7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вечеров 12 марта батон, пенсионерка Круглова увидела на маркировке батона, что он произведен 13 марта, т.е. завтра. Нарушены ли права Кругловой как  потребителя? В чем выражено нарушение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, так как в маркировке товара указана недостоверная информация. Потребитель иметь право на предоставление достоверной информации о това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 в 20.45 часов 12.03.2015 года купил литровую упаковку кефира, а позже обнаружил, что срок годности кефира истекает в 21 час 12.03.2015 года. Бурундуков потребовал от администратора магазина вернуть деньги за кефир. Ему отказали, сославшись на то, что в момент покупки срок годности кефира не истек. Кто прав в этой ситуации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ала Серафиме, обладающей хорошим аппетитом, деньги для приобретения в школьном буфете пирожков. Серафима в буфете приобрела «Спрайт», чипсы, творожный сырок и одноразовый пакетик с кофе. Какие из перечисленных продуктов могут находиться в реализации через школьный буфет?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а не может купить «спрайт» и чипсы, так как эти продукты входят в перечень пищевых продуктов, не рекомендуемых для реализации в школьных буфет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уйте фраз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 еде не будь до всякой пищи падок, Знай точно время, место и порядок". (Авиценн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следующие продукты в три группы по преимущественному содержанию белков, жиров, углеводов.</w:t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523"/>
              <w:gridCol w:w="1763"/>
            </w:tblGrid>
            <w:tr>
              <w:trPr>
                <w:trHeight w:val="4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вядина, кефир, морская капуста, печень говяжья, кофе растворимый, рис,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вочное масло, оливковое масло, грецкие орехи,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а, ржаной  хлеб, творог, картофель, белый хлеб, сахар, горький шоколад, манная каша,  вареная свекла, карамель, томаты,  кока-кола, мед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, ржаной хлеб, творог, картофель, говядина, белый хлеб, сахар, горький шоколад, кефир, манная каша, масло оливковое, масло сливочное, морская капуста, карамель, печень говяжья, кофе растворимый, томаты, кока-кола,  варёная свекла, грецкие орехи. мед, рис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3:00Z</dcterms:created>
  <dc:creator>Ses</dc:creator>
  <dc:description/>
  <cp:keywords/>
  <dc:language>en-US</dc:language>
  <cp:lastModifiedBy>ученик</cp:lastModifiedBy>
  <cp:lastPrinted>2015-03-04T16:36:00Z</cp:lastPrinted>
  <dcterms:modified xsi:type="dcterms:W3CDTF">2015-03-13T12:53:00Z</dcterms:modified>
  <cp:revision>4</cp:revision>
  <dc:subject/>
  <dc:title>Грамотные потреб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40</vt:lpwstr>
  </property>
  <property fmtid="{D5CDD505-2E9C-101B-9397-08002B2CF9AE}" pid="3" name="_dlc_DocIdItemGuid">
    <vt:lpwstr>a4394412-0aa6-401a-ad3c-f250ad8c2245</vt:lpwstr>
  </property>
  <property fmtid="{D5CDD505-2E9C-101B-9397-08002B2CF9AE}" pid="4" name="_dlc_DocIdUrl">
    <vt:lpwstr>https://xn--44-6kcadhwnl3cfdx.xn--p1ai/Sharya/mrc/_layouts/15/DocIdRedir.aspx?ID=AWJJH2MPE6E2-2112558297-40, AWJJH2MPE6E2-2112558297-40</vt:lpwstr>
  </property>
</Properties>
</file>