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етевой игры «Князь Владимир - цивилизационный выбор 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приняла свое Крещение Христово Великая княгиня Ольга? Кем она приходилась князю Владими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две религиозные реформы были проведены князем Владимиром? В чём их с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обытие заставило князя Владимира задуматься о новой вер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Как проходил выбор веры князем Владимиром, почему этот выбор пал именно на христиан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Но когда пришли мы к грекам, нас ввели туда, где служат они Богу своему, и мы не знаем: на небе ли мы находились или на земле, потому что на земле нет такого вида и красоты, и мы не в состоянии их описать; знаем только, что там с людьми обитает Бог и что богослужение греческое лучше всех других». </w:t>
      </w:r>
      <w:r>
        <w:rPr>
          <w:rFonts w:cs="Times New Roman" w:ascii="Times New Roman" w:hAnsi="Times New Roman"/>
          <w:bCs/>
          <w:sz w:val="24"/>
          <w:szCs w:val="24"/>
        </w:rPr>
        <w:t>Чьи воспоминания содержит данный отрывок? 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ом константинопольском храме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выходе из купели, князь Владимир прозрел душевными и телесными очами и в избытке радости воскликнул: «Теперь я познал истинного Бога!» Что означают его с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Где и когда крестился князь Владимир? На какой реке состоялось Крещение Руси?</w:t>
        <w:br/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евнейший текст уставной грамоты святого князя Владимира гласил: "Се даю церкви сей Святыя Богородицы десятину из всего своего княжения, и тако же и по всей земле Русской от всего княжья суда десятую векшу, из торгу - десятую неделю, а из домов на всяко лето - десятое всякого стада и всякого жита, чудной Матери Божией и чудному Спасу". Когда, где и в честь кого была возведена эта церков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князе Владимире на Руси было положено начало системы благотворительности. В чём это проявля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 За что князя Владимира называли </w:t>
      </w:r>
      <w:r>
        <w:rPr>
          <w:rFonts w:cs="Times New Roman" w:ascii="Times New Roman" w:hAnsi="Times New Roman"/>
          <w:sz w:val="24"/>
          <w:szCs w:val="24"/>
        </w:rPr>
        <w:t>«Ласковый князь». «Красно Солнышко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ем состоял подвиг святых благоверных князей Бориса и Глеба, сыновей Владимира Святославич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 Когда были учреждены Орден святого равноапостольного великого князя Влади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и Императорский орден Святого Равноапостольного Князя Владимира? За что ими награжда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две религиозные реформы были проведены князем Владимиром? В чём их с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оходил выбор веры князем Владимиром? Почему этот выбор пал на христианство? Какой источник об этом свидетельств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стали первыми христианами мучениками земли Русской? За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аревна, прибывшая в Херсонес, посоветовала ему поспешить с крещением. При выходе из купели, он прозрел душевными и телесными очами и в избытке радости воскликнул: «Теперь я познал истинного Бога!» О какой царевне идёт речь? Где и когда крестился князь Владимир? Что означали ег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акое имя при крещении принял князь Владимир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«Был зверем — стал человеком» — так описывал святой князь свою перемену после обретения вер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евнейший текст уставной грамоты святого князя Владимира гласил: "Се даю церкви сей Святыя Богородицы десятину из всего своего княжения, и тако же и по всей земле Русской от всего княжья суда десятую векшу, из торгу - десятую неделю, а из домов на всяко лето - десятое всякого стада и всякого жита, чудной Матери Божией и чудному Спасу". Когда, где и в честь кого была возведена эта церко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князе Владимире на Руси было положено начало системы благотворительности. В чём это проявля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В чем состоял подвиг святых благоверных князей Бориса и Глеба, сыновей Владимира Святосла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В чём значение принятия христианства на Ру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Когда и кем было установлено празднование святому равноапостольному Владимир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Покровителем каких войск является св.кн. Владимир?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1:00Z</dcterms:created>
  <dc:creator>1</dc:creator>
  <dc:description/>
  <dc:language>en-US</dc:language>
  <cp:lastModifiedBy>M3</cp:lastModifiedBy>
  <dcterms:modified xsi:type="dcterms:W3CDTF">2016-01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6239329-1</vt:lpwstr>
  </property>
  <property fmtid="{D5CDD505-2E9C-101B-9397-08002B2CF9AE}" pid="3" name="_dlc_DocIdItemGuid">
    <vt:lpwstr>6f58aa01-b4ef-40d6-a806-5862491bb597</vt:lpwstr>
  </property>
  <property fmtid="{D5CDD505-2E9C-101B-9397-08002B2CF9AE}" pid="4" name="_dlc_DocIdUrl">
    <vt:lpwstr>https://xn--44-6kcadhwnl3cfdx.xn--p1ai/Sharya/mrc/_layouts/15/DocIdRedir.aspx?ID=AWJJH2MPE6E2-746239329-1, AWJJH2MPE6E2-746239329-1</vt:lpwstr>
  </property>
</Properties>
</file>