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россворд с картинками </w:t>
      </w:r>
      <w:r>
        <w:rPr/>
        <w:t xml:space="preserve"> </w:t>
      </w:r>
    </w:p>
    <w:tbl>
      <w:tblPr>
        <w:tblW w:w="93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8"/>
        <w:gridCol w:w="699"/>
        <w:gridCol w:w="699"/>
        <w:gridCol w:w="571"/>
        <w:gridCol w:w="570"/>
        <w:gridCol w:w="683"/>
        <w:gridCol w:w="587"/>
        <w:gridCol w:w="605"/>
        <w:gridCol w:w="587"/>
        <w:gridCol w:w="701"/>
        <w:gridCol w:w="574"/>
        <w:gridCol w:w="574"/>
        <w:gridCol w:w="687"/>
        <w:gridCol w:w="515"/>
      </w:tblGrid>
      <w:tr>
        <w:trPr/>
        <w:tc>
          <w:tcPr>
            <w:tcW w:w="44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л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д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к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н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</w:t>
      </w:r>
      <w:r>
        <w:rPr/>
        <w:t>о горизонтал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5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91310" cy="1804670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амилия композитора, автора сюиты «Карнавал животных»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48130" cy="1987550"/>
                  <wp:effectExtent l="0" t="0" r="0" b="0"/>
                  <wp:wrapSquare wrapText="bothSides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Название музыкантов в старин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52015" cy="16522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музык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92225" cy="1725295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ый коллекти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09470" cy="16033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пьесы из сюиты «Карнавал животных»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327660" distR="27495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273810" cy="179832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Название инструме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91310" cy="171894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амилия композитора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42415" cy="174942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Голос, для которого написана партия Снегурочки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вертикал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2830" cy="94392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1002"/>
                              <w:gridCol w:w="4542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9680" cy="129921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Название инструмента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8730" cy="1527810"/>
                                        <wp:effectExtent l="0" t="0" r="0" b="0"/>
                                        <wp:docPr id="11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2. Фамилия компози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50950" cy="1395730"/>
                                        <wp:effectExtent l="0" t="0" r="0" b="0"/>
                                        <wp:docPr id="1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.Фамилия композитора, автора оркестровой фантазии «Кикимора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5860" cy="139573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17" r="-2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. Название инстру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920" cy="1540510"/>
                                        <wp:effectExtent l="0" t="0" r="0" b="0"/>
                                        <wp:docPr id="1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Музыкальный коллектив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17320" cy="1540510"/>
                                        <wp:effectExtent l="0" t="0" r="0" b="0"/>
                                        <wp:docPr id="15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 Фамилия компози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66520" cy="1294765"/>
                                        <wp:effectExtent l="0" t="0" r="0" b="0"/>
                                        <wp:docPr id="1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4. Инструмент, изображающий слона в  сюите «Карнавал  животных»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27430" cy="1322070"/>
                                        <wp:effectExtent l="0" t="0" r="0" b="0"/>
                                        <wp:docPr id="17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5.Название пьесы Чайковского из «Детского альбо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6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пьесы Сен-Санса из сюиты «Карнавал животных».</w:t>
                                    <w:drawing>
                                      <wp:inline distT="0" distB="0" distL="0" distR="0">
                                        <wp:extent cx="1511935" cy="104902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4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1002"/>
                        <w:gridCol w:w="4542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2992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Название инструмента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8730" cy="152781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2. Фамилия композитора.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0950" cy="1395730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.Фамилия композитора, автора оркестровой фантазии «Кикимора»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5860" cy="13957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. Название инструмента.</w:t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920" cy="1540510"/>
                                  <wp:effectExtent l="0" t="0" r="0" b="0"/>
                                  <wp:docPr id="2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Музыкальный коллектив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7320" cy="1540510"/>
                                  <wp:effectExtent l="0" t="0" r="0" b="0"/>
                                  <wp:docPr id="24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Фамилия композитора.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6520" cy="1294765"/>
                                  <wp:effectExtent l="0" t="0" r="0" b="0"/>
                                  <wp:docPr id="2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. Инструмент, изображающий слона в  сюите «Карнавал  животных».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7430" cy="132207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5.Название пьесы Чайковского из «Детского альбома».</w:t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пьесы Сен-Санса из сюиты «Карнавал животных».</w:t>
                              <w:drawing>
                                <wp:inline distT="0" distB="0" distL="0" distR="0">
                                  <wp:extent cx="1511935" cy="10490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48:00Z</dcterms:created>
  <dc:creator>Home</dc:creator>
  <dc:description/>
  <cp:keywords/>
  <dc:language>en-US</dc:language>
  <cp:lastModifiedBy>Для интернета</cp:lastModifiedBy>
  <dcterms:modified xsi:type="dcterms:W3CDTF">2015-12-1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3087446-1</vt:lpwstr>
  </property>
  <property fmtid="{D5CDD505-2E9C-101B-9397-08002B2CF9AE}" pid="3" name="_dlc_DocIdItemGuid">
    <vt:lpwstr>63831ff5-db92-4ef9-a7f2-1368992ddea9</vt:lpwstr>
  </property>
  <property fmtid="{D5CDD505-2E9C-101B-9397-08002B2CF9AE}" pid="4" name="_dlc_DocIdUrl">
    <vt:lpwstr>http://edu-sps.koiro.local/Sharya/mrc/_layouts/15/DocIdRedir.aspx?ID=AWJJH2MPE6E2-293087446-1, AWJJH2MPE6E2-293087446-1</vt:lpwstr>
  </property>
</Properties>
</file>