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зад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ниверситетскую набережную украшают скульптуры коней с укротител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ниверситетскую набережную сфинксы украшают и сегод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мятник  Пушкину есть и в Моск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мент для памятника Петру Первому назывался – «глыба-камень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мент для памятника Петру Первому назывался – «гром-камень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воем стихотворении Пушкин упомянул памятник Петру Перво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В своем стихотворении Пушкин упомянул шпиль Адмиралтейств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зад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городе есть река Не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рега Невы облицованы гранито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Петербурге летом белые ноч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городе можно увидеть чугунные огра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На улицах Петербурга ночью редко встретишь прохожего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дание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3484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оста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 постройки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ина моста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адание</w:t>
            </w:r>
          </w:p>
          <w:tbl>
            <w:tblPr>
              <w:tblW w:w="15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911"/>
              <w:gridCol w:w="52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вление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яснение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тербург царь Петр Первый называл Северной Венецией. Почему?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вой постройке Петербурга - домику Петра была необходим защитный футляр. Почему?  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ему на оборотной стороне медали с изображением памятника Медный всадник изображена одна российская императрица? Как ее звали?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 строительстве Зимнего дворца  необычно решили проблему уборки остатков строительных материалов. Как? 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ть задание, которое показалось тебе самым просты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/>
      </w:pPr>
      <w:r>
        <w:rPr>
          <w:b/>
        </w:rPr>
        <w:t>Отметь задание, которое показалось тебе самым сложны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/>
      </w:pPr>
      <w:r>
        <w:rPr>
          <w:b/>
        </w:rPr>
        <w:t>Отметь задание, которое показалось тебе самым занимательны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50:00Z</dcterms:created>
  <dc:creator>user</dc:creator>
  <dc:description/>
  <dc:language>en-US</dc:language>
  <cp:lastModifiedBy>User</cp:lastModifiedBy>
  <dcterms:modified xsi:type="dcterms:W3CDTF">2017-03-1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89C53EAEA03443B3F307ED9C6FB7B3</vt:lpwstr>
  </property>
  <property fmtid="{D5CDD505-2E9C-101B-9397-08002B2CF9AE}" pid="3" name="_dlc_DocId">
    <vt:lpwstr>AWJJH2MPE6E2-293087446-3</vt:lpwstr>
  </property>
  <property fmtid="{D5CDD505-2E9C-101B-9397-08002B2CF9AE}" pid="4" name="_dlc_DocIdItemGuid">
    <vt:lpwstr>c917453c-7157-4ce9-8f1a-8527592fb429</vt:lpwstr>
  </property>
  <property fmtid="{D5CDD505-2E9C-101B-9397-08002B2CF9AE}" pid="5" name="_dlc_DocIdUrl">
    <vt:lpwstr>http://edu-sps.koiro.local/Sharya/mrc/_layouts/15/DocIdRedir.aspx?ID=AWJJH2MPE6E2-293087446-3, AWJJH2MPE6E2-293087446-3</vt:lpwstr>
  </property>
</Properties>
</file>