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45"/>
        <w:gridCol w:w="1953"/>
        <w:gridCol w:w="2245"/>
        <w:gridCol w:w="1818"/>
        <w:gridCol w:w="1124"/>
      </w:tblGrid>
      <w:tr>
        <w:trPr>
          <w:trHeight w:val="54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10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Каждый из них -  д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Н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«Золотой ключик» - это конфеты-ириски, отлично вытаскивающие плом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«Красной шапочкой», ведь это шоколадные конфеты.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)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«Буратино» - газировка</w:t>
            </w:r>
            <w:r>
              <w:rPr>
                <w:rFonts w:eastAsia="Times New Roman" w:cs="Times New Roman" w:ascii="Times New Roman" w:hAnsi="Times New Roman"/>
                <w:iCs/>
                <w:color w:val="00008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eastAsia="Times New Roman" w:cs="Times New Roman"/>
                <w:iCs/>
                <w:color w:val="0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8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8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роиз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сто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переп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гла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лексей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онстантинович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олстой -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лещеев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лексей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иколаевич -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Б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арто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гния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ьвовна -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Б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Л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ев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брамович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ассиль -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Л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осов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иколай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иколаеви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</w:rPr>
            </w:pPr>
            <w:r>
              <w:rPr>
                <w:rStyle w:val="C7"/>
                <w:rFonts w:cs="Times New Roman" w:ascii="Times New Roman" w:hAnsi="Times New Roman"/>
              </w:rPr>
              <w:t>Базанков Михаил Федорович, Смирнов, Лапшин Виктор Михайлович</w:t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 Васильевич Смирнов родился 5 марта 1923 года в деревне Яковлиха Шарьинского района Костром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жейник, оружейный, крылатый, окрылен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ы, количества, качест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анных устойчивых словосочетаниях предлог на чаще используется с винительным падеж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i/>
              </w:rPr>
              <w:t xml:space="preserve"> 1832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i/>
              </w:rPr>
              <w:t xml:space="preserve"> 19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ник решил в первый день 4 задачи, во второй – 5, в третий 6, а в последний день – 8 зада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75 +28375 +28376=851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фай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 биссект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иц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ьюис Кэролл</w:t>
            </w:r>
          </w:p>
        </w:tc>
      </w:tr>
      <w:tr>
        <w:trPr>
          <w:trHeight w:val="113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Зверо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ырое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У бобра, зай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Бер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Под водой, под коряга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емецкий мастер Карл Бушман в 1822 году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Б) Иоганн Гуттенберг, который в середине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ека в Германии отпечатал первую книгу – 42-страничную Библию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еликий французский исследователь морей и океанов Жав Ив Кусто в 194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Профессор Гарвардского университета (США) Говард Эйтен и группа инженеров из корпорации </w:t>
            </w:r>
            <w:r>
              <w:rPr>
                <w:rFonts w:cs="Times New Roman" w:ascii="Times New Roman" w:hAnsi="Times New Roman"/>
                <w:lang w:val="en-US"/>
              </w:rPr>
              <w:t>IBM</w:t>
            </w:r>
            <w:r>
              <w:rPr>
                <w:rFonts w:cs="Times New Roman" w:ascii="Times New Roman" w:hAnsi="Times New Roman"/>
              </w:rPr>
              <w:t xml:space="preserve"> в 1944 году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Д) Английский врач Уильям Гарвей в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в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лександр Киселев пел 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уге, Волге, Оке, Ветлуг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Самый зеленый 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9:56:00Z</dcterms:created>
  <dc:creator>User</dc:creator>
  <dc:description/>
  <dc:language>en-US</dc:language>
  <cp:lastModifiedBy>мими</cp:lastModifiedBy>
  <dcterms:modified xsi:type="dcterms:W3CDTF">2017-01-22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93087446-11</vt:lpwstr>
  </property>
  <property fmtid="{D5CDD505-2E9C-101B-9397-08002B2CF9AE}" pid="3" name="_dlc_DocIdItemGuid">
    <vt:lpwstr>b0bea1ef-ffe0-497c-89d5-a04a9d50b8ac</vt:lpwstr>
  </property>
  <property fmtid="{D5CDD505-2E9C-101B-9397-08002B2CF9AE}" pid="4" name="_dlc_DocIdUrl">
    <vt:lpwstr>http://edu-sps.koiro.local/Sharya/mrc/_layouts/15/DocIdRedir.aspx?ID=AWJJH2MPE6E2-293087446-11, AWJJH2MPE6E2-293087446-11</vt:lpwstr>
  </property>
</Properties>
</file>