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зад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- интересный зверь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да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ставление плана работы по написанию со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зада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1, 3 вопрос;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ля ответа на 2-ой вопрос нет всех данных (в природе лисицы живут «лишь несколько лет»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зада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атрикей был хитрым новгородским княз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Приятелем лисы в сказках чаще был глупый вол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В норе лисы много ходов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зад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са хорошо плавает. ++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иса очень осторожное животное.++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асто лиса не съедает сразу всю свою добычу.+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авясь своей хитростью, лиса получила отчество.++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/>
              <w:t>Утка не рассчитывала на хитрость лисы.++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задание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3484"/>
              <w:gridCol w:w="3484"/>
            </w:tblGrid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ниги, в которых я, скорее всего, найду ответ.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ужно смотреть содержание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ниги, в которых я, скорее всего, не найду ответ.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3,4,5,6</w:t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7</w:t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задание</w:t>
            </w:r>
          </w:p>
          <w:tbl>
            <w:tblPr>
              <w:tblW w:w="15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6911"/>
              <w:gridCol w:w="5226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вление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яснение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са пользуется норой только когда у нее лисята.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Как правило, лисицы используют постоянные укрытия лишь в период воспитания детёнышей…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Если голодно, плутовка кур считает лучше всех».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голодный год лиса много ворует кур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зел в басне виноват сам, что лиса его обманула.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Так и умный человек не должен браться за дело, не подумав сперва, к чему оно приведет.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се необходима нора с большим количеством ходов.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нут собаки тебя догонять, — ты скорей в нору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ни лаять, они копать! А пока собаки лают, ты потихоньку выползи из дальнего выхода — и в лес..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Только тебя и видели!..</w:t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меть задание, которое показалось тебе самым простым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rPr/>
      </w:pPr>
      <w:r>
        <w:rPr>
          <w:b/>
        </w:rPr>
        <w:t>Отметь задание, которое показалось тебе самым сложным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/>
      </w:pPr>
      <w:r>
        <w:rPr>
          <w:b/>
        </w:rPr>
        <w:t>Отметь задание, которое показалось тебе самым занимательным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40:00Z</dcterms:created>
  <dc:creator>user</dc:creator>
  <dc:description/>
  <cp:keywords/>
  <dc:language>en-US</dc:language>
  <cp:lastModifiedBy>Для интернета</cp:lastModifiedBy>
  <cp:lastPrinted>2016-03-26T06:39:00Z</cp:lastPrinted>
  <dcterms:modified xsi:type="dcterms:W3CDTF">2016-03-26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89C53EAEA03443B3F307ED9C6FB7B3</vt:lpwstr>
  </property>
  <property fmtid="{D5CDD505-2E9C-101B-9397-08002B2CF9AE}" pid="3" name="_dlc_DocId">
    <vt:lpwstr>AWJJH2MPE6E2-293087446-2</vt:lpwstr>
  </property>
  <property fmtid="{D5CDD505-2E9C-101B-9397-08002B2CF9AE}" pid="4" name="_dlc_DocIdItemGuid">
    <vt:lpwstr>de5c0562-24ae-4ee3-ae90-dfcb85a44770</vt:lpwstr>
  </property>
  <property fmtid="{D5CDD505-2E9C-101B-9397-08002B2CF9AE}" pid="5" name="_dlc_DocIdUrl">
    <vt:lpwstr>http://edu-sps.koiro.local/Sharya/mrc/_layouts/15/DocIdRedir.aspx?ID=AWJJH2MPE6E2-293087446-2, AWJJH2MPE6E2-293087446-2</vt:lpwstr>
  </property>
</Properties>
</file>