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ивительный Санкт-Петербург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4 мо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ерез 2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9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 Трезини, 2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845 год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д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ниверситетскую набережную украшают скульптуры коней с укротителями – не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ниверситетскую набережную сфинксы украшают и сегодня -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мятник  Пушкину есть и в Москве -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стамент для памятника Петру Первому назывался – «глыба-камень» - не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мент для памятника Петру Первому назывался – «гром-камень» -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воем стихотворении Пушкин упомянул памятник Петру Первому - не ве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В своем стихотворении Пушкин упомянул шпиль Адмиралтейства - верно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ад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городе есть река Нева ++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рега Невы облицованы гранитом +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Петербурге летом белые ночи ++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городе можно увидеть чугунные ограды +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На улицах Петербурга ночью редко встретишь прохожего ++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дание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оста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постройки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моста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иколаевский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4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1 м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гипетский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м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Литейный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9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 м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роицкий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3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 м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задание</w:t>
            </w:r>
          </w:p>
          <w:tbl>
            <w:tblPr>
              <w:tblW w:w="1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911"/>
              <w:gridCol w:w="52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вление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яснение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тербург царь Петр Первый называл Северной Венецией. Почему?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Царь Петр, побывав в Венеции, был очарован этим городом каналов, для молодой столицы протоки и каналы имели большое значение.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ой постройке Петербурга - домику Петра была необходим защитный футляр. Почему? 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бы защитить Домик от ударов стихии и сохранить «</w:t>
                  </w:r>
                  <w:r>
                    <w:rPr>
                      <w:rStyle w:val="Emphasis"/>
                    </w:rPr>
                    <w:t>на предбудущие годы</w:t>
                  </w:r>
                  <w:r>
                    <w:rPr/>
                    <w:t>»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му на оборотной стороне медали с изображением памятника Медный всадник изображена одна российская императрица? Как ее звали?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катерина Великая основоположница памятника Петру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 строительстве Зимнего дворца  необычно решили проблему уборки остатков строительных материалов. Как?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ыход нашли неожиданно: жителям Петербурга объявили, что каждый из них может забрать с этой строительной площадки все, что угодно и совершенно бесплатно. Площадь очистили за несколько дней.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ть задание, которое показалось тебе самым прост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сложны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занимательн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8:00Z</dcterms:created>
  <dc:creator>user</dc:creator>
  <dc:description/>
  <dc:language>en-US</dc:language>
  <cp:lastModifiedBy>User</cp:lastModifiedBy>
  <dcterms:modified xsi:type="dcterms:W3CDTF">2017-04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9C53EAEA03443B3F307ED9C6FB7B3</vt:lpwstr>
  </property>
  <property fmtid="{D5CDD505-2E9C-101B-9397-08002B2CF9AE}" pid="3" name="_dlc_DocId">
    <vt:lpwstr>AWJJH2MPE6E2-293087446-18</vt:lpwstr>
  </property>
  <property fmtid="{D5CDD505-2E9C-101B-9397-08002B2CF9AE}" pid="4" name="_dlc_DocIdItemGuid">
    <vt:lpwstr>db36edf9-07c6-415f-80ff-f9e21e951f7d</vt:lpwstr>
  </property>
  <property fmtid="{D5CDD505-2E9C-101B-9397-08002B2CF9AE}" pid="5" name="_dlc_DocIdUrl">
    <vt:lpwstr>http://edu-sps.koiro.local/Sharya/mrc/_layouts/15/DocIdRedir.aspx?ID=AWJJH2MPE6E2-293087446-18, AWJJH2MPE6E2-293087446-18</vt:lpwstr>
  </property>
</Properties>
</file>