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МОДУЛЬ «ЗИМНИЙ ФРИСТАЙ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уточная викторина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азай, и Пихто - они кто?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лет было А.С. Пушкину, когда он родился?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очень известная сказка ... портит детям зубы?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сказочной героиней Ш. Перро может полакомиться не только волк, то и все детишки?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казочный герой ещё с советских времён утоляет жажду российских ребятишек?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Лиературные омонимы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знаешь, что такое омонимы – это слова одинаковые по звучанию и написанию, но разные по значению. Попробуй по выражению определить омоним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результат умножения, но и плод труда писателя или поэта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ряд одинаковых по размеру ровных предметов, наложенных один на другой, но и минимально повторяющийся в стихе ритмический рисунок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документ школьника об успеваемости, но и форма литературного произведения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запутанное и затруднительное положение, но и крышка из картона, кожи и других материалов, в которую заключается книга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лько купол церкви, но и раздел книги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Викторина «Инициалы»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какого русского писателя с графским титулом (начиная с имени) складываются в театральный термин, означающий часть театрального действия?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лы какого русского поэта некрасовской школы (начиная с фамилии) складываются в обращение к взрослому мужчине в Польше?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лы какой всем известной российской детской поэтессы (начиная с фамилии) складываются в название большого танцевального вечера?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лы какого русского писателя (начиная с имени) складываются в вещество, придающее блеск.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ы какого русского детского писателя состоят из трёх букв «Н»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 квадрате зашифрованы три фамилии костромских писателей. Читаться они могут слева направо, справа налево, по горизонтали или вертикали, могут «ломаться» под прямым угл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фамил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395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567"/>
        <w:gridCol w:w="567"/>
        <w:gridCol w:w="567"/>
        <w:gridCol w:w="567"/>
        <w:gridCol w:w="5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0"/>
      <w:bookmarkStart w:id="1" w:name="b65a10002671a0e0fb500c1b906d9caf6fd51e24"/>
      <w:bookmarkEnd w:id="0"/>
      <w:bookmarkEnd w:id="1"/>
      <w:r>
        <w:rPr>
          <w:rStyle w:val="C7"/>
          <w:rFonts w:cs="Times New Roman" w:ascii="Times New Roman" w:hAnsi="Times New Roman"/>
          <w:sz w:val="28"/>
          <w:szCs w:val="28"/>
        </w:rPr>
        <w:t>Кто из писателей рядился в шарьинском район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разуйте от данных слов однокоренные, которые отвечают на вопросы, указанных в скобка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жье (кто?) (какой?) 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ло (какой?) 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бразуйте форму множественного числа от данных существительных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ысота, количество, качест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3. Перед вами 10 устойчивых словосочетаний. С каким падежом предлог на в них используется чаще, чем с другими падежами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на воре шапка горит; 2.шило на мыло. 3.Вор на воре. 4.на ловца и зверь бежит. 5.на дворе трава, на траве дрова. 6.с часу на час. 7.на Маланьину свадьбу. 8. на чем свет стоит. 9. на все 100. 10 меняться на глаз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дно из данных чисел встречается  в русских пословицах и поговорках чаще других. Какое? 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4,5,6,7,8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овицу с данным чис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очетный гражданин – э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вание</w:t>
        </w:r>
      </w:hyperlink>
      <w:r>
        <w:rPr>
          <w:color w:val="000000"/>
          <w:sz w:val="28"/>
          <w:szCs w:val="28"/>
        </w:rPr>
        <w:t xml:space="preserve">, которое присваивается в качеств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грады</w:t>
        </w:r>
      </w:hyperlink>
      <w:r>
        <w:rPr>
          <w:color w:val="000000"/>
          <w:sz w:val="28"/>
          <w:szCs w:val="28"/>
        </w:rPr>
        <w:t xml:space="preserve"> (поощрения) за заслуги перед населённым пунктом (городом и так далее) и символизирует «исключительную форму выражения признательности и благодар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ства</w:t>
        </w:r>
      </w:hyperlink>
      <w:r>
        <w:rPr>
          <w:color w:val="000000"/>
          <w:sz w:val="28"/>
          <w:szCs w:val="28"/>
        </w:rPr>
        <w:t xml:space="preserve"> за деятельность на пользу города, а также дань уважения к людям, имеющим особые заслуги перед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ечеством</w:t>
        </w:r>
      </w:hyperlink>
    </w:p>
    <w:p>
      <w:pPr>
        <w:pStyle w:val="Style16"/>
        <w:spacing w:before="0" w:after="0"/>
        <w:rPr/>
      </w:pPr>
      <w:r>
        <w:rPr>
          <w:sz w:val="28"/>
          <w:szCs w:val="28"/>
        </w:rPr>
        <w:t>А) С какого года в России стали присваивать звание почетный гражданин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) С какого года в Шарье стали присваивать звание почетный гражданин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робуй написать рассказ о местном почетном гражданине, но помни, что рассказ – это не научно- познавательный текст, в котором представлены только факты, это сочинение , в котором обязательно есть свое отношение к происходящему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можешь найти в краеведческом музее и других источниках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сказал, что за 4 дня он решил 23 задачи. Причем каждый день он решал задач больше, чем в предыдущий, а в четвёртый день он решил в 2 раза больше, чем в первый. Сколько задач решал ученик каждый ден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Разгадайте ребус</w:t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</w:t>
            </w:r>
          </w:p>
        </w:tc>
      </w:tr>
      <w:tr>
        <w:trPr/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огада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некотором слове заменить буквы на номера этих букв в алфавите, то получится число 222 122 111 121. Какое это сло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пытайтесь как можно быстрее прочитать группу слов, зашифрованных с использованием цифр, чисел и числовых выра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ССЕ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сможешь, объясни, что обозначают сл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рльз Лютвидж Доджсон – малоизвестный британский математик, посвятивший большую часть своей жизни логике. Тем не менее, он всемирно известный писатель, писавший под псевдонимом …. Под каким псевдонимом работал этот математик и какие произведения он напис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Style16"/>
        <w:spacing w:before="0" w:after="0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 xml:space="preserve">1. Вопросы для всезна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ва от 99 болезн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ие грибы имеют разноцветные шляп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кого каждый день растут зуб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рево – символ нашей Роди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де раки зимуют?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Кто открыл, изобрел, создал?</w:t>
      </w:r>
      <w:r>
        <w:rPr>
          <w:caps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Кто создал гармон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то является изобретателем книгопечатания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Кто изобрел аквланг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) Кто создал первый компьютер?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Д) Кто открыл закон кровообращения?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Составьте и запишите из этих букв слова – названия рек России (буквы можно использовать несколько ра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ЛВОГАБЕТСЙДМ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аких реках поет шарьинский певец Александр Кисел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требуем, чтобы по 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сты, и деревья, и тр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ценный дар кислор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 и ценил человек.    /Л. Я. Рабинов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чему автор называет растения даром кислородны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зве растения не поглощают его при дыха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ля чего озеленяют город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 каком конкурсе выиграл наш город в 1977 год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W">
    <w:name w:val="w"/>
    <w:basedOn w:val="Style12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4;&#1072;&#1085;&#1080;&#1077;" TargetMode="External"/><Relationship Id="rId3" Type="http://schemas.openxmlformats.org/officeDocument/2006/relationships/hyperlink" Target="https://ru.wikipedia.org/wiki/&#1053;&#1072;&#1075;&#1088;&#1072;&#1076;&#1072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hyperlink" Target="https://ru.wikipedia.org/wiki/&#1054;&#1090;&#1077;&#1095;&#1077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9:00Z</dcterms:created>
  <dc:creator>Для интернета</dc:creator>
  <dc:description/>
  <dc:language>en-US</dc:language>
  <cp:lastModifiedBy>User</cp:lastModifiedBy>
  <dcterms:modified xsi:type="dcterms:W3CDTF">2016-12-18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3087446-8</vt:lpwstr>
  </property>
  <property fmtid="{D5CDD505-2E9C-101B-9397-08002B2CF9AE}" pid="3" name="_dlc_DocIdItemGuid">
    <vt:lpwstr>ddcfbb91-c79b-4efb-8b4d-e7391adb7c19</vt:lpwstr>
  </property>
  <property fmtid="{D5CDD505-2E9C-101B-9397-08002B2CF9AE}" pid="4" name="_dlc_DocIdUrl">
    <vt:lpwstr>https://xn--44-6kcadhwnl3cfdx.xn--p1ai/Sharya/mrc/_layouts/15/DocIdRedir.aspx?ID=AWJJH2MPE6E2-293087446-8, AWJJH2MPE6E2-293087446-8</vt:lpwstr>
  </property>
</Properties>
</file>