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МОДУЛЬ «ВЕСЕННЯ КАП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а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тайте тексты, используя ознакомительное чтение. Затем выберите тему сообщения, которое  можно написать на основании этих текстов. При выборе темы сообщения  необходимо учитывать содержание всех предложенных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ы те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лисо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о лис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лис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интересный зверь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ису называют Патрикеевн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сица обыкновенная распространена весьма широко. Индивидуальный участок, который занимает пара или семья лисиц, должен обеспечивать их не только достаточным количеством корма, но и пригодными для устройства нор местами. Лисицы роют их сами, или часто занимают норы барсуков, сурков, песцов и других роющих животных.</w:t>
        <w:br/>
        <w:t xml:space="preserve">     Чаще всего лисицы поселяются на склонах оврагов и холмов, выбирая участки с песчаным грунтом, защищённые от заливания дождевыми, грунтовыми и талыми водами. Даже если нора выкопана самостоятельно, не говоря уже о барсучьих и других, она обычно имеет несколько входных отверстий, которые ведут через более-менее длинные туннели в гнездовую камеру. Иногда лисицы используют естественные укрытия — пещеры, расщелины скал, дупла в упавших толстых деревьях. Как правило, лисицы используют постоянные укрытия лишь в период воспитания детёнышей, а на протяжении остального года, в частности зимой, отдыхают в открытых логовах в снегу или траве. Но, спасаясь от преследования, лисицы в любое время года,  могут укрыться в какой угодно норе, которая найдётся в местах их обитания. Лиса может быстро передвигаться, бегает она со скоростью 15 км\ч, но может и быстрее. Длина скачка лисы около 1,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ыводке насчитывается от 4 до 6  щенков, покрытых тёмно-бурой шерстью. Рождаются лисята весом всего150 граммов, но к моменту первого выхода из норы их вес будет уже 1 кг. В двухнедельном возрасте они начинают видеть и слышать, у них прорезаются первые зубы. Полтора месяца мать кормит лисят молоком; кроме того, родители постепенно приучают детёнышей к обычной пище, а также к её добыванию. Со времени гона до окончательного выхода лисят из норы проходит около 6 месяцев.</w:t>
        <w:br/>
        <w:t>В их воспитании принимают участие оба родителя. Подрастающие щенки рано начинают отлучаться от «дома» и часто встречаются далеко от него, будучи ещё совсем маленькими. К осени они вполне вырастают и могут жить самостоятельно. В неволе лисицы живут около  20 лет, но в природе – лишь несколько лет. Часто в неволе лисицы доживают только до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ища лисы - мыши и птицы, а не зайцы как считают мно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кст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са с лисятами.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Е. Чару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й нору — подземный дом — глубокую-глубокую, хитрую-прехитрую, с ходами- выходами; один выход под кустом, другой — под корнем, третий — за камнем, четвертый — в густой траве, пятый — в частом ельни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собаки тебя догонять, — ты скорей в нор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аять, они копать! А пока собаки лают, ты потихоньку выползи из дальнего выхода — и в лес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бя и видели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 общепринятый символ хитрости - хитрости незлобной, в народных сказках этот герой зачастую сам расплачивается за свою хитрость, наступая на собственные же грабли. Лиса часто противопоставляется волку, хоть и водит с ним одну компанию - противопоставляется в плане агрессивности, более кровожадный волк часто страдает от своих пороков намного сильнее именно из-за своей озлобленности, примитивности и бесхитростности. Лиса же  суровых наказаний счастливо избег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особенности отношения к лисам хорошо проявляются в народном творчестве - загадках, сказках, пословицах и поговорках о лисах. Наблюдательный глаз авторов из народа очень хорошо передал эти особенности в устном и письменном творчестве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гадки о лисе</w:t>
      </w:r>
    </w:p>
    <w:p>
      <w:pPr>
        <w:sectPr>
          <w:type w:val="nextPage"/>
          <w:pgSz w:w="11906" w:h="16838"/>
          <w:pgMar w:left="1701" w:right="850" w:gutter="0" w:header="0" w:top="1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усть она - как есть, плуто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акушки до хв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ка, рыжая голо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Хвост пуш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а снор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исто-рыжий м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лодно, плу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 считает лучше всех. </w:t>
      </w:r>
    </w:p>
    <w:p>
      <w:pPr>
        <w:sectPr>
          <w:type w:val="continuous"/>
          <w:pgSz w:w="11906" w:h="16838"/>
          <w:pgMar w:left="1701" w:right="850" w:gutter="0" w:header="0" w:top="14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ловицы, поговорки и приметы о ли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а зубы кормят, лису хвост бере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всегда сытей волка б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й пройти – хитростью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чин вошел лисой – тот править волком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лиса не подоспела, то овца бы волка съ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а хитра, да шкуру ее про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и во сне кур с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ли лису воеводой в лесу, - пера много, а птицы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кс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асни о лис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ца и вино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ая лисица увидела виноградную лозу со свисающими гроздьями и хотела до них добраться, да не смогла; и, уходя прочь, сказала сама себе: «Они еще зелены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у людей иные не могут добиться успеха по причине того, что сил нет, а винят в этом обстоятель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ца и коз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ица упала в колодец и сидела там поневоле, потому что не могла выбраться. Козел, которому захотелось пить, подошел к тому колодцу, заметил в нем лисицу и спросил ее, хороша ли вода. Лиса, обрадовавшись счастливому случаю, начала расхваливать воду – уж так-то она хороша! – и звать козла вниз. Спрыгнул козел, ничего не чуя, кроме жажды; напился воды и стал с лисицей раздумывать, как им выбраться. Тогда лисица и сказала, что у нее есть хорошая мысль, как спастись им обоим: «Ты обопрись передними ногами о стену да наклони рога, а я взбегу по твоей спине и тебя вытащу». И это ее предложение принял козел с готовностью; а лисица вскочила ему на крестец, взбежала по спине, оперлась на рога и так очутилась возле самого устья колодца: вылезла и пошла прочь. Стал козел ее бранить за то, что нарушила она их уговор; а лиса обернулась и молвила: «Эх ты! Будь у тебя столько ума в голове, сколько волос в бороде, то ты, прежде чем войти, подумал бы, как вый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умный человек не должен браться за дело, не подумав сперва, к чему оно приве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лису зовут Патрикеев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зовут лису Патрикеевной? Правил когда-то Новгородским княжеством князь Патрикей, и был он удивительно хитрым и изворотливым, чем и прослав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х пор хитрецам и стали давать такое отчество. Но никому так не идет это имя, как ли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в начале июня я сидел у лесного озера, крутые берега которого густо заросли, и наблюдал за видневшимся вдали гнездом белых аистов, большой шапкой темневшим на лиственнице с обломанной верхушкой. Было жарко, тихо. Вдруг невдалеке что-то зашуршало, потом все стихло и вновь зашуршало, зашевелилось. Лисица  осторожно выползла из травы к берегу и сосредоточенно посматривала то в одну сторону, то в другую. Я перехватил ее взгляды: лиса поглядывала то на хатку ондатры, то на крякву, сидевшую на гнезде, устроенном на крохотном ост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див к фотоаппарату телеобъектив, я сумел разглядеть, что утка хорошо видела и меня и лисицу, но замерла неподвижно, надеясь на благополучный ис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ица явно торопилась, ее ждали в норе лисята. Она проворно сбежала с берега, решительно вошла в воду и быстро поплыла к крякве. Та пребывала в оцепенении до последнего мгновения и сорвалась с гнезда, только когда хищница ринулась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уничтожив яйца, лиса поплыла к хатке ондатры, разворошила стенки и обнаружила, что грызуны ускользнули через подводные 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идев немного в раздумье, Патрикеевна потрусила вдоль берега озера, и я потерял ее из виду. А через несколько минут раздалось : «Кря!». Утка отчаянно хлопая крыльями, устремилась к воде, явно пытаясь увести хищника от гнезда. Птица не знала, с каким ловким врагом она встретилась, и поплатилась за это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ив птицу, лисица оставила ее на кочке и ушла искать гнездо. Нашла она его быстро, но яйца есть не стала: во-первых, была уже сыта и потому оставила их про запас, а во-вторых, спешила к своему выводку. Вот такая она лиса Патрикеевн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самостоятельно формулировать цель деятельности, т.е. определять результат, который ты хочешь получить. Из предложенных тем выбери тему своего сообщения, которое можно написать на основании всех представленных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ы тем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лисо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о лис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лис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интересный звер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ису называют Патрикеев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составлять план действий для достижения цели. Ты уже сформулировал тему своего сообщения. Составь план, который поможет тебе успешно продолжить работу над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самостоятельно предполагать. Какая информация необходима для решения учеб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ес набирает лисенок за то время, которое он не выходит совсем из нор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лет больше лисица живет в нев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орость лисы увеличиться на 25 км\ч, по сравнению с обычной, то за какое время она преодолеет расстояние в 60 к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извлекать информацию из текстов. Вспомни прочитанные тобою тексты и отметь верные су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м лисы в сказках был Патрик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сказках приятелем лисы был бар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й был хитрым новгородским княз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ем лисы в сказках чаще был глупый вол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лисы проста - вход и вых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е лисы много х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роет нору только са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вычитывать информацию, данную в явном и неявном виде. Прочти 5 текст и отметь «+» то, о чем прямо говорится в стихотворении, а «+»«+», о чем не пишется прям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хорошо плав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очень осторожное живот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са не съедает сразу всю свою добыч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сь своей хитростью, лиса получила от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не рассчитывала на хитрость ли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составлять таблицы. В каких книгах можно найти нужные сведения, чтобы написать сообщение о лисе. Заполни таблицу, расставив номера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и на выбор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ианки «Рассказ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животных в лесу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атрикей-князь  Великого Новгород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тные лесов  Костромской о обла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ришвин «Рассказы о животны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«Толковый словарь русского язы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лису в лес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в которых я, скорее всего, найду отв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в которых я, скорее всего, не найду отв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умение объяснять отдельные причины отдельных явлений. Объясни отдельные явления в жизни ли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>
          <w:trHeight w:val="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пользуется норой только когда у нее лисят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голодно, плутовка кур считает лучше всех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в басне виноват сам, что лиса его обманул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 необходима нора с большим количеством ход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 небольшое сообщение по теме, которую ты выбрал в начале олимпиадной работы.</w:t>
      </w:r>
    </w:p>
    <w:sectPr>
      <w:type w:val="continuous"/>
      <w:pgSz w:w="11906" w:h="16838"/>
      <w:pgMar w:left="1701" w:right="850" w:gutter="0" w:header="0" w:top="14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Алёна</dc:creator>
  <dc:description/>
  <dc:language>en-US</dc:language>
  <cp:lastModifiedBy>M3</cp:lastModifiedBy>
  <dcterms:modified xsi:type="dcterms:W3CDTF">2016-03-1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3087446-4</vt:lpwstr>
  </property>
  <property fmtid="{D5CDD505-2E9C-101B-9397-08002B2CF9AE}" pid="3" name="_dlc_DocIdItemGuid">
    <vt:lpwstr>936d7121-a8ab-4d4b-9785-ccb7d0b5ff89</vt:lpwstr>
  </property>
  <property fmtid="{D5CDD505-2E9C-101B-9397-08002B2CF9AE}" pid="4" name="_dlc_DocIdUrl">
    <vt:lpwstr>http://edu-sps.koiro.local/Sharya/mrc/_layouts/15/DocIdRedir.aspx?ID=AWJJH2MPE6E2-293087446-4, AWJJH2MPE6E2-293087446-4</vt:lpwstr>
  </property>
</Properties>
</file>