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ТЕГРИРОВАННЫЙ МОДУЛЬ «ВЕСЕННЯЯ КАП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аф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те тексты, используя ознакомительное чтение. Затем выберите тему сообщения, которое можно написать на основании этих текстов. При выборе темы сообщения необходимо учитывать содержание всех предложенных тек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тем:</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менитые постройки Санкт-Петербург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кт-Петербург  в стихах Пушкин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ивительный Санкт-Петербург.</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ты Санкт-Петербурга.</w:t>
      </w:r>
    </w:p>
    <w:p>
      <w:pPr>
        <w:pStyle w:val="Style17"/>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текст</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СТЫ САНКТ-ПЕТЕРБУР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кт-Петербург называют "городом мостов". И это название вполне справедливо. Шестьдесят восемь рек, каналов и протоков пересекают город в разных на</w:t>
        <w:softHyphen/>
        <w:t xml:space="preserve">правлениях, образуя на его обширной территории сорок два остро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роенный в дельте Невы, у выхода в Финский залив, новый город стал первым русским портом на Балтийском море. Чтобы развернуть строительство на низких заболоченных берегах, необходимо было их осушить. Для этого прорыли несколько каналов. Вместе с естественными протоками Невы - Фонтанкой, Мойкой, Ждановкой, Большой Невкой и другими реками - они превратили Петербург в настоящую "Северную Венецию". Царь Петр, побывав в Венеции, был очарован этим городом каналов. Передвигаться по Венеции можно было только на лодках. Протоки и каналы имели большое значение еще и как транспортные артерии города - по ним сновали многочисленные лодки и баржи, развозя людей и разные грузы, необходимые молодой, быстро растущей столице России. Позднее, в XIX веке, некоторые каналы засыпали или убрали в трубы, а на их месте проложили улицы и бульвары. Но все же большая часть сохранилась, в их числе канал Грибоедова, Крюков, Лебяжий, Обводный, Зимняя канавка и другие. В наши дни в самом Санкт-Петербурге, без пригородов, насчитывается около трехсот мостов, не считая железнодорожных и путепроводов. Около тридцати из них взяты под государственную охрану как памятники архитектуры.   </w:t>
      </w:r>
      <w:r>
        <w:rPr>
          <w:rFonts w:cs="Times New Roman" w:ascii="Times New Roman" w:hAnsi="Times New Roman"/>
          <w:sz w:val="24"/>
          <w:szCs w:val="24"/>
        </w:rPr>
        <w:t>Самое большое число мостов среди городов мира имеет Санкт-Петербург. Нева - единственная река в мире, где на протяжении 13 км через нее перекинуто 8 мостов. Сейчас в нашем городе 539 мостов, из  них 315 в центральной его  части. Разводных  мостов в Санкт-Петербурге – 2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у нас необычные мосты, их ширина больше длины. Это Казанский мост у Дома книги на Невском проспекте, Певческий мост у Капеллы рядом с Дворцовой площадью и Синий мост у Мариинского  двор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ейший мост в Санкт-Петербурге - Николаевский, его длина 331 метр, открыли его в 1844 году. Старше его Египетский мост, открыт он был в 1826 году, длина моста составляет всего 47 метров. Мост Литейный был построен в 1879 году, длина его 395 метров. В 1903 году построили Троицкий мост длиной 522 метра.</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ЕРБУРГ ПУШ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br/>
        <w:br/>
        <w:t>Люблю тебя, Петра творенье,</w:t>
        <w:br/>
        <w:t>Люблю твой строгий, стройный вид,</w:t>
        <w:br/>
        <w:t>Невы державное теченье,</w:t>
        <w:br/>
        <w:t>Береговой ее гранит,</w:t>
        <w:br/>
        <w:t>Твоих оград узор чугунный,</w:t>
        <w:br/>
        <w:t>Твоих задумчивых ночей</w:t>
        <w:br/>
        <w:t>Прозрачный сумрак, блеск безлунный,</w:t>
        <w:br/>
        <w:t>Когда я в комнате моей</w:t>
        <w:br/>
        <w:t>Пишу, читаю без лампады,</w:t>
        <w:br/>
        <w:t>И ясны спящие громады</w:t>
        <w:br/>
        <w:t>Пустынных улиц, и светла</w:t>
        <w:br/>
        <w:t>Адмиралтейская игла,</w:t>
        <w:br/>
        <w:t>И, не пуская тьму ночную</w:t>
        <w:br/>
        <w:t>На золотые небеса,</w:t>
        <w:br/>
        <w:t>Одна заря сменить другую</w:t>
        <w:br/>
        <w:t>Спешит, дав ночи полчаса.</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текс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МЕНИТЫЕ ПОСТРОЙКИ САНКТ-ПЕТЕРБУ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к Петра I на Петровской набережной — первая постройка в Санкт-Петербурге, жилище царя Петра I в период с 1703 по 1708 годы.</w:t>
        <w:br/>
        <w:t>Деревянное одноэтажное здание построено 24-26 мая 1703 года солдатами-плотниками Семёновского полка даже без каменного фундамента. Строительный материал — обтёсанные сосновые брёвна, раскрашенные под кирпичную кладку.</w:t>
        <w:br/>
        <w:t>В документах тех лет петровский Домик называют то "дворцом", то "старыми красными хор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к имел размер около 12 м в длину и 5,5 м в ширину. Стены его были расписаны под крупную кирпичную кладку. Широкие окна с мелкой расстекловкой и свинцовыми переплетами переливались радужным сиянием "лунного" стекла. Ставни были окрашены сочной киноварью и подвешены на фигурных золоченых петлях.</w:t>
        <w:br/>
        <w:t>В доме имеются две одинаковые по размерам комнаты - кабинет и столовая, разделенные узкими сенями, от которых отгорожен небольшой чуланчик, служивший Петру спальней. Внутренние стены и потолок обиты выбеленной холстиной. Оконные и дверные наличники расписаны уз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ее убранство комнат очень скромное. В Домике нет печей, так как Петр жил здесь только в летнее время с 1703 по 1708 гг. Первоначально Домик стоял на мысе, но в дальнейшем, когда стали укреплять низкий берег реки, мыс исчез, домик оказался в некотором удалении от Не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Петра в сентябре 1723 г. Д. Трезини возвел над Домиком деревянный футляр. В 1784 г. по приказу Екатерины II его заменили каменным футляром-галереей, которую в 1844 г. арх. Р. И. Кузьмин перестроил в каменный шатер с застекленными арками под железной крышей, сохранившийся поны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опавловская крепость на Заячьем острове - исторический центр города. На маленьком островке в дельте Невы, который когда-то назывался Енисари, а теперь зовется Заячьим, 30 мая 1703 года была заложена Петропавловская крепость, охраняющая выход в Балтийское море. Крепость эта, по форме напоминающая неправильный шестиугольник, была сооружена "во исполнение совершенно". Три бастиона (выступающие части стены) обращены к Неве, а три - в противоположную сторону - к Кронверкскому проливу, отделяющему остров от правого берега Невы - Петроградской стороны. Бастионы носят имена Петра I (Государев бастион) и его сподвижников - А.Д.Меншикова, Г.И.Головкина, К.А.Нарышкина, Н.М.Зотова, Ю.Ю.Трубецкого. Вначале бастионы были земляными, затем - кирпичными и только в конце 18 века они были "одеты камнем". </w:t>
        <w:br/>
        <w:t>Петропавловская крепость довольно скоро утратила свое военное значение и уже к середине 18 века стала государственной политической тюрьмой. Со стен крепости не было сделано ни одного боевого выстрела. С одного из бастионов ежедневно в полдень стреляет пушка холостыми зарядами. Выстрел оповещает жителей и гостей города, что наступил полдень. Этой традиции уже много лет. Петропавловская крепость стала музеем в 192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й российский художественный музей Эрмитаж известен во всем мире. Его огромные коллекции занимают несколько зданий, но праву визитной карточкой музея считается Зимний дворец, который украшает берега Невы уже более 250 лет. Этот дворец построен в середине 18 века архитектором Растрелли. Однако немногим известно, что тот Зимний дворец, которым мы можем любоваться сегодня, не первый в Санкт - 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Зимних дворцов, как и многое в Петербурге, начинается во времена Петра I. На берегу Невы неподалеку от Адмиралтейства в 1711 году для царя построили, как тогда говорили, Зимний дом. Рядом прорыли канал, который впоследствии стал называться Зимней канавкой. Первый деревянный Зимний дворец Петра был небольшим двухэтажным домом с высоким крыльцом в центре и черепичной крышей. </w:t>
        <w:br/>
        <w:t>Столица быстро росла, и самые известные люди из окружения Петра стали строить на невском берегу свои дворцы, правда, уже каменные. Здесь же, у Зимней канавки, по проекту архитектора И. Матарнови построили второй Зимний дворец для Петра. Этот дворец был каменным, но тоже небольшим. Здание украшала высокая покатая крыша и скромный архитектурный декор в центре фасада. В одном из помещений этого дворца в ночь на 29 января 1725 года Петр I скончался.</w:t>
      </w:r>
    </w:p>
    <w:p>
      <w:pPr>
        <w:pStyle w:val="Style18"/>
        <w:spacing w:before="0" w:after="0"/>
        <w:ind w:firstLine="709"/>
        <w:jc w:val="both"/>
        <w:rPr>
          <w:color w:val="000000"/>
        </w:rPr>
      </w:pPr>
      <w:r>
        <w:rPr>
          <w:color w:val="000000"/>
        </w:rPr>
        <w:t>Через несколько лет после смерти Петра его Зимний дворец был перестроен архитектором Д. Трезини. Трезини не стал разрушать постройку петровского времени, а использовал второй дворец в качестве западной части нового, значительно более нарядного и большего по размерам здания. Этот дворец принято считать третьим Зимним дворцом. Сегодня на этом месте находится Эрмитажный театр.</w:t>
      </w:r>
    </w:p>
    <w:p>
      <w:pPr>
        <w:pStyle w:val="Style18"/>
        <w:spacing w:before="0" w:after="0"/>
        <w:ind w:firstLine="709"/>
        <w:jc w:val="both"/>
        <w:rPr/>
      </w:pPr>
      <w:r>
        <w:rPr>
          <w:color w:val="000000"/>
        </w:rPr>
        <w:t>Четвертый Зимний дворец связан с именем императрицы Анны Иоанновны. Вернувшись с царским двором их Москвы в Санкт - Петербург в 1732 году, она не захотела использовать существующий Зимний дворец в качестве своей резиденции. Императрице приглянулся дом адмирала Апраксина, стоявший ближе к Адмиралтейству, и значительно больший по размерам и богатству отделки. Но и этот дворец, по мнению императрицы, требовал перестройки. Ф.Б. Растрелли, который тогда только начинал работать в Петербурге, пристроил к зданию новый корпус, который протянулся вдоль Адмиралтейства и присоединил ко всему зданию еще один дом, стоявший со стороны современной Дворцовой площади. Новый, четвертый Зимний дворец, стал грандиозным по тем временам сооружением, с двумя фасадами - на Неву и на площадь. Талант Растрелли - создавать по- настоящему великолепные дворцы,  проявилась уже здесь. Современники писали, что подобного "Россия до днесь не имела". После вступления на престол Елизаветы Петровны Растрелли еще не раз перестраивает и расширяет дворец, к нему присоединяются другие дома, стоящие неподалеку. Видимо, и самого талантливого архитектора, в конце концов, перестало устраивать здание, которое соединяло разные постройки, и он разрабатывает проект нового шестого  Зимнего дворца. Елизавета утвердила этот проект, поставив условие: новый дворец должны были построен за два года. В 1755 году начинают разбирать четвертый Зимний дворец, а затем закладывают фундамент для нового.</w:t>
      </w:r>
    </w:p>
    <w:p>
      <w:pPr>
        <w:pStyle w:val="Style18"/>
        <w:spacing w:before="0" w:after="0"/>
        <w:ind w:firstLine="709"/>
        <w:jc w:val="both"/>
        <w:rPr>
          <w:color w:val="000000"/>
        </w:rPr>
      </w:pPr>
      <w:r>
        <w:rPr>
          <w:color w:val="000000"/>
        </w:rPr>
        <w:t xml:space="preserve">Для императрицы Растрелли построил временный деревянный Зимний дворец. Но это здание стояло не на берегу Невы, а значительно дальше. А на месте строительства нового, шестого Зимнего дворца развернулись грандиозные работы. Все свободное пространство вокруг превратилось в строительную площадку. Здесь работали тысячи каменщиков, плотников, штукатуров, литейщиков, резчиков, живописцев. Растрелли понимал, что построить дворец за два года невозможно, поэтому постоянно велись переговоры об увеличении этого срока. Однако Елизавета согласилась продлить срок лишь на год. Растрелли впервые нарушил свое правило: вести строительство только летом, и работы в Зимнем дворце продолжались круглый год. </w:t>
      </w:r>
    </w:p>
    <w:p>
      <w:pPr>
        <w:pStyle w:val="Style18"/>
        <w:spacing w:before="0" w:after="0"/>
        <w:ind w:firstLine="709"/>
        <w:jc w:val="both"/>
        <w:rPr>
          <w:color w:val="000000"/>
        </w:rPr>
      </w:pPr>
      <w:r>
        <w:rPr>
          <w:color w:val="000000"/>
        </w:rPr>
        <w:t xml:space="preserve">Новый Зимний дворец выглядел великолепно. По своим размерам он превосходил все окружавшие его постройки. Сам Растрелли считал, что дворец имеет два фасада - на набережную на Дворцовую площадь. Причем, надо отметить, что в середине 18 века набережные Невы были значительно уже, дворец стоял ближе к Неве и в хорошую погоду весь отражался в воде. Архитектор приказал окрасить стены дворца "песчаною краскою с самой тонкой прожелтью, а орнаменты белой известью". Нам, привыкшим видеть Зимний дворец зелено - бирюзовым, трудно сегодня даже представить, что когда-то здание было розовато-желтым. </w:t>
      </w:r>
    </w:p>
    <w:p>
      <w:pPr>
        <w:pStyle w:val="Style18"/>
        <w:spacing w:before="0" w:after="0"/>
        <w:ind w:firstLine="709"/>
        <w:jc w:val="both"/>
        <w:rPr>
          <w:color w:val="000000"/>
        </w:rPr>
      </w:pPr>
      <w:r>
        <w:rPr>
          <w:color w:val="000000"/>
        </w:rPr>
        <w:t>Архитектор тщательно продумал внутреннюю планировку дворца. На первом этаже находились вестибюли, различные службы, кухни, на втором - парадные залы, жилые комнаты и два храма, третий предназначался для придворных. Всего во дворце было 460 залов и комнат, украшенных с небывалой по тем временам пышностью.</w:t>
        <w:br/>
        <w:t>Однако Елизавете не суждено было стать хозяйкой великолепного Зимнего дворца. Она умерла во временном деревянном дворце в конце 1761 года, в это время в части залов нового дворца только завершили отделку. Вступивший на престол Петр III приказал к весне 1762 года полностью подготовить для него личные покои. Работа кипела круглые сутки, но неожиданно Растрелли столкнулся с еще одной проблемой: все пространство перед новым дворцом представляло собой огромный склад остатков строительных материалов. Выход нашли неожиданно: жителям Петербурга объявили, что каждый из них может забрать с этой строительной площадки все, что угодно и совершенно бесплатно. Площадь очистили за несколько дней. Сейчас здание Зимнего дворца входит в состав государственного музея - Эрмитаж. Сейчас в Эрмитаже более 2 700 000 экспонатов. Обзорная экскурсия по музею длится 3 часа. Экспонаты выставлены в 400 залах. В Эрмитаже хранится очень тяжелый экспонат - Колыванская ваза из яшмы. Высота вазы 2500мм, а вес 19 тонн.</w:t>
      </w:r>
    </w:p>
    <w:p>
      <w:pPr>
        <w:pStyle w:val="Style18"/>
        <w:spacing w:before="0" w:after="0"/>
        <w:jc w:val="both"/>
        <w:rPr>
          <w:color w:val="000000"/>
        </w:rPr>
      </w:pPr>
      <w:r>
        <w:rPr>
          <w:color w:val="000000"/>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текст</w:t>
      </w:r>
    </w:p>
    <w:p>
      <w:pPr>
        <w:pStyle w:val="Normal"/>
        <w:spacing w:lineRule="auto" w:line="240" w:before="0" w:after="0"/>
        <w:jc w:val="both"/>
        <w:rPr/>
      </w:pPr>
      <w:r>
        <w:rPr>
          <w:rFonts w:eastAsia="Times New Roman" w:cs="Times New Roman" w:ascii="Times New Roman" w:hAnsi="Times New Roman"/>
          <w:b/>
          <w:bCs/>
          <w:sz w:val="24"/>
          <w:szCs w:val="24"/>
          <w:lang w:eastAsia="ru-RU"/>
        </w:rPr>
        <w:t>ЗНАМЕНИТЫЕ ПАМЯТНИКИ САНКТ-ПЕТЕРБУРГ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Памятник Императору Петру I.</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мятник Императору Петру I, </w:t>
      </w:r>
      <w:hyperlink r:id="rId2">
        <w:r>
          <w:rPr>
            <w:rStyle w:val="InternetLink"/>
            <w:rFonts w:cs="Times New Roman" w:ascii="Times New Roman" w:hAnsi="Times New Roman"/>
            <w:sz w:val="24"/>
            <w:szCs w:val="24"/>
            <w:lang w:eastAsia="ru-RU"/>
          </w:rPr>
          <w:t>на Сенатской площади</w:t>
        </w:r>
      </w:hyperlink>
      <w:r>
        <w:rPr>
          <w:rFonts w:cs="Times New Roman" w:ascii="Times New Roman" w:hAnsi="Times New Roman"/>
          <w:sz w:val="24"/>
          <w:szCs w:val="24"/>
          <w:lang w:eastAsia="ru-RU"/>
        </w:rPr>
        <w:t xml:space="preserve">, сооружен в царствование </w:t>
      </w:r>
      <w:hyperlink r:id="rId3">
        <w:r>
          <w:rPr>
            <w:rStyle w:val="InternetLink"/>
            <w:rFonts w:cs="Times New Roman" w:ascii="Times New Roman" w:hAnsi="Times New Roman"/>
            <w:sz w:val="24"/>
            <w:szCs w:val="24"/>
          </w:rPr>
          <w:t>Императрицы Екатерины II</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Он представляет дикую скалу, на которую взлетел всадник, попирающий змея. С двух сторон скалы над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тру Первому - Екатерина Вторая.</w:t>
      </w:r>
    </w:p>
    <w:p>
      <w:pPr>
        <w:pStyle w:val="Normal"/>
        <w:spacing w:lineRule="auto" w:line="240" w:before="0" w:after="0"/>
        <w:ind w:firstLine="709"/>
        <w:jc w:val="both"/>
        <w:rPr/>
      </w:pPr>
      <w:r>
        <w:rPr>
          <w:rFonts w:cs="Times New Roman" w:ascii="Times New Roman" w:hAnsi="Times New Roman"/>
          <w:sz w:val="24"/>
          <w:szCs w:val="24"/>
          <w:lang w:eastAsia="ru-RU"/>
        </w:rPr>
        <w:t>В 1765 году Екатерина приказала русскому послу в Париже найти там талантливого скульптора для создания памятника Петру, достойного его славы. Между представленными художниками, выбор императрицы остановился на скульпторе Фальконе, который в следующем году приехал в Петербург и изготовил в малом виде модель. В 1765 г. Фальконе получил заказ, с условием окончить работу за 8 лет. Три года работал художник над моделью своего памятника и, наконец, изготовил её в ту величину, в какую должно было её отлить из бронзы. Модель головы Императора Петра I была изготовлена художницей Колло, замечательным скульптором, которая приехала в Poссию вместе с Фальконе, в качестве его ученицы и сотрудницы. Одобрив её, Екатерина II приказала отыскать громадную цельную мраморную глыбу, годную служить</w:t>
      </w:r>
      <w:r>
        <w:rPr>
          <w:rFonts w:eastAsia="MS Mincho;ＭＳ 明朝" w:cs="MS Mincho;ＭＳ 明朝" w:ascii="MS Mincho;ＭＳ 明朝" w:hAnsi="MS Mincho;ＭＳ 明朝"/>
          <w:sz w:val="24"/>
          <w:szCs w:val="24"/>
          <w:lang w:eastAsia="ru-RU"/>
        </w:rPr>
        <w:t> </w:t>
      </w:r>
      <w:r>
        <w:rPr>
          <w:rFonts w:cs="Times New Roman" w:ascii="Times New Roman" w:hAnsi="Times New Roman"/>
          <w:sz w:val="24"/>
          <w:szCs w:val="24"/>
          <w:lang w:eastAsia="ru-RU"/>
        </w:rPr>
        <w:t xml:space="preserve">подножием. Вскоре явился крестьянин из Лахты и сообщил, что у них, в 12 верстах от Петербурга, имеется подходящая гранитная скала, известная в той местности под названием «Гром-камень». Название произошло оттого, что когда-то молния ударила в этот камень и произвела в нем расщелину. По преданию, на эту скалу всходил </w:t>
      </w:r>
      <w:r>
        <w:rPr>
          <w:rFonts w:eastAsia="MS Mincho;ＭＳ 明朝" w:cs="MS Mincho;ＭＳ 明朝" w:ascii="MS Mincho;ＭＳ 明朝" w:hAnsi="MS Mincho;ＭＳ 明朝"/>
          <w:sz w:val="24"/>
          <w:szCs w:val="24"/>
          <w:lang w:eastAsia="ru-RU"/>
        </w:rPr>
        <w:t> </w:t>
      </w:r>
      <w:r>
        <w:rPr>
          <w:rFonts w:cs="Times New Roman" w:ascii="Times New Roman" w:hAnsi="Times New Roman"/>
          <w:sz w:val="24"/>
          <w:szCs w:val="24"/>
          <w:lang w:eastAsia="ru-RU"/>
        </w:rPr>
        <w:t xml:space="preserve">несколько раз Петр Великий, чтобы обозреть окрестности. Камень </w:t>
      </w:r>
      <w:r>
        <w:rPr>
          <w:rFonts w:eastAsia="MS Mincho;ＭＳ 明朝" w:cs="MS Mincho;ＭＳ 明朝" w:ascii="MS Mincho;ＭＳ 明朝" w:hAnsi="MS Mincho;ＭＳ 明朝"/>
          <w:sz w:val="24"/>
          <w:szCs w:val="24"/>
          <w:lang w:eastAsia="ru-RU"/>
        </w:rPr>
        <w:t> </w:t>
      </w:r>
      <w:r>
        <w:rPr>
          <w:rFonts w:cs="Times New Roman" w:ascii="Times New Roman" w:hAnsi="Times New Roman"/>
          <w:sz w:val="24"/>
          <w:szCs w:val="24"/>
          <w:lang w:eastAsia="ru-RU"/>
        </w:rPr>
        <w:t>лежал на 15 футов (4,5 м) в земле и весь оброс мхом; в расщелине</w:t>
      </w:r>
      <w:r>
        <w:rPr>
          <w:rFonts w:eastAsia="MS Mincho;ＭＳ 明朝" w:cs="MS Mincho;ＭＳ 明朝" w:ascii="MS Mincho;ＭＳ 明朝" w:hAnsi="MS Mincho;ＭＳ 明朝"/>
          <w:sz w:val="24"/>
          <w:szCs w:val="24"/>
          <w:lang w:eastAsia="ru-RU"/>
        </w:rPr>
        <w:t> </w:t>
      </w:r>
      <w:r>
        <w:rPr>
          <w:rFonts w:cs="Times New Roman" w:ascii="Times New Roman" w:hAnsi="Times New Roman"/>
          <w:sz w:val="24"/>
          <w:szCs w:val="24"/>
          <w:lang w:eastAsia="ru-RU"/>
        </w:rPr>
        <w:t>росли даже березки. Перетащить эту гранитную глыбу в Петербург представляло нелегкую</w:t>
      </w:r>
      <w:r>
        <w:rPr>
          <w:rFonts w:eastAsia="MS Mincho;ＭＳ 明朝" w:cs="MS Mincho;ＭＳ 明朝" w:ascii="MS Mincho;ＭＳ 明朝" w:hAnsi="MS Mincho;ＭＳ 明朝"/>
          <w:sz w:val="24"/>
          <w:szCs w:val="24"/>
          <w:lang w:eastAsia="ru-RU"/>
        </w:rPr>
        <w:t> </w:t>
      </w:r>
      <w:r>
        <w:rPr>
          <w:rFonts w:cs="Times New Roman" w:ascii="Times New Roman" w:hAnsi="Times New Roman"/>
          <w:sz w:val="24"/>
          <w:szCs w:val="24"/>
          <w:lang w:eastAsia="ru-RU"/>
        </w:rPr>
        <w:t xml:space="preserve"> задачу. Объявлена была награда в 700 рублей тому, кто придумает </w:t>
      </w:r>
      <w:r>
        <w:rPr>
          <w:rFonts w:eastAsia="MS Mincho;ＭＳ 明朝" w:cs="MS Mincho;ＭＳ 明朝" w:ascii="MS Mincho;ＭＳ 明朝" w:hAnsi="MS Mincho;ＭＳ 明朝"/>
          <w:sz w:val="24"/>
          <w:szCs w:val="24"/>
          <w:lang w:eastAsia="ru-RU"/>
        </w:rPr>
        <w:t> </w:t>
      </w:r>
      <w:r>
        <w:rPr>
          <w:rFonts w:cs="Times New Roman" w:ascii="Times New Roman" w:hAnsi="Times New Roman"/>
          <w:sz w:val="24"/>
          <w:szCs w:val="24"/>
          <w:lang w:eastAsia="ru-RU"/>
        </w:rPr>
        <w:t xml:space="preserve">легчайший способ передвинуть эту громаду. Зимой 1770 года приступили к делу. В январе Екатерина II ездила с двором в Лахту смотреть, как тащат камень. С неимоверными усилиями 400 человек, в продолжение 9 месяцев, тащили эту громаду: сделана была твердая дорога и люди  тащили камень на медных санях, катившихся с помощью медных шаров по медным желобам. Через залив и Неву глыба была переправлена на плоскодонном судне в 54 м длиной. 11 октября 1770 года, скала была поставлена на свое место, но окончательного устройства памятника  Петру, пришлось ожидать ещё 12 лет.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 тем Фальконе окончил гипсовую модель памятника в полную величину. Чтобы дать возможность художнику вернее схватить движение коня, перед окнами мастерской Фальконе устроено было искусственное возвышение, на которое по нескольку раз в день въезжал вскачь искусный берейтор, попеременно на двух лучших лошадях царской конюшни. Нужно было приступить к отливке группы, но с Фальконе вышли несогласия, и он отказался от работы. Громадность размеров модели пугала литейщиков. Первоначально вызван был из Парижа мастер Эрисман, который взялся произвести отливку за 140 тыс. франков, но впоследствии ему было отказано,  и отливка была поручена русскому артиллерийскому литейщику Хайлову, под руководством Фальконе.</w:t>
        <w:br/>
        <w:t xml:space="preserve">В работу пущено было 11 тысяч пудов (176 т) бронзы, да 250 пудов (4 т) железа для равновесия группы. Отливка не вполне удалась: в самую решительную минуту расплавленная медь потекла из глиняной формы. Фальконе в ужасе выбежал из мастерской; но русский рабочий, литейщик Хайлов, не растерялся, и с опасностью для жизни стал собирать вытекший металл и снова вливать в форму. Изъян удалось исправить, на что потребовалось два года.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вгуста 1782 года состоялось, наконец, торжественное открытие памятника. В память этого события была выбита медаль: с одной стороны изображена Императрица, с другой — вид памятника. На площади вокруг него собрано было 15 тысяч войска. Екатерина прибыла в Сенат, и смотрела с балкона, в короне и порфире, как пали холсты, прикрывавшие группу. Со слезами на глазах, она поклонилась бронзовому изображению великого Петра. Памятник Императору Петру I — один из замечательнейших в Европе. С вершины дикой скалы всадник на коне, рукой, простертой к Неве, указывает на все, что создано его г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А.С. Пушкину</w:t>
      </w:r>
    </w:p>
    <w:p>
      <w:pPr>
        <w:pStyle w:val="Style18"/>
        <w:spacing w:before="0" w:after="0"/>
        <w:ind w:firstLine="709"/>
        <w:jc w:val="both"/>
        <w:rPr>
          <w:color w:val="000000"/>
        </w:rPr>
      </w:pPr>
      <w:r>
        <w:rPr>
          <w:color w:val="000000"/>
        </w:rPr>
        <w:t xml:space="preserve">В июне 1957 года в центре сквера площади Искусств состоялось открытие памятника А.С. Пушкину. Памятник был выполнен по модели скульптора М.К. Аникушина. Задача, стоявшая перед создателями, была достаточно сложной - необходимо было не нарушить сложившийся архитектурный ансамбль площади. </w:t>
      </w:r>
    </w:p>
    <w:p>
      <w:pPr>
        <w:pStyle w:val="Style18"/>
        <w:spacing w:before="0" w:after="0"/>
        <w:ind w:firstLine="709"/>
        <w:jc w:val="both"/>
        <w:rPr>
          <w:color w:val="000000"/>
        </w:rPr>
      </w:pPr>
      <w:r>
        <w:rPr>
          <w:color w:val="000000"/>
        </w:rPr>
        <w:t>Бронзовая четырехметровая фигура Пушкина возвышается на четырехгранном постаменте. В распахнутом сюртуке, гордо вскинув голову, поэт словно читает свои стихи в порыве вдохновенья. Его лицо одухотворено, от всего облика веет жизнью и энергией. Скульптор М.К. Аникушин посвятил более десяти лет работе над образом поэта и его труд увенчался успехом - памятник Пушкину прочно занял место среди лучших памятников Санкт-Петербурга. В Москве памятник Пушкину создал скульптор с похожей фамилией - Апикушин.</w:t>
      </w:r>
    </w:p>
    <w:p>
      <w:pPr>
        <w:pStyle w:val="Heading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  И.А. Крылову в Летнем саду</w:t>
      </w:r>
    </w:p>
    <w:p>
      <w:pPr>
        <w:pStyle w:val="Style18"/>
        <w:spacing w:before="0" w:after="0"/>
        <w:ind w:firstLine="709"/>
        <w:jc w:val="both"/>
        <w:rPr>
          <w:color w:val="000000"/>
        </w:rPr>
      </w:pPr>
      <w:r>
        <w:rPr>
          <w:color w:val="000000"/>
        </w:rPr>
        <w:t> </w:t>
      </w:r>
      <w:r>
        <w:rPr>
          <w:color w:val="000000"/>
        </w:rPr>
        <w:t xml:space="preserve">В северной части Летнего сада, в стороне от центральных аллей со старинными скульптурами на небольшой площадке находится памятник великому русскому поэту-баснописцу Ивану Андреевичу Крылову. </w:t>
      </w:r>
    </w:p>
    <w:p>
      <w:pPr>
        <w:pStyle w:val="Style18"/>
        <w:spacing w:before="0" w:after="0"/>
        <w:ind w:firstLine="709"/>
        <w:jc w:val="both"/>
        <w:rPr>
          <w:color w:val="000000"/>
        </w:rPr>
      </w:pPr>
      <w:r>
        <w:rPr>
          <w:color w:val="000000"/>
        </w:rPr>
        <w:t>Памятник был открыт 12 мая 1855 году к 10-й годовщине смерти баснописца Крылова. И вот уже полтора века остается любимым местом у посетителей Летнего сада. Его называли "Дедушкой Крыловым" и в 19 веке, называют так и сейчас. Взрослые и дети с удовольствием разглядывают памятник. Они,  непременно стараясь обойти его со всех сторон, чтобы увидеть всех зверей, которые изображены на высоком постаменте.</w:t>
      </w:r>
    </w:p>
    <w:p>
      <w:pPr>
        <w:pStyle w:val="Heading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инксы на  Университетской набережной города</w:t>
      </w:r>
    </w:p>
    <w:p>
      <w:pPr>
        <w:pStyle w:val="Style18"/>
        <w:spacing w:before="0" w:after="0"/>
        <w:ind w:firstLine="709"/>
        <w:jc w:val="both"/>
        <w:rPr>
          <w:color w:val="000000"/>
        </w:rPr>
      </w:pPr>
      <w:r>
        <w:rPr>
          <w:color w:val="000000"/>
        </w:rPr>
        <w:t xml:space="preserve">В 1832 году на Университетской набережной напротив Академии художеств решили устроить широкую пристань. Её проект составил К.А. Тон. Пристань должна была быть украшена бронзовыми фигурами коней с укротителями. Эти работы производились по единому проекту обустройства Университетской набережной. Отливка скульптур из бронзы оказалась за рамками возможностей утверждённой сметы. </w:t>
      </w:r>
    </w:p>
    <w:p>
      <w:pPr>
        <w:pStyle w:val="Style18"/>
        <w:spacing w:before="0" w:after="0"/>
        <w:ind w:firstLine="709"/>
        <w:jc w:val="both"/>
        <w:rPr>
          <w:color w:val="000000"/>
        </w:rPr>
      </w:pPr>
      <w:r>
        <w:rPr>
          <w:color w:val="000000"/>
        </w:rPr>
        <w:t xml:space="preserve">Находящиеся сейчас на пристани сфинксы были найдены в 1820 году при раскопках в Фивах. Вскоре их доставили в Александрию для продажи, покупателем оказалось французское правительство. Но за 64 000 рублей сфинксы были уступлены. В 1831 году они оказались приобретены с одобрения Академии художеств и по решению императора Николая I для Санкт-Петербурга русским путешественником А.Н. Муравьёвым. Летом 1834 года сфинксы получили «постоянную прописку» на Университетской набережной. Архитектором О. Монферраном предлагалось усилить связь этого места с Египтом сооружением здесь огромной статуи бога Осириса. Идея Монферрана была отклонена. </w:t>
      </w:r>
    </w:p>
    <w:p>
      <w:pPr>
        <w:pStyle w:val="Style18"/>
        <w:spacing w:before="0" w:after="0"/>
        <w:ind w:firstLine="709"/>
        <w:jc w:val="both"/>
        <w:rPr/>
      </w:pPr>
      <w:r>
        <w:rPr>
          <w:color w:val="000000"/>
        </w:rPr>
        <w:t>Пристань со сфинксами украсили бронзовыми светильниками и грифонами, отлитыми по моделям П.П. Годе. Египетские сфинксы на Университетской набережной являются одним из неофициальных символов Санкт-Петербурга. Спуск к Неве на Университетской набережной является обязательным местом посещения для туристов.</w:t>
      </w:r>
    </w:p>
    <w:p>
      <w:pPr>
        <w:pStyle w:val="Style18"/>
        <w:spacing w:before="0" w:after="0"/>
        <w:jc w:val="both"/>
        <w:rPr>
          <w:color w:val="000000"/>
        </w:rPr>
      </w:pPr>
      <w:r>
        <w:rPr>
          <w:color w:val="000000"/>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 умение самостоятельно формулировать цель деятельности, т.е. определять результат, который ты хочешь получить. Из предложенных тем выбери тему своего сообщения, которое можно написать на основании всех представленных тек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тем:</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менитые постройки нашего горо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город в стихах Пушкин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ивительный Санкт-Петербург.</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сты Санкт-Петербурга.</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2.</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оверяем умение составлять план действий для достижения цели. Ты уже сформулировал тему своего сообщения. Составь план, который поможет тебе успешно продолжить работу над сообщением. </w:t>
      </w:r>
      <w:r>
        <w:rPr>
          <w:rFonts w:cs="Times New Roman" w:ascii="Times New Roman" w:hAnsi="Times New Roman"/>
          <w:b/>
          <w:color w:val="FF0000"/>
          <w:sz w:val="24"/>
          <w:szCs w:val="24"/>
        </w:rPr>
        <w:t>(Будь внимателен! План для работы над сообщением, а не план твоего сообщения)</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 умение самостоятельно предполагать. Какая информация необходима для решения учебной задачи.</w:t>
      </w:r>
    </w:p>
    <w:p>
      <w:pPr>
        <w:pStyle w:val="Normal"/>
        <w:spacing w:lineRule="auto" w:line="240" w:before="0" w:after="0"/>
        <w:jc w:val="both"/>
        <w:rPr/>
      </w:pPr>
      <w:r>
        <w:rPr>
          <w:rFonts w:cs="Times New Roman" w:ascii="Times New Roman" w:hAnsi="Times New Roman"/>
          <w:sz w:val="24"/>
          <w:szCs w:val="24"/>
        </w:rPr>
        <w:t>1.Тебе известно общее количество мостов в городе и центральной его части. Определи,  сколько мостов находится не в центральной част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рез сколько лет после начала постройки домика Петра 1, над ним возвели деревянный футляр?</w:t>
      </w:r>
    </w:p>
    <w:p>
      <w:pPr>
        <w:pStyle w:val="Normal"/>
        <w:spacing w:lineRule="auto" w:line="240" w:before="0" w:after="0"/>
        <w:jc w:val="both"/>
        <w:rPr/>
      </w:pPr>
      <w:r>
        <w:rPr>
          <w:rFonts w:cs="Times New Roman" w:ascii="Times New Roman" w:hAnsi="Times New Roman"/>
          <w:sz w:val="24"/>
          <w:szCs w:val="24"/>
        </w:rPr>
        <w:t>3.Сколько лет уже существует музей Петропавловская крепость?</w:t>
      </w:r>
    </w:p>
    <w:p>
      <w:pPr>
        <w:pStyle w:val="Normal"/>
        <w:spacing w:lineRule="auto" w:line="240" w:before="0" w:after="0"/>
        <w:jc w:val="both"/>
        <w:rPr/>
      </w:pPr>
      <w:r>
        <w:rPr>
          <w:rFonts w:cs="Times New Roman" w:ascii="Times New Roman" w:hAnsi="Times New Roman"/>
          <w:sz w:val="24"/>
          <w:szCs w:val="24"/>
        </w:rPr>
        <w:t>4.Из Швейцарии в 1706 году в Петербург приехал архитектор последнего Зимнего дворца. В 1734 году он умер. Как звали архитектора, и сколько лет жизни он отдал Петербургу?</w:t>
      </w:r>
    </w:p>
    <w:p>
      <w:pPr>
        <w:pStyle w:val="Normal"/>
        <w:spacing w:lineRule="auto" w:line="240" w:before="0" w:after="0"/>
        <w:jc w:val="both"/>
        <w:rPr/>
      </w:pPr>
      <w:r>
        <w:rPr>
          <w:rFonts w:cs="Times New Roman" w:ascii="Times New Roman" w:hAnsi="Times New Roman"/>
          <w:sz w:val="24"/>
          <w:szCs w:val="24"/>
        </w:rPr>
        <w:t>5.Найдите сведения о великом баснописце Крылове И.А. В каком году он скончался?</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 умение извлекать информацию из текстов. Вспомни прочитанные тобою тексты и отметь верные сужд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скую набережную украшают скульптуры коней с укротител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скую набережную сфинксы украшают и сегод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Пушкину есть и в Москве.</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мент для памятника Петру Первому назывался – «глыба-камень».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мент для памятника Петру Первому назывался – «гром-камен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м стихотворении Пушкин упомянул памятник Петру Первом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м стихотворении Пушкин упомянул шпиль Адмиралтейства.</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 умение вычитывать информацию, данную в явном и неявном виде. Прочти стихотворение Пушкина и отметь «+» то, о чем прямо говорится в стихотворении, а «+»«+», о чем не пишется прям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есть река Не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а Невы облицованы грани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тербурге летом белые но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можно увидеть чугунные огра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ах Петербурга ночью редко встретишь прохожего.</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 умение составлять таблицы. Заполни предложенную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о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мо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 умение объяснять отдельные причины отдельных явлений. Объясни отдельные явления в истории жизни Санкт-Петербург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r>
      <w:tr>
        <w:trPr>
          <w:trHeight w:val="10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ербург царь Петр Первый называл Северной Венецией. Почему?</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й постройке Петербурга - домику Петра была необходим защитный футляр. Почему?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оборотной стороне медали с изображением памятника Медный всадник изображена одна российская императрица? Как ее звал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троительстве Зимнего дворца  необычно решили проблему уборки остатков строительных материалов. Как?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8.</w:t>
      </w:r>
    </w:p>
    <w:p>
      <w:pPr>
        <w:pStyle w:val="Normal"/>
        <w:spacing w:lineRule="auto" w:line="240" w:before="0" w:after="0"/>
        <w:ind w:firstLine="709"/>
        <w:jc w:val="both"/>
        <w:rPr/>
      </w:pPr>
      <w:r>
        <w:rPr>
          <w:rFonts w:cs="Times New Roman" w:ascii="Times New Roman" w:hAnsi="Times New Roman"/>
          <w:sz w:val="24"/>
          <w:szCs w:val="24"/>
        </w:rPr>
        <w:t>Дополнительное. Напиши небольшое сообщение по теме, которую ты выбрал в начале рабо</w:t>
      </w:r>
      <w:r>
        <w:rPr>
          <w:rFonts w:cs="Times New Roman" w:ascii="Times New Roman" w:hAnsi="Times New Roman"/>
        </w:rPr>
        <w:t>ты.</w:t>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petersburg.ru/content/senatskaya-ploshchad" TargetMode="External"/><Relationship Id="rId3" Type="http://schemas.openxmlformats.org/officeDocument/2006/relationships/hyperlink" Target="http://www.ilovepetersburg.ru/content/ekaterina-ii-velikay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50:00Z</dcterms:created>
  <dc:creator>Алёна</dc:creator>
  <dc:description/>
  <dc:language>en-US</dc:language>
  <cp:lastModifiedBy>User</cp:lastModifiedBy>
  <cp:lastPrinted>2017-03-04T19:29:00Z</cp:lastPrinted>
  <dcterms:modified xsi:type="dcterms:W3CDTF">2017-03-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93087446-16</vt:lpwstr>
  </property>
  <property fmtid="{D5CDD505-2E9C-101B-9397-08002B2CF9AE}" pid="3" name="_dlc_DocIdItemGuid">
    <vt:lpwstr>c42713d9-daa3-48b0-9588-0d435bd550bf</vt:lpwstr>
  </property>
  <property fmtid="{D5CDD505-2E9C-101B-9397-08002B2CF9AE}" pid="4" name="_dlc_DocIdUrl">
    <vt:lpwstr>http://edu-sps.koiro.local/Sharya/mrc/_layouts/15/DocIdRedir.aspx?ID=AWJJH2MPE6E2-293087446-16, AWJJH2MPE6E2-293087446-16</vt:lpwstr>
  </property>
</Properties>
</file>