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78" w:after="178"/>
        <w:ind w:firstLine="567"/>
        <w:jc w:val="center"/>
        <w:rPr>
          <w:b/>
          <w:b/>
        </w:rPr>
      </w:pPr>
      <w:r>
        <w:rPr>
          <w:b/>
        </w:rPr>
        <w:t>ШКОЛЬНЫЙ САЙТ КАК ЧАСТЬ  СИСТЕМЫ АДМИНИСТРИРОВАНИЯ УЧЕБНО – ВОСПИТАТЕЛЬНОГО ПРОЦЕССА</w:t>
      </w:r>
    </w:p>
    <w:p>
      <w:pPr>
        <w:pStyle w:val="Style15"/>
        <w:spacing w:before="178" w:after="178"/>
        <w:ind w:firstLine="567"/>
        <w:jc w:val="center"/>
        <w:rPr>
          <w:b/>
          <w:b/>
          <w:lang w:val="en-US"/>
        </w:rPr>
      </w:pPr>
      <w:r>
        <w:rPr>
          <w:b/>
        </w:rPr>
        <w:t>Лиганова Юлия Викторовна (</w:t>
      </w:r>
      <w:hyperlink r:id="rId2">
        <w:r>
          <w:rPr>
            <w:rStyle w:val="InternetLink"/>
            <w:b/>
            <w:lang w:val="en-US"/>
          </w:rPr>
          <w:t>lyw</w:t>
        </w:r>
        <w:r>
          <w:rPr>
            <w:rStyle w:val="InternetLink"/>
            <w:b/>
          </w:rPr>
          <w:t>7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</w:p>
    <w:p>
      <w:pPr>
        <w:pStyle w:val="Style15"/>
        <w:spacing w:before="178" w:after="178"/>
        <w:ind w:firstLine="567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средняя общеобразовательная школа №21 городского округа город Шарья </w:t>
        <w:br/>
        <w:t>Костромской области</w:t>
      </w:r>
    </w:p>
    <w:p>
      <w:pPr>
        <w:pStyle w:val="Style15"/>
        <w:spacing w:before="178" w:after="178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здание и ведение школьного сайта – это не только обязанность, законодательно вмененная  школам, но и прекрасный способ приобрести известность и авторитет в педагогическом сообществе, формируя посредством сайта инновационный имидж школы. Наиболее успешно данная задача решается, если школьный сайт интегрирован в образовательную систему, являясь важной частью осуществляемого в школе учебно - воспитательного процесса.</w:t>
      </w:r>
    </w:p>
    <w:p>
      <w:pPr>
        <w:pStyle w:val="Style15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</w:t>
      </w:r>
    </w:p>
    <w:p>
      <w:pPr>
        <w:pStyle w:val="Style15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овременная школа, как система, становится все сложнее: выросло многообразие внешних связей, происходит усложнение структуры самой школы, растет и динамично меняется многообразие задач, стоящих перед школой. В связи с интенсивным развитием информационных технологий роль образовательных сайтов  в деятельности школ возрастает. </w:t>
      </w:r>
    </w:p>
    <w:p>
      <w:pPr>
        <w:pStyle w:val="Style15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Существует несколько оснований  для использования в управлении образовательным учреждением школьного сай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чительно снижаются потери времени, которое затрачивается на решение организацион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и педагоги имеют постоянный доступ к надежной и всесторонней информации, без чего невозможно принимать обоснованные решения в нужное время и в необходимом на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ется обратная связь с внешними посетителями.</w:t>
      </w:r>
    </w:p>
    <w:p>
      <w:pPr>
        <w:pStyle w:val="Style15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т содержания, организационной структуры и функций образовательного сайта зависит не только успех взаимодействия школы с внешним миром, но и учебные процессы, происходящие внутри школьного заведения.</w:t>
      </w:r>
    </w:p>
    <w:p>
      <w:pPr>
        <w:pStyle w:val="Style15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Каждое образовательное учреждение стремится сделать свой сайт уникальным, неповторимым, интересным и, конечно, (главная функция любого сайта) информативным. </w:t>
      </w:r>
    </w:p>
    <w:p>
      <w:pPr>
        <w:pStyle w:val="Style15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Любой школьный сайт – это визитная карточка или даже виртуальный портрет учреждения. Мы обязательно заметим  смену руководства школы по изменениям, происходящим на сайтах этих школ. Если подойти конструктивно к анализу школьного сайта, то можно сделать вывод об организации работы во всем учреждении. Анализируя электронные кабинеты администрации, становится понятно, работа какого заместителя директора ведется в системе, а какого – время от времени.</w:t>
      </w:r>
    </w:p>
    <w:p>
      <w:pPr>
        <w:pStyle w:val="Style15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Часто слабым местом в организации деятельности школьного сайта является создание красивого «фасада», за которым открываются бедные информацией разделы, что сразу подрывает авторитет сайта и вместе с тем вызывает недоумение нерационального использования активного пространства. С другой стороны, многое зависит от администрации сайта. Здесь необходимо сочетание эстетического вкуса, владения информационными технологиями, понимание необходимости и своевременности размещения той или иной информации, информированность обо всех событиях, происходящих в учрежден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егодня в Костромской области существует единый подход к организации образовательного сайта на портале «Образование Костромской области». В этом есть свои преимущества – для ведения сайта не требуется наукоемкой подготовки, при желании любой педагог сможет быть администратором сайта своей школы. И с другой стороны, упрощая работу на сайте, теряем возможность использовать какие – то более сложные вещи, доступные на «самописных» сайтах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/>
        <w:t xml:space="preserve">Что касается наполнения контента сайта, то в этом случае за нас все продумано: </w:t>
      </w:r>
      <w:r>
        <w:rPr>
          <w:i/>
        </w:rPr>
        <w:t>«согласно Федеральному закону РФ от 8 ноября 2010 г. № 293-ФЗ [9], школьный сайт должен содержать практически всю информацию, которая есть в нормативных актах, регламентирующих деятельность школы. Кроме того, все изменения в организации учебного процесса и режима работы школы должны быть доступны на её официальном сайте в тридцатидневный срок (ст. 32)»</w:t>
      </w:r>
    </w:p>
    <w:p>
      <w:pPr>
        <w:pStyle w:val="Style15"/>
        <w:spacing w:before="0" w:after="0"/>
        <w:ind w:firstLine="567"/>
        <w:jc w:val="both"/>
        <w:rPr/>
      </w:pPr>
      <w:r>
        <w:rPr/>
        <w:t>Каким должен быть школьный сайт, для того чтобы выполнять действительно  административную функци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кольный сайт – визитная карточка образовательного учреждения, предмет гордости учащихся и работников школы. На сайте много информации о школе, о достижениях учителей и учеников, представлен краведческий материал. Текущие организационные вопросы школьной жизни иногда обсуждаются в мини-чатах, в гостевой книге, но основным содержанием  записей, оставляемых гостями и пользователями, являются поздравления, благодарности, комплименты по поводу дизайна и содержания сай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Школьный сайт – поле увлекательной деятельности школьников – будущих активных пользователей и создателей информационных ресурсов. Дети участвуют в создании сайта, не только помогая взрослым, но и формируя свои информационные ресурсы, добавляя уникальные тексты и изображения, ссылки на интересные материалы в Интернет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Школьный сайт – открытая трибуна для всех участников образовательного процесса: педагогов, обучающихся и родителей. Этот аспект инновационного имиджа реализуется в интерактивных компонентах сайта (обсуждение школьных проблем на форуме, в гостевой книге, комментирование размещённых на сайте постов и фотографий, событий школьной жизни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Школьный сайт – точка пересечения интересов и приложения совместных усилий детей и взрослых. Работа с компьютером в школе и в семье – это то, в чём дети и взрослые реально могут учиться друг у друга, причём обращение взрослого за помощью к ребёнку, тут вполне обычно, а сотрудничество детей и взрослых пользователей школьного сайта становится важной предпосылкой продуктивного «диалога поколений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кольный сайт – инструмент обратной связи. Эффективным средством постоянной связи с родителями сегодня становятся электронные дневники; доступ к ним со страницы школьного сайта особенно важе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Школьный сайт – «окно в мир», обеспечивающее ребёнку и взрослому удобный поиск наиболее интересной и полезной информации в Интернете. Этому способствуют…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щательно подобранные тематические коллекции ссылок по учебным предметам, по интересам, по социально и личностно значимым темам (примеры таких тем: подготовка к государственной итоговой аттестации и единому государственному экзамену, выбор профессии, основы правовых знаний, психолого-педагогическое просвещение родителей);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портированные на школьный сайт новостные ленты других интернет-ресурсов, не только крупных образовательных порталов, но и других школьных сайтов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личные партнёрские ресурсы: интегрированные в школьный сайт электронные словари, средства проверки текстов, онлайн-тестирования и т.д. </w:t>
      </w:r>
    </w:p>
    <w:p>
      <w:pPr>
        <w:pStyle w:val="Style16"/>
        <w:numPr>
          <w:ilvl w:val="0"/>
          <w:numId w:val="2"/>
        </w:numPr>
        <w:spacing w:lineRule="auto" w:line="240" w:before="280" w:after="28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Школьный сайт – это инновация. Любая инновация – это ответ на требования времени, путь решения актуальных проблем. Актуальность информации на сайте школы свидетельствует о том, что педагогический коллектив работает над решением реально существующих, а не надуманных проблем образования. Для соответствия этому критерию сайт должен постоянно обновляться, ориентируясь на вопросы, которые волнуют учителей, детей, родителей. Актуальность контента – немаловажное условие хорошей посещаемости сайта с поисковых систем. Если тема материала неактуальна, её просто не будут искать в Интернете, а значит, не попадут на соответствующую страницу школьного сай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ечная цель любой инновации – повышение качества, в нашем случае – качества образования в  школе. Качество школьного сайта убеждает посетителя в том, что в школе действительно осуществляется инновационный процесс, ведь сайт – это продукт её инновационной деятельности, представляющий школу на рынке образовательных услу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чественный сайт – это сайт, который создан и развивается для людей. </w:t>
      </w:r>
    </w:p>
    <w:p>
      <w:pPr>
        <w:pStyle w:val="Style15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/>
          <w:sz w:val="32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w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4:00Z</dcterms:created>
  <dc:creator>User</dc:creator>
  <dc:description/>
  <cp:keywords/>
  <dc:language>en-US</dc:language>
  <cp:lastModifiedBy>МРЦ</cp:lastModifiedBy>
  <dcterms:modified xsi:type="dcterms:W3CDTF">2012-11-2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57589507-1</vt:lpwstr>
  </property>
  <property fmtid="{D5CDD505-2E9C-101B-9397-08002B2CF9AE}" pid="4" name="_dlc_DocIdItemGuid">
    <vt:lpwstr>a27c54dc-7f78-439b-a7b8-d13cc54bbb6c</vt:lpwstr>
  </property>
  <property fmtid="{D5CDD505-2E9C-101B-9397-08002B2CF9AE}" pid="5" name="_dlc_DocIdUrl">
    <vt:lpwstr>https://xn--44-6kcadhwnl3cfdx.xn--p1ai/Sharya/mrc/_layouts/15/DocIdRedir.aspx?ID=AWJJH2MPE6E2-757589507-1, AWJJH2MPE6E2-757589507-1</vt:lpwstr>
  </property>
</Properties>
</file>