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ВТОРСКИЕ  ВИДЕОРЕСУРСЫ В ПРАКТИКЕ УЧИТЕЛ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ловьева Марина Александровна (</w:t>
      </w:r>
      <w:r>
        <w:rPr>
          <w:sz w:val="28"/>
          <w:szCs w:val="28"/>
          <w:lang w:val="en-US"/>
        </w:rPr>
        <w:t>sma</w:t>
      </w:r>
      <w:r>
        <w:rPr>
          <w:sz w:val="28"/>
          <w:szCs w:val="28"/>
        </w:rPr>
        <w:t>-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  <w:br/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средняя общеобразовательная школа № 21 (МБОУ СОШ № 21) городского округа город Шарья Костромской обла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  <w:br/>
        <w:t>Информационные технологии становятся все более необходимыми на уроках русского языка и литературы. И это связано не только и не столько с обновлением образования, с введением новых стандартов, сколько с осознанием педагогами, что объяснение «на пальцах» - с помощью только учебника, доски и мела, во многих школах с полностью изветшавшими, пришедшими в негодность бумажными наглядными и дидактическими материалами - получается не только неэффективным, но чаще бесполезным. И это понимание заставило педагогов всех возрастов постигать компьютерную грамоту и создавать для своих уроков и внеклассных мероприятий цифровые ресурсы, начиная с простейших.</w:t>
        <w:br/>
        <w:br/>
        <w:t xml:space="preserve">Еще совсем недавно использование ИКТ на уроках сводилось к демонстрации своих или чужих мультимедийных презентаций, выполненных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Бесспорно, этот вид цифровых ресурсов остается востребованным и в настоящее время, но он не всегда может отвечать всем требованиям урока и индивидуальным потребностям учащихся.</w:t>
        <w:br/>
        <w:br/>
        <w:t xml:space="preserve">В последние несколько лет появляются сайты с разнообразными готовыми ЦОРами и ЭОРами: учителю достаточно иметь под рукой компьютер с выходом в Интернет (для использования ЭОРов еще и ряд установленных бесплатно распространяемых программ), чтобы воспользоваться на уроке интерактивным плакатом или тестом, онлайн включить видеоурок, запустить аудиодиктант или изложение, а при наличии достаточного количества компьютеров дать задание учащимся поработать с этими ресурсами самостоятельно. </w:t>
        <w:br/>
        <w:br/>
        <w:t xml:space="preserve">Но недостаток данных сайтов в том, что не все ресурсы можно скачать, а качество бесплатного школьного интернет - соединения таково, что нужный ЦОР загрузится через пару часов и при демонстрации будет, говоря компьютерным сленгом, подвисать. Конечно, готовые ресурсы могут быть не очень качественными, а иногда к определенному уроку их просто еще не создано. </w:t>
        <w:br/>
        <w:br/>
        <w:t>И снова перед учителем дилемма: идти на занятие с тем, что есть, или реализовать свою идею урока, самостоятельно или на курсах изучив компьютерные программы.</w:t>
        <w:br/>
        <w:br/>
        <w:t xml:space="preserve">Для меня в обучении русскому языку и литературе большим подспорьем стали учебные видеоролики: они задействуют не только образную (зрительную и слуховую), но и смысловую (словесно-логическую) и эмоциональную память учащихся. Качественные изображения, правильно подобранное музыкальное сопровождение (если таковое требуется), смена голоса учителя на голос актера, уместные подписи к кадрам заставят учащегося мыслить, чувствовать, запоминать. Это важно при обучении всем предметам, а литературе особенно. </w:t>
        <w:br/>
        <w:br/>
        <w:t xml:space="preserve">Обычно, когда речь заходит об использовании видеоматериалов на уроках литературы, подразумевается просмотр отрывка из художественного фильма, поставленного по изучаемому в школе произведению, или учебного фильма о писателе. Последних, к сожалению, очень мало, созданы они давно и чаще всего переписаны с видеокассет типа </w:t>
      </w:r>
      <w:r>
        <w:rPr>
          <w:bCs/>
          <w:sz w:val="28"/>
          <w:szCs w:val="28"/>
        </w:rPr>
        <w:t>VHS</w:t>
      </w:r>
      <w:r>
        <w:rPr>
          <w:sz w:val="28"/>
          <w:szCs w:val="28"/>
        </w:rPr>
        <w:t xml:space="preserve">, а те в свою очередь с кинолент, поэтому качество такого фильма оставляет желать лучшего. Безусловно, современные телеканалы представляют качественные передачи, посвященные выдающимся писателям и поэтам. Копии этих передач имеются на веб-сайтах телеканалов, где их можно просмотреть онлайн. Однако телеканал защищает свою продукцию от копирования: даже если имеется возможность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3722370</wp:posOffset>
            </wp:positionV>
            <wp:extent cx="3613150" cy="25819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качивания фильма на компьютер, качество картинки и звука минимальное, достаточное лишь для индивидуального просмотра с экрана компьютера. Посмотреть же передачу онлайн в классе не позволит качество школьного интернета.</w:t>
        <w:br/>
        <w:br/>
        <w:t xml:space="preserve">Мне нравится создавать учебные видеоролики по литературе на основе аудиокниг. Например, существует прекрасная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6482715</wp:posOffset>
            </wp:positionV>
            <wp:extent cx="3613150" cy="258826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удиокнига «Петербург Достоевского» (издательство «1С-Паблишинг», 2008 год), состоящая из отдельных аудиофайлов – остановок во время виртуальной экскурсии. Я взяла только те «остановки», которые мне требовались к вводному уроку по творчеству Ф.М. Достоевского в 10 классе и к уроку «Раскольников среди </w:t>
      </w:r>
      <w:r>
        <w:rPr>
          <w:rFonts w:cs="Cambria" w:ascii="Cambria" w:hAnsi="Cambria"/>
          <w:sz w:val="28"/>
          <w:szCs w:val="28"/>
        </w:rPr>
        <w:t>”</w:t>
      </w:r>
      <w:r>
        <w:rPr>
          <w:sz w:val="28"/>
          <w:szCs w:val="28"/>
        </w:rPr>
        <w:t>униженных и оскорбленных</w:t>
      </w:r>
      <w:r>
        <w:rPr>
          <w:rFonts w:cs="Cambria" w:ascii="Cambria" w:hAnsi="Cambria"/>
          <w:sz w:val="28"/>
          <w:szCs w:val="28"/>
        </w:rPr>
        <w:t>”</w:t>
      </w:r>
      <w:r>
        <w:rPr>
          <w:sz w:val="28"/>
          <w:szCs w:val="28"/>
        </w:rPr>
        <w:t xml:space="preserve">», подобрала фотографии тех мест, о которых рассказывается в аудиофрагментах и смонтировала фильмы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. Фильмы-экскурсии «Музей Достоевского», «Путь Раскольникова» запомнились учащимся: спустя полгода, когда мы посетили Санкт-Петербург и оказались на Владимирской площади, дети радостно воскликнули: «Мы ведь этот собор видели тогда на уроке? Это сюда ходил Достоевский?» Конечно, и увиденные в ролике дома Раскольникова, старухи-процентщицы помогли учащимся скорее совершить погружение в роман «Преступление и наказание», пробудили интерес к его изучению.</w:t>
        <w:br/>
        <w:br/>
        <w:t xml:space="preserve">На уроках русского языка чаще создаю обучающие ролики в программах записи с экрана монитора: это своеобразный «правильный образец», алгоритм действий для учащихся. Таким образом иногда я учу не только своему предмету, но и умению работать в Интернете с различными справочными пособиями, социальными сервисами, при этом не тратя время на непосредственный выход в Сеть на самом занятии. </w:t>
        <w:br/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3724275</wp:posOffset>
            </wp:positionV>
            <wp:extent cx="3911600" cy="2787650"/>
            <wp:effectExtent l="0" t="0" r="0" b="0"/>
            <wp:wrapTight wrapText="bothSides">
              <wp:wrapPolygon edited="0">
                <wp:start x="-84" y="0"/>
                <wp:lineTo x="-84" y="-61477"/>
                <wp:lineTo x="21556" y="-61477"/>
                <wp:lineTo x="21556" y="0"/>
                <wp:lineTo x="-84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Безусловно, такая работа требует времени, но и окупается сторицей: получается продукт, который требуется учителю на конкретный урок в определенный класс. Кроме того, подобные учебные ролики формируют не только предметные, но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6668770</wp:posOffset>
            </wp:positionV>
            <wp:extent cx="3911600" cy="293687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универсальные учебные действия: находить в Интернете нужную информацию, использовать ее.</w:t>
        <w:br/>
        <w:br/>
        <w:t>М.А. Соловьева, учитель русского языка и литературы МБОУ СОШ №21 г.о.г. Шар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7:00Z</dcterms:created>
  <dc:creator>мс</dc:creator>
  <dc:description/>
  <cp:keywords/>
  <dc:language>en-US</dc:language>
  <cp:lastModifiedBy>МРЦ</cp:lastModifiedBy>
  <cp:lastPrinted>2012-11-26T12:24:00Z</cp:lastPrinted>
  <dcterms:modified xsi:type="dcterms:W3CDTF">2012-11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31228885-1</vt:lpwstr>
  </property>
  <property fmtid="{D5CDD505-2E9C-101B-9397-08002B2CF9AE}" pid="4" name="_dlc_DocIdItemGuid">
    <vt:lpwstr>bf59e902-6ab3-497b-abaf-e748dda5f4a4</vt:lpwstr>
  </property>
  <property fmtid="{D5CDD505-2E9C-101B-9397-08002B2CF9AE}" pid="5" name="_dlc_DocIdUrl">
    <vt:lpwstr>https://xn--44-6kcadhwnl3cfdx.xn--p1ai/Sharya/mrc/_layouts/15/DocIdRedir.aspx?ID=AWJJH2MPE6E2-431228885-1, AWJJH2MPE6E2-431228885-1</vt:lpwstr>
  </property>
</Properties>
</file>