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В УЧЕБНОМ ПРОЦЕСС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ЦИФРОВОГО ОБОРУДОВАНИЯ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Шабалина Наталья Николаевна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ataly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habalina</w:t>
        </w:r>
        <w:r>
          <w:rPr>
            <w:rStyle w:val="InternetLink"/>
            <w:rFonts w:cs="Times New Roman" w:ascii="Times New Roman" w:hAnsi="Times New Roman"/>
          </w:rPr>
          <w:t>_8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средняя общеобразовательная школа №6 городского округа город Шарья (МБОУ СОШ №6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 материал из опыта работы по использованию интерактивной доски в учебном процессе. Представлены возможности и эффективность  ее использования на уро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совсем недавно понятие ФГОС ужасающе пугало не только молодых специалистов, но и учителей со стажем. Но если задуматься, то, сколько положительного принесли нам новые стандарты. </w:t>
      </w:r>
    </w:p>
    <w:p>
      <w:pPr>
        <w:pStyle w:val="Style17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каз предусматривает повышение ИКТ грамотности подрастающего поколения с учетом новейших достижений.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Обязанностью школы является подготовка детей к жизни в современном обществе, которое характеризуется созданием мировой информационной структуры, превращением информации в экономическую категорию, развитием различных информационных технологий. </w:t>
      </w:r>
    </w:p>
    <w:p>
      <w:pPr>
        <w:pStyle w:val="Style17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Теперь каждый класс  оснащён современным оборудованием. Созданы автоматизированные рабочие места учителей и учащихся. </w:t>
      </w:r>
    </w:p>
    <w:p>
      <w:pPr>
        <w:pStyle w:val="Style17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я использую в образовательном процессе возможности современного инструмента – интерактивной доски,  которая стационарно установлена в классном кабинете в комплекте с компьютером и проектором.</w:t>
      </w:r>
    </w:p>
    <w:p>
      <w:pPr>
        <w:pStyle w:val="Style1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вместное использование их на уроке даёт возможность: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экономить время учителя на уроке, 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обучения легко и непринужденно, находясь в постоянном контакте с классом</w:t>
      </w:r>
    </w:p>
    <w:p>
      <w:pPr>
        <w:pStyle w:val="Style17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о и наглядно иллюстрировать задания на экране,</w:t>
      </w:r>
    </w:p>
    <w:p>
      <w:pPr>
        <w:pStyle w:val="Style17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как в группах, в парах, так и индивидуально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верку знаний обучающихся сразу во всем учебном классе, 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грамотную обратную связь “ученик-учитель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ектные работы, сохранять их, дополнять, корректировать, 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спользование электронных средств обучения,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ть восприятие материала за счет  количества иллюстративного материала на уроке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и быстрые поправки в имеющемся методическом материале прямо на уроке, во время объяснения материала, адаптируя его под конкретную аудиторию, под конкретные задачи, поставленные на уроке.</w:t>
      </w:r>
    </w:p>
    <w:p>
      <w:pPr>
        <w:pStyle w:val="Style17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групповых дискуссиях, делая обсуждения еще более интересными</w:t>
      </w:r>
    </w:p>
    <w:p>
      <w:pPr>
        <w:pStyle w:val="Normal"/>
        <w:jc w:val="both"/>
        <w:rPr/>
      </w:pPr>
      <w:r>
        <w:rPr/>
        <w:t>Работа с интерактивной доской в начальной школе позволяет организовать работу без тряпки и мела,  становится продолжением игры, сопровождаемой звуковыми и видеоэффектами, которая вызывает желание подойти к доске даже у самого низко мотивированного ребёнка, самостоятельно или с помощью учителя выполнить какое-нибудь задание.  Эффективное использование интерактивной доски делает урок ярким, насыщенным, интерактивным; повышает активность учащихся, развивает память, внимание, скорость реакции и другие психологические особенности учащихся. Важно отметить, что сами по себе интерактивная доска, проектор и компьютер не могут донести до каждого участника обучения материал урока, здесь главная и решающая роль учителя, от него зависит, как он использует тот или иной образовательный ресурс или цифровое оборудование, как грамотно  включит информационно-коммуникационные  и интерактивные технологии в образовательный процесс.</w:t>
      </w:r>
      <w:r>
        <w:rPr>
          <w:sz w:val="28"/>
          <w:szCs w:val="28"/>
        </w:rPr>
        <w:t xml:space="preserve"> </w:t>
      </w:r>
      <w:r>
        <w:rPr/>
        <w:t xml:space="preserve">Председатель совета директоров корпорации «Intel» Крейт Баррет сказал: «Все технические достижения не стоят ровным счетом ничего, если педагоги не в состоянии их использовать. Чудеса творят не компьютеры, а учителя». Именно педагоги делают уроки интересными, детей – заинтересованными, а интерактивная доска – это только очень удобный инструмен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объекты на доске, вписывать нужные слова и числа в заготовленные шаблоны, управлять презентацией, находясь лицом к  классу, делать легко воспринимаемые и аккуратно оформленные чертежи и схемы, динамично дополнять изображение дополнительными рисунками, вносить поправки и дополнения по мере своего рассказа, не возникает необходимости тратить время на смену наглядных материалов, на очистку доски, как раньше,  разлиновку доски, запись новых упражнений - вот не полный перечень возможностей, которые появились у меня и учеников моего класса с появлением интерактивного комплекса. Это позволяет значительно ускорить темп урока,  делать  работу на уроке более интересной, продуманной и динамич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ки с использованием цифрового оборудования  вызывают, большой эмоциональный подъем у учащихся, повышают уровень усвоения материала, стимулируют инициативу и творческое мышление. </w:t>
      </w:r>
      <w:r>
        <w:rPr>
          <w:rFonts w:cs="Times New Roman" w:ascii="Times New Roman" w:hAnsi="Times New Roman"/>
          <w:sz w:val="24"/>
          <w:szCs w:val="24"/>
        </w:rPr>
        <w:t>Поэтому интерактивная доска в классе для детей начальной подготовки - это современный и удобный инструментарий для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-уроки информатики для школьников и студентов: сай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  <w:color w:val="000000"/>
          <w:spacing w:val="-7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eburoki-start.ru/uroki_informatika.php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взаимопомощи учителей:педсовет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Альтернатива меловой доски в начальной школе</w:t>
      </w:r>
    </w:p>
    <w:p>
      <w:pPr>
        <w:pStyle w:val="Normal"/>
        <w:rPr/>
      </w:pPr>
      <w:r>
        <w:rPr>
          <w:bCs/>
          <w:color w:val="000000"/>
          <w:spacing w:val="-7"/>
          <w:lang w:val="en-US"/>
        </w:rPr>
        <w:t xml:space="preserve">URL: </w:t>
      </w:r>
      <w:hyperlink r:id="rId4">
        <w:r>
          <w:rPr>
            <w:rStyle w:val="InternetLink"/>
            <w:lang w:eastAsia="en-US"/>
          </w:rPr>
          <w:t>http://pedsovet.su/</w:t>
        </w:r>
      </w:hyperlink>
      <w:r>
        <w:rPr>
          <w:lang w:val="en-US" w:eastAsia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_shabalina_80@mail.ru" TargetMode="External"/><Relationship Id="rId3" Type="http://schemas.openxmlformats.org/officeDocument/2006/relationships/hyperlink" Target="http://www.weburoki-start.ru/uroki_informatika.php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Admin</dc:creator>
  <dc:description/>
  <cp:keywords/>
  <dc:language>en-US</dc:language>
  <cp:lastModifiedBy>МРЦ</cp:lastModifiedBy>
  <dcterms:modified xsi:type="dcterms:W3CDTF">2012-11-2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8115827-9</vt:lpwstr>
  </property>
  <property fmtid="{D5CDD505-2E9C-101B-9397-08002B2CF9AE}" pid="3" name="_dlc_DocIdItemGuid">
    <vt:lpwstr>78fb5d8c-1599-4151-819d-d58056c9ce1f</vt:lpwstr>
  </property>
  <property fmtid="{D5CDD505-2E9C-101B-9397-08002B2CF9AE}" pid="4" name="_dlc_DocIdUrl">
    <vt:lpwstr>https://xn--44-6kcadhwnl3cfdx.xn--p1ai/Sharya/mrc/_layouts/15/DocIdRedir.aspx?ID=AWJJH2MPE6E2-1128115827-9, AWJJH2MPE6E2-1128115827-9</vt:lpwstr>
  </property>
</Properties>
</file>