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ЭЛЕКТРОННЫЕ ОБРАЗОВАТЕЛЬНЫЕ РЕСУРСЫ (ЭОР). ИХ РОЛЬ В ОБРАЗОВАТЕЛЬНОМ ПРОЦЕССЕ</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оропова Ирина Валентиновна (</w:t>
      </w:r>
      <w:hyperlink r:id="rId2">
        <w:r>
          <w:rPr>
            <w:rStyle w:val="InternetLink"/>
            <w:rFonts w:cs="Times New Roman" w:ascii="Times New Roman" w:hAnsi="Times New Roman"/>
            <w:sz w:val="24"/>
            <w:lang w:val="en-US"/>
          </w:rPr>
          <w:t>irinna</w:t>
        </w:r>
        <w:r>
          <w:rPr>
            <w:rStyle w:val="InternetLink"/>
            <w:rFonts w:cs="Times New Roman" w:ascii="Times New Roman" w:hAnsi="Times New Roman"/>
            <w:sz w:val="24"/>
          </w:rPr>
          <w:t>-</w:t>
        </w:r>
        <w:r>
          <w:rPr>
            <w:rStyle w:val="InternetLink"/>
            <w:rFonts w:cs="Times New Roman" w:ascii="Times New Roman" w:hAnsi="Times New Roman"/>
            <w:sz w:val="24"/>
            <w:lang w:val="en-US"/>
          </w:rPr>
          <w:t>toropova</w:t>
        </w:r>
        <w:r>
          <w:rPr>
            <w:rStyle w:val="InternetLink"/>
            <w:rFonts w:cs="Times New Roman" w:ascii="Times New Roman" w:hAnsi="Times New Roman"/>
            <w:sz w:val="24"/>
          </w:rPr>
          <w:t>@</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color w:val="000000"/>
          <w:sz w:val="24"/>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униципальное  бюджетное общеобразовательное учреждение средняя образовательная школа № 7 (МБОУ СОШ № 7) город Шарья</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ннотация</w:t>
      </w:r>
    </w:p>
    <w:p>
      <w:pPr>
        <w:pStyle w:val="Normal"/>
        <w:spacing w:lineRule="auto" w:line="240" w:before="0" w:after="0"/>
        <w:jc w:val="both"/>
        <w:rPr/>
      </w:pPr>
      <w:r>
        <w:rPr>
          <w:rFonts w:cs="Times New Roman" w:ascii="Times New Roman" w:hAnsi="Times New Roman"/>
          <w:color w:val="000000"/>
          <w:sz w:val="24"/>
        </w:rPr>
        <w:t>В новой модели образования компьютер необходимый элемент целостной структуры учебной деятельности, коммуникационное устройство, обеспечивающее взаимодействие всех субъектов образовательного процесса, открывающее новые педагогические возможности использования новых источников информации. Повысить мотивацию школьников учитель может за счёт внедрения ЭОР -  информационные ресурсы, предназначенные для использования в учебном (образовательном) процессе, представленные в электронном (цифровом) виде и функционирующие на базе средств информационных и коммуникационных технологий (ИКТ). Цифровые образовательные ресурсы правомерно рассматривать как один из видов разрабатываемых в настоящее время ЭОР нового поколения: ЕК ЦОР Единая коллекция Цифровых Образовательных Ресурсов school-collection.edu.ru   Знание информационно-коммуникационных технологий значительно облегчает подготовку к уроку, делает уроки нетрадиционными, запоминающимися, интересными, более динамичны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азвитие информационных технологий привело к появлению электронных средств, не только поставляющих знания, но и предлагающих механизмы ее освоения и контролирующих результаты обучения. В новой модели образования компьютер не только вычислительная машина, но необходимый элемент целостной структуры учебной деятельности, коммуникационное устройство, обеспечивающее взаимодействие всех субъектов образовательного процесса, открывающее новые педагогические возможности использования новых источников информации, локальных и глобальных компьютерных сете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адача каждого педагога заключается не только в том, чтобы дать детям знания, но в том, чтобы научить своих воспитанников искать их и осваивать самостоятельно. Умение обрабатывать информацию на сегодняшний день является весьма ценным достоянием. Повысить мотивацию школьников учитель может за счёт внедрения ЭОР.</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ЭОР (ЦОР) - специальным образом сформированные блоки разнообразных информационных ресурсов, предназначенные для использования в учебном (образовательном) процессе, представленные в электронном (цифровом) виде и функционирующие на базе средств информационных и коммуникационных технологий (ИКТ).</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Цифровые образовательные ресурсы правомерно рассматривать как один из видов разрабатываемых в настоящее время ЭОР нового поко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ЕК ЦОР Единая коллекция Цифровых Образовательных Ресурсов school-collection.edu.r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Знание информационно-коммуникационных технологий значительно облегчает подготовку к уроку, делает уроки нетрадиционными, запоминающимися, интересными, более динамичным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ЭОР могут использоваться на всех этапах обуч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 объяснении нового материала;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креплен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вторени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роле знаний, умений и навык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роки можно использовать в различных моделях учебного процесса:</w:t>
      </w:r>
    </w:p>
    <w:p>
      <w:pPr>
        <w:pStyle w:val="Normal"/>
        <w:numPr>
          <w:ilvl w:val="0"/>
          <w:numId w:val="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фронтальной классной работе с использованием проектора или интерактивной доски (в свой урок учитель включает урок виртуальный, используя его для постановки проблемы, её обсуждения, оценки учебной деятельности детей, а также как средство мультимедийной наглядности, визуализации языковых явлений);</w:t>
      </w:r>
    </w:p>
    <w:p>
      <w:pPr>
        <w:pStyle w:val="Normal"/>
        <w:numPr>
          <w:ilvl w:val="0"/>
          <w:numId w:val="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самостоятельной работе в компьютерном классе (такую работу следует предварить заданиями, которые дети должны будут выполнить в процессе прохождения урока или после него);</w:t>
      </w:r>
    </w:p>
    <w:p>
      <w:pPr>
        <w:pStyle w:val="Normal"/>
        <w:numPr>
          <w:ilvl w:val="0"/>
          <w:numId w:val="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самостоятельной работе ученика в условиях самообучения (домашний компьютер);</w:t>
      </w:r>
    </w:p>
    <w:p>
      <w:pPr>
        <w:pStyle w:val="Normal"/>
        <w:numPr>
          <w:ilvl w:val="0"/>
          <w:numId w:val="2"/>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проектной деятельности (урок используется как основа, модел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ЭОР предназначены для привлечения внимания учащихся к ключевым проблемам урока, для предъявления интересного, нестандартного материала, для организации поисковой и творческой работы по той или иной тем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ьзование ЭОР прежде всего повышает мотивацию учащихся к изучаемому предмету; развивает познавательную активность, возможность творческого самовыраж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этом для учащихся электронные ресурсы выступают в различных функциях: учителя, рабочего инструмента, объекта обучения, сотрудничающего коллектива, игровой среды. В функции учителя ЭОР представляю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ёр; средство диагностики и контрол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Интерактивные ресурсы благодаря технологиям мультимедиа и гипертекста обладают динамичным содержанием, возможностью, на основе гипертекста, интеграции различных форм представления информации (текст, иллюстрации, звук), наличием оперативной обратной связи обучаемого с их содержательными компонентами, позволяют нелинейно, выборочно, порционно подавать учебный материал.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Компьютерные технологии дают самые широкие возможности для развития творческого потенциала школьников. Учитель может научить ребенка грамотно использовать компьютер, показать, что он не только игрушка и средство общения с друзьями. При умелом наставничестве педагога подросток учится среди обилия информации в Интернете находить нужную, учится обрабатывать эту информацию, что является наиболее важной задачей.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аким образом, в ходе моей работы я пришла к выводу, что использование ЭОР на уроках русского языка и литературы способствует овладению учащимися прочными и глубокими  знаниями по предмету, обучает  умению получать информацию из различных источников, обрабатывать ее и применять в реальных ситуациях, развивает познавательную активность и содействует творческому развитию каждого ученика. Ведь основой современных образовательных стандартов становится формирование базовых компетентностей современного человека: информационной, коммуникативной, самоорганизации и самообразова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реди новых учебных материалов, реализуемых в электронной среде, выделяются ЭОР по литературе, но знакомство с ними и с их использованием на уроках литературы – цель моего дальнейшего изуч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онечно, из вышесказанного не следует, что теперь уроки надо проводить с использованием ИКТ и всё изложение учебного материала перепоручить компьютеру. Учитель должен чередовать разнообразные методические приёмы и не забывать, что интернет-ресурсы – это всего лишь электронный помощник.</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спользование ЭОР в процессе обучения в основной школе. Русский язык</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о последнего времени в отечественной педагогике компьютер не рассматривался с точки зрения возможности его использования как инструмента, опосредующего взаимодействие учителя с классом при фронтальных формах обучения. C появлением технологии мультимедиа, Интернета, телекоммуникационных сетей рамки использования компьютера расширяются. На уровне стихийной практики выявилась тенденция использования на уроке отобранных средств наглядности (иллюстраций, видеофрагментов и т.п.) из глобальной сети, из гипермедийных изданий учебного и общеобразовательного назначения. Большую роль в рассматриваемом процессе сыграло появление такого редактора презентаций, как Microsoft Power Point, и его постепенное освоение самыми широкими пользовательскими кругами. Среди этих пользователей, благодаря различным образовательным программам, оказались и преподавател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Новая и перспективная форма использования компьютера в качестве средства, позволяющего работать с интерактивной доской (как таковой или ее имитацией на экране монитора) была с воодушевлением воспринята активной частью педагогической среды. Она оказалась очень привлекательной для учителей, в частности для учителей-словесников, которые отрыли в ней возможности, ранее им недоступные: расширение границ привычной доски, оперативная смена на ней информации самого разного характера и такое же оперативное чередование в течение урока различных видов наглядности (зрительной, слуховой, зрительно-слуховой).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дним из наиболее перспективных направлений деятельности становится создание тематических банков данных учебной наглядности: сначала преподавателями - энтузиастами, а в последнее десятилетие - в результате целенаправленных государственных заказов. Созданная в рамках проекта Информатизации системы образования (2005 – 2008) Единая коллекция цифровых образовательных ресурсов, ставшая национальной коллекцией электронных дидактических материалов (копии произведений искусства, художественных и научно-популярных фильмов, фото- и видео изображения явлений природы, исторических событий и социальных явлений, тексты художественных произведений и научных работ, интерактивные модели языковых явлений, многоуровневые гипермедийные таблицы), предназначена, в первую очередь, для коллективной работы на уроке по принципу «один компьютер в классе».</w:t>
      </w:r>
    </w:p>
    <w:p>
      <w:pPr>
        <w:pStyle w:val="Normal"/>
        <w:spacing w:lineRule="auto" w:line="240" w:before="0" w:after="0"/>
        <w:jc w:val="both"/>
        <w:rPr/>
      </w:pPr>
      <w:r>
        <w:rPr>
          <w:rFonts w:cs="Times New Roman" w:ascii="Times New Roman" w:hAnsi="Times New Roman"/>
          <w:color w:val="000000"/>
          <w:sz w:val="24"/>
        </w:rPr>
        <w:t>Использование ЭОР,</w:t>
      </w:r>
      <w:r>
        <w:rPr>
          <w:color w:val="000000"/>
        </w:rPr>
        <w:t xml:space="preserve"> </w:t>
      </w:r>
      <w:r>
        <w:rPr>
          <w:rFonts w:cs="Times New Roman" w:ascii="Times New Roman" w:hAnsi="Times New Roman"/>
          <w:color w:val="000000"/>
          <w:sz w:val="24"/>
        </w:rPr>
        <w:t xml:space="preserve">представленных в ЕК (Единая коллекция Цифровых Образовательных Ресурсов </w:t>
      </w:r>
      <w:hyperlink r:id="rId3">
        <w:r>
          <w:rPr>
            <w:rStyle w:val="InternetLink"/>
            <w:rFonts w:cs="Times New Roman" w:ascii="Times New Roman" w:hAnsi="Times New Roman"/>
            <w:color w:val="000000"/>
            <w:sz w:val="24"/>
          </w:rPr>
          <w:t>http://school-collection.edu.ru/</w:t>
        </w:r>
      </w:hyperlink>
      <w:r>
        <w:rPr>
          <w:rFonts w:cs="Times New Roman" w:ascii="Times New Roman" w:hAnsi="Times New Roman"/>
          <w:color w:val="000000"/>
          <w:sz w:val="24"/>
        </w:rPr>
        <w:t>) на уроках русского языка при объяснении нового материала.</w:t>
      </w:r>
    </w:p>
    <w:p>
      <w:pPr>
        <w:pStyle w:val="Normal"/>
        <w:spacing w:lineRule="auto" w:line="240" w:before="0" w:after="0"/>
        <w:jc w:val="both"/>
        <w:rPr/>
      </w:pPr>
      <w:r>
        <w:rPr>
          <w:rFonts w:cs="Times New Roman" w:ascii="Times New Roman" w:hAnsi="Times New Roman"/>
          <w:color w:val="000000"/>
          <w:sz w:val="24"/>
        </w:rPr>
        <w:t>Самая важная и, пожалуй, самая сложная задача, стоящая перед современным учителем – это творческое использование комплекса разнообразных ЭОР в учебном процессе. Задача комплексного использования всех ЭОР требует от педагога, помимо творческой активности, высокой квалификации: свободного владения своей предметной областью, умения ориентироваться в многочисленных ЭОР, представленных в ЕК</w:t>
      </w:r>
      <w:r>
        <w:rPr>
          <w:color w:val="000000"/>
        </w:rPr>
        <w:t xml:space="preserve"> (</w:t>
      </w:r>
      <w:r>
        <w:rPr>
          <w:rFonts w:cs="Times New Roman" w:ascii="Times New Roman" w:hAnsi="Times New Roman"/>
          <w:color w:val="000000"/>
          <w:sz w:val="24"/>
        </w:rPr>
        <w:t>Единая коллекция Цифровых Образовательных Ресурсов) и ФЦИОР (Федеральный центр информационно-образовательных ресурс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Учитель, организующий свои уроки на основе комплекса ЭОР является творцом нового дидактического материала, автором своего, оригинального гибкого учебника. Современный этап развития общества, общества информационного, характеризуется тем, что происходит смена образовательной парадигмы: отход от традиционной «репродуктивной» модели обучения, «пассивно-знаниевой» (получение академических знаний, углубленное изучение предмета), к «активно-деятельностной». Сегодня к учащемуся (выпускнику школы или вуза) предъявляются требования обладать навыками поиска, оценки, отбора и организации информации, уметь самостоятельно осваивать и исследовать материал, уметь работать в группе (коллективе), уметь выявлять проблемы, находить пути их решения и применять на практике полученные знания. Именно эти требования отражены в новых стандартах.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еятельность учителя уже не ограничивается возможностью сообщить факты, сформулировать определение новых правил и законов, объяснить сущность новых понятий и поддержать объяснение наглядностью, в том числе, и мультимедийной. Она заключается в том, чтобы при изложении учебного материала с его (полным или частичным) объяснением систематически создавать проблемные ситуации и управлять мыслительной (поисковой) деятельностью учащихся по усвоению новых знаний путем коллективного (или самостоятельного) решения учебных пробле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 этом учащиеся получают новую информацию в ходе решения теоретических и практических задач,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Говоря о содержательной классификации электронных таблиц по русскому языку, необходимо выделить следующие основные их типы, с которыми я работаю на уроке:</w:t>
      </w:r>
    </w:p>
    <w:p>
      <w:pPr>
        <w:pStyle w:val="Normal"/>
        <w:numPr>
          <w:ilvl w:val="0"/>
          <w:numId w:val="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ллюстративные таблицы;</w:t>
      </w:r>
    </w:p>
    <w:p>
      <w:pPr>
        <w:pStyle w:val="Normal"/>
        <w:numPr>
          <w:ilvl w:val="0"/>
          <w:numId w:val="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аблицы-парадигмы;</w:t>
      </w:r>
    </w:p>
    <w:p>
      <w:pPr>
        <w:pStyle w:val="Normal"/>
        <w:numPr>
          <w:ilvl w:val="0"/>
          <w:numId w:val="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еоретико-понятийные таблицы;</w:t>
      </w:r>
    </w:p>
    <w:p>
      <w:pPr>
        <w:pStyle w:val="Normal"/>
        <w:numPr>
          <w:ilvl w:val="0"/>
          <w:numId w:val="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равнительно-сопоставительные таблицы;</w:t>
      </w:r>
    </w:p>
    <w:p>
      <w:pPr>
        <w:pStyle w:val="Normal"/>
        <w:numPr>
          <w:ilvl w:val="0"/>
          <w:numId w:val="1"/>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аблицы-орфограммы и таблицы-пунктограммы.</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szCs w:val="24"/>
        </w:rPr>
        <w:t>Электронные образовательные ресурсы - интерактивные иллюстрации, текстовые материалы, таблицы и схемы, анимации, презентации, видеофрагменты, мультимедиа уроки, электронные задания и тесты. Отличительными характеристиками данных ресурсов являются небольшой объем, повышенная наглядность, интерактивность, автономность и самодостаточность, что позволяет широко и эффективно использовать их при организации учебного процесса.</w:t>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Список литературы и использованных web-источников</w:t>
      </w:r>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ЕК (Единая коллекция Цифровых Образовательных Ресурсов)</w:t>
      </w:r>
    </w:p>
    <w:p>
      <w:pPr>
        <w:pStyle w:val="Normal"/>
        <w:spacing w:lineRule="auto" w:line="240" w:before="0" w:after="0"/>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rPr>
          <w:t>http://school-collection.edu.ru/</w:t>
        </w:r>
      </w:hyperlink>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чебный портал по использованию ЭОР в образовательной деятельности</w:t>
      </w:r>
    </w:p>
    <w:p>
      <w:pPr>
        <w:pStyle w:val="Normal"/>
        <w:spacing w:lineRule="auto" w:line="240" w:before="0" w:after="0"/>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rPr>
          <w:t>http://eor.it.ru/eor/mod/resource/view.php?id=29</w:t>
        </w:r>
      </w:hyperlink>
    </w:p>
    <w:p>
      <w:pPr>
        <w:pStyle w:val="Normal"/>
        <w:numPr>
          <w:ilvl w:val="0"/>
          <w:numId w:val="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Электронные образовательные ресурсы нового поколения в вопросах и ответах</w:t>
      </w:r>
    </w:p>
    <w:p>
      <w:pPr>
        <w:pStyle w:val="Normal"/>
        <w:spacing w:lineRule="auto" w:line="240" w:before="0" w:after="0"/>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rPr>
          <w:t>http://www.ed.gov.ru/news/konkurs/5692</w:t>
        </w:r>
      </w:hyperlink>
    </w:p>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ind w:firstLine="708"/>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na-toropova@yandex.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eor.it.ru/eor/mod/resource/view.php?id=29" TargetMode="External"/><Relationship Id="rId6" Type="http://schemas.openxmlformats.org/officeDocument/2006/relationships/hyperlink" Target="http://www.ed.gov.ru/news/konkurs/56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37:00Z</dcterms:created>
  <dc:creator>Юзер</dc:creator>
  <dc:description/>
  <cp:keywords/>
  <dc:language>en-US</dc:language>
  <cp:lastModifiedBy>Юзер</cp:lastModifiedBy>
  <dcterms:modified xsi:type="dcterms:W3CDTF">2012-11-22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28115827-8</vt:lpwstr>
  </property>
  <property fmtid="{D5CDD505-2E9C-101B-9397-08002B2CF9AE}" pid="3" name="_dlc_DocIdItemGuid">
    <vt:lpwstr>f965927c-99da-493e-9627-f8deb0bf6fc7</vt:lpwstr>
  </property>
  <property fmtid="{D5CDD505-2E9C-101B-9397-08002B2CF9AE}" pid="4" name="_dlc_DocIdUrl">
    <vt:lpwstr>https://xn--44-6kcadhwnl3cfdx.xn--p1ai/Sharya/mrc/_layouts/15/DocIdRedir.aspx?ID=AWJJH2MPE6E2-1128115827-8, AWJJH2MPE6E2-1128115827-8</vt:lpwstr>
  </property>
</Properties>
</file>