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ПРИ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>, КАК ИНСТРУМЕНТ ПОВЫШЕНИЯ ЭФФЕКТИВНОСТ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нежана Витальев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0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1 городского округа город Шарья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детей начальной школы имеет высокую познавательную активность. Задача учителя – удержать, развить и повысить этот познавательный интерес, найти способы вовлечения в мир знаний, фантазий, гибкости ума, поиска новой информации. Новые информационные технологии – это тот инструмент, который поможет современной школе повысить уровень качества обучения, найти новые формы деятельности образовательного процесса при взаимодействии учителя и ученика. Опираясь на технологии будущего, используя современное оснащение, участники образовательного процесса получают движение к  стремительному росту информационно-ресурсной базы, свободный доступ к разнообразным информационным ресурсам, дистанционность, мобильность, интерактивность, возможность формирования социальных образовательных сетей и образовательных сообщ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ого оборудования на уроке уже давно не только привычная презентация с некоторыми дополнительными возможностями. Грамотное использование правильно подобранного комплекта интерактивных устройств позволяет принципиально изменить методологию преподавания, обеспечить активное и заинтересованное участие каждого ученика во всем, что происходит на уроке. Педагоги получают широкие возможности для групповой работы, а используемый дидактический материал становится ярче и нагляднее. Важно, что учителя могут значительно экономить свое время и силы — как при подготовке уроков, так и при обработке проверочных работ и тестов. Результатом внедрения является существенное повышение эффективности работы педагогов, уровня и качества знаний уче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06680</wp:posOffset>
            </wp:positionV>
            <wp:extent cx="302895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3" t="15061" r="29801" b="1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редлагаемых технологических новшеств для меня стало интерактивное оборудование в виде интерактивной приставки Mimio. Это оборудование имело множество положительных сторон, соответствовало требованиям современного урока при введении ФГОС и позволило нашему учреждению, а в частности моему классу,  в 2010 году принять участие в областной экспериментальной площадке. Приставка превратила обычную доску вместе с компьютером и проектором, в интерактивную, электронную, расширила возможности моей работы, позволила повысить информационную компетентность мне, как учителю начальных классов, и моим уча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своения новых методов работы с приставкой, я ответила для себя на несколько вопросов: как повысить интерес маленьких учащихся к уроку в технологии РО, какие новые формы работы целесообразно применять на уроке, как организовать самостоятельную деятельность малышей и привить адекватную самооцен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чащимися мы отметили необыкновенные возможности нашей новой помощницы в обуч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се хотят выполнить задание на доске, нет «нежелающих» и скучающих, все увлеч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й материал вызывает целостное восприятие, лучшее запоминание предоставляемой наглядной информации, концентрация внимания базируется на предоставляемый объек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для ученика нет риска ничего «испортить» на доске, он может взять в руки стилус и что-то изменить, исправить или вернуться к сохраненному вариан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могут увидеть «действие», они могут совершить это действие с объектом, «прожить его» и «прочувствоват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 может сам предоставить свое задание классу или задание групп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е организует учащихся, побуждает «договориться», уступить, стилус вежливо передается из рук в ру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выполнить больший объем работы на уроке и уменьшить задание дома, что способствует оздоровлению учащихся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115</wp:posOffset>
            </wp:positionH>
            <wp:positionV relativeFrom="paragraph">
              <wp:posOffset>201930</wp:posOffset>
            </wp:positionV>
            <wp:extent cx="2828925" cy="23425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03" t="15326" r="32684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оме этого интерактивная приставка «Mimio» позволяет заранее подготовить материал: рисунки, таблицы, схемы и использовать их бесконечное число раз, позволяет сохранить работу учащихся и позже вернуться к действиям  повто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мы не освоили еще всех неограниченных возможностей Mimio, но можем считать себя уверенными пользователями разнообразной палитры набора инструментов: перемещение объектов, использование пера и маркера разного цвета, фокуса, шторок, ластика, линии на соответствие, измерение параметров геометрических фигур, работы с текстом, использование видео ролика, ани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эффективности учебного процесса, как результата внедрения и интенсивного использования интерактивных технологий хочется отмети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внутренней мотивации уч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в классе от 73% до 100 % по предметам начальной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2/3 учащимися кружка «Интернет-проек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 до 2 всероссийских дистанционных участий в конкурсах в год каждым учеником в классе в средн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mio: Интерактив на маркерной доске: Методическое пособие. / Составители Кондратьева И. Н., Рубашкин Д. Д. – М.: ИНТ, 2010. – 118 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с современным инновационным учебным оборудованием: Учебно-методическое пособие. / Составители: Вайндорф-Сысоева М.Е., Хапаева С.С., Дегтярёва Е.Н. – М.: ООО «Диона», 2009. – 3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ания DYMO/Mimio /Обучение учителей, использующих  Mimio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UR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mioclass.ru/education.htm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5007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imioclass.ru/educatio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5:00Z</dcterms:created>
  <dc:creator>Alina</dc:creator>
  <dc:description/>
  <cp:keywords/>
  <dc:language>en-US</dc:language>
  <cp:lastModifiedBy>МРЦ</cp:lastModifiedBy>
  <dcterms:modified xsi:type="dcterms:W3CDTF">2012-11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8115827-7</vt:lpwstr>
  </property>
  <property fmtid="{D5CDD505-2E9C-101B-9397-08002B2CF9AE}" pid="3" name="_dlc_DocIdItemGuid">
    <vt:lpwstr>1946a0e1-3951-45f9-b037-9b7a680efbc6</vt:lpwstr>
  </property>
  <property fmtid="{D5CDD505-2E9C-101B-9397-08002B2CF9AE}" pid="4" name="_dlc_DocIdUrl">
    <vt:lpwstr>http://edu-sps.koiro.local/Sharya/mrc/_layouts/15/DocIdRedir.aspx?ID=AWJJH2MPE6E2-1128115827-7, AWJJH2MPE6E2-1128115827-7</vt:lpwstr>
  </property>
</Properties>
</file>