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«ИНТЕРАКТИВНЫЕ ТЕХНОЛОГИИ КАК СРЕДСТВО ПОВЫШЕНИЯ ПОЗНАВАТЕЛЬНОЙ АКТИВНОСТИ УЧАЩИХСЯ»</w:t>
      </w:r>
    </w:p>
    <w:p>
      <w:pPr>
        <w:pStyle w:val="Normal"/>
        <w:jc w:val="center"/>
        <w:rPr/>
      </w:pPr>
      <w:r>
        <w:rPr>
          <w:bCs/>
        </w:rPr>
        <w:t>Ширяева Светлана Альбертовна (</w:t>
      </w:r>
      <w:hyperlink r:id="rId2">
        <w:r>
          <w:rPr>
            <w:rStyle w:val="InternetLink"/>
            <w:bCs/>
            <w:lang w:val="en-US"/>
          </w:rPr>
          <w:t>schkola</w:t>
        </w:r>
        <w:r>
          <w:rPr>
            <w:rStyle w:val="InternetLink"/>
            <w:bCs/>
          </w:rPr>
          <w:t>-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 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 бюджетное общеобразовательное учреждение средняя образовательная школа № 7 (МБОУ СОШ № 7) город Шарья</w:t>
      </w:r>
    </w:p>
    <w:p>
      <w:pPr>
        <w:pStyle w:val="Normal"/>
        <w:jc w:val="center"/>
        <w:rPr>
          <w:bCs/>
        </w:rPr>
      </w:pPr>
      <w:r>
        <w:rPr>
          <w:bCs/>
        </w:rPr>
        <w:t>Аннотация</w:t>
      </w:r>
    </w:p>
    <w:p>
      <w:pPr>
        <w:pStyle w:val="Normal"/>
        <w:jc w:val="both"/>
        <w:rPr/>
      </w:pPr>
      <w:r>
        <w:rPr/>
        <w:t>На сегодняшний день интерактивная доска является палочкой-выручалочкой для хорошей организации моих уроков. К тому же, работа с интерактивной доской экономит время на уроке, оживляет его, отпадает надобность в переносных досках. Весьма существенно, что при работе с интерактивной доской учитель стоит лицом к классу и может наблюдать за его работой. Это создаёт ряд преимуществ по сравнению с традиционным методом работы на доске. Она заменяет многие функции классной доски с мелом и тряпкой. Специальное  программное обеспечение для интерактивных досок позволяет работать с текстами объектами, аудио- и видео – материалами, интернет – ресурсами, делать записи от руки прямо поверх открытых документов и сохранять информацию.</w:t>
      </w:r>
    </w:p>
    <w:p>
      <w:pPr>
        <w:pStyle w:val="Normal"/>
        <w:jc w:val="both"/>
        <w:rPr/>
      </w:pPr>
      <w:r>
        <w:rPr/>
        <w:t xml:space="preserve">Модернизация образования невозможна без широкого использования информационно-коммуникативных технологий (ИКТ) во всех сферах образовательного процесса и в первую очередь – обучении. </w:t>
      </w:r>
    </w:p>
    <w:p>
      <w:pPr>
        <w:pStyle w:val="Normal"/>
        <w:jc w:val="both"/>
        <w:rPr/>
      </w:pPr>
      <w:r>
        <w:rPr/>
        <w:t xml:space="preserve">Современная школа призвана сделать так, чтоб ученик мог легко и свободно работать на компьютере, а для этого мало уроков информатики. Необходимо, чтоб на всех уроках, по мере необходимости, использовались компьютерные технологии. </w:t>
      </w:r>
    </w:p>
    <w:p>
      <w:pPr>
        <w:pStyle w:val="Normal"/>
        <w:jc w:val="both"/>
        <w:rPr/>
      </w:pPr>
      <w:r>
        <w:rPr/>
        <w:t>Над созданием электронного рабочего места учителя я работаю  уже  не первый год.</w:t>
      </w:r>
    </w:p>
    <w:p>
      <w:pPr>
        <w:pStyle w:val="Normal"/>
        <w:jc w:val="both"/>
        <w:rPr/>
      </w:pPr>
      <w:r>
        <w:rPr/>
        <w:t xml:space="preserve">Интерактивные доски в нашей школе появились два года назад. Мне повезло, что одну  такую доску установили и в моём кабинете физики. Но как ей пользоваться я толком не знала, как и многие учителя нашей школы. У меня были некоторые навыки работы на компьютере, огромное желание научиться работать на этой доске и мои ученики, которые для меня были моими незаменимыми помощниками в процессе овладения доской. На сегодняшний день интерактивная доска является палочкой-выручалочкой для хорошей организации моих уроков </w:t>
      </w:r>
    </w:p>
    <w:p>
      <w:pPr>
        <w:pStyle w:val="Normal"/>
        <w:jc w:val="both"/>
        <w:rPr/>
      </w:pPr>
      <w:r>
        <w:rPr/>
        <w:t>К тому же, работа с интерактивной доской экономит время на уроке, оживляет его, отпадает надобность в переносных досках. Весьма существенно, что при работе с интерактивной доской учитель стоит лицом к классу и может наблюдать за его работой. Это создаёт ряд преимуществ по сравнению с традиционным методом работы на доске. Она заменяет многие функции классной доски с мелом и тряпкой. Специальное  программное обеспечение для интерактивных досок позволяет работать с текстами объектами, аудио- и видео – материалами, интернет – ресурсами, делать записи от руки прямо поверх открытых документов и сохранять информацию. При изложении нового материала компьютер позволяет сопровождать его динамическими иллюстрациями, компьютерными моделями, текстами, видеофрагментами. Компьютерные модели оживляют изложение материала, обеспечивают демонстрацию, того, что не удаётся показать в натуральном эксперименте и трудно воспринимается в статистических рисунках.</w:t>
      </w:r>
    </w:p>
    <w:p>
      <w:pPr>
        <w:pStyle w:val="Normal"/>
        <w:jc w:val="both"/>
        <w:rPr/>
      </w:pPr>
      <w:r>
        <w:rPr/>
        <w:t>На своих уроках я применяю некоторые приёмы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ые  лабораторные работы по физике.</w:t>
      </w:r>
    </w:p>
    <w:p>
      <w:pPr>
        <w:pStyle w:val="Normal"/>
        <w:jc w:val="both"/>
        <w:rPr/>
      </w:pPr>
      <w:r>
        <w:rPr/>
        <w:t>Здесь предполагается не только выполнение лабораторных работ, но и изучение теоретического  материала  к ним.</w:t>
      </w:r>
    </w:p>
    <w:p>
      <w:pPr>
        <w:pStyle w:val="Normal"/>
        <w:jc w:val="both"/>
        <w:rPr/>
      </w:pPr>
      <w:r>
        <w:rPr/>
        <w:t>Это позволяет учителю в течение всего урока поддерживать высокую мотивацию класса – учащиеся  чувствуют себя не пассивными  созерцателями, а полноправными  творцами процесса.</w:t>
      </w:r>
    </w:p>
    <w:p>
      <w:pPr>
        <w:pStyle w:val="Normal"/>
        <w:jc w:val="both"/>
        <w:rPr/>
      </w:pPr>
      <w:r>
        <w:rPr/>
        <w:t>Виртуальные лабораторные работы можно использовать так же в качестве наглядного пособия  при объяснении нового материала; выполнения заданий для закрепления  пройденного материала; дидактического материала для проведения самих работ; контроля  усвоения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ый плакат</w:t>
      </w:r>
    </w:p>
    <w:p>
      <w:pPr>
        <w:pStyle w:val="Normal"/>
        <w:jc w:val="both"/>
        <w:rPr/>
      </w:pPr>
      <w:r>
        <w:rPr/>
        <w:t>Плакат содержит интерактивные рисунки, формулы, видеофрагменты, таблицы, фотоматериалы, биографии учёных, сборники вопросов и заданий.</w:t>
      </w:r>
    </w:p>
    <w:p>
      <w:pPr>
        <w:pStyle w:val="Normal"/>
        <w:jc w:val="both"/>
        <w:rPr/>
      </w:pPr>
      <w:r>
        <w:rPr/>
        <w:t>Плакат является современным  многофункциональным средством обучения и предоставляет более широкие  возможности для учебной  работы по сравнению  с их полиграфическим аналогом.</w:t>
      </w:r>
    </w:p>
    <w:p>
      <w:pPr>
        <w:pStyle w:val="Normal"/>
        <w:jc w:val="both"/>
        <w:rPr/>
      </w:pPr>
      <w:r>
        <w:rPr/>
        <w:t>Участвовала в конкурсе мультимедийных проектов, представляла работу -  интерактивный плакат для 7 класса «Что  изучает физика» (диплом 2 степен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ые творческие задания</w:t>
      </w:r>
    </w:p>
    <w:p>
      <w:pPr>
        <w:pStyle w:val="Normal"/>
        <w:jc w:val="both"/>
        <w:rPr/>
      </w:pPr>
      <w:r>
        <w:rPr/>
        <w:t>Здесь содержатся несколько типов  заданий на составление схем основных понятий. Схемы  основных  положений  представляют большие разделы пройденной темы или целый урок в краткой и доступной  форме. В схемах знания представлены в виде ключевых слов и понятий.</w:t>
      </w:r>
    </w:p>
    <w:p>
      <w:pPr>
        <w:pStyle w:val="Normal"/>
        <w:jc w:val="both"/>
        <w:rPr/>
      </w:pPr>
      <w:r>
        <w:rPr/>
        <w:t>Внедрение инновационных методов обучения, с одной стороны, требует дополнительных  знаний, с другой – открывает  огромные возможности для преподавания и обучения.</w:t>
      </w:r>
    </w:p>
    <w:p>
      <w:pPr>
        <w:pStyle w:val="Normal"/>
        <w:jc w:val="both"/>
        <w:rPr/>
      </w:pPr>
      <w:r>
        <w:rPr/>
        <w:t>Опытом работы с интерактивной доской делилась с коллегами Вохомского района на межрайонном семинаре.</w:t>
      </w:r>
    </w:p>
    <w:p>
      <w:pPr>
        <w:pStyle w:val="Normal"/>
        <w:jc w:val="both"/>
        <w:rPr/>
      </w:pPr>
      <w:r>
        <w:rPr/>
        <w:t>В 2010-2011 гг. на уровне образовательного учреждения разработан и реализован инновационный  проект «Интерактивные технологии как средство повышения познавательной активности учащихс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-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6:00Z</dcterms:created>
  <dc:creator>Учитель Физика</dc:creator>
  <dc:description/>
  <cp:keywords/>
  <dc:language>en-US</dc:language>
  <cp:lastModifiedBy>Юзер</cp:lastModifiedBy>
  <dcterms:modified xsi:type="dcterms:W3CDTF">2012-11-22T18:00:00Z</dcterms:modified>
  <cp:revision>12</cp:revision>
  <dc:subject/>
  <dc:title>Цел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8115827-4</vt:lpwstr>
  </property>
  <property fmtid="{D5CDD505-2E9C-101B-9397-08002B2CF9AE}" pid="3" name="_dlc_DocIdItemGuid">
    <vt:lpwstr>5d8d7cb1-4118-44a7-a2bb-6937f5c6fdc4</vt:lpwstr>
  </property>
  <property fmtid="{D5CDD505-2E9C-101B-9397-08002B2CF9AE}" pid="4" name="_dlc_DocIdUrl">
    <vt:lpwstr>https://xn--44-6kcadhwnl3cfdx.xn--p1ai/Sharya/mrc/_layouts/15/DocIdRedir.aspx?ID=AWJJH2MPE6E2-1128115827-4, AWJJH2MPE6E2-1128115827-4</vt:lpwstr>
  </property>
</Properties>
</file>