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ИНСТРУМЕНТЫ  ДИСТАНЦИОННОГО  ОБУЧЕНИЯ  ДЕТЕЙ-ИНВАЛИД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кина Римма Сергеевна (</w:t>
      </w:r>
      <w:hyperlink r:id="rId2">
        <w:r>
          <w:rPr>
            <w:rStyle w:val="InternetLink"/>
            <w:rFonts w:cs="Times New Roman" w:ascii="Times New Roman" w:hAnsi="Times New Roman"/>
            <w:b/>
            <w:sz w:val="24"/>
            <w:szCs w:val="24"/>
            <w:lang w:val="en-US"/>
          </w:rPr>
          <w:t>fokin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w:t>
        </w:r>
        <w:r>
          <w:rPr>
            <w:rStyle w:val="InternetLink"/>
            <w:rFonts w:cs="Times New Roman" w:ascii="Times New Roman" w:hAnsi="Times New Roman"/>
            <w:b/>
            <w:sz w:val="24"/>
            <w:szCs w:val="24"/>
          </w:rPr>
          <w:t>@yandex.ru</w:t>
        </w:r>
      </w:hyperlink>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средняя общеобразовательная школа № 21 (МБОУ СОШ № 21) городского округа город Шарья Костромской обла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rPr/>
      </w:pPr>
      <w:r>
        <w:rPr>
          <w:rStyle w:val="StrongEmphasis"/>
          <w:rFonts w:cs="Times New Roman" w:ascii="Times New Roman" w:hAnsi="Times New Roman"/>
          <w:b w:val="false"/>
          <w:sz w:val="24"/>
          <w:szCs w:val="24"/>
        </w:rPr>
        <w:t>Дистанционное обучение – это не только форма обучения детей-инвалидов</w:t>
      </w:r>
      <w:r>
        <w:rPr>
          <w:rFonts w:cs="Times New Roman" w:ascii="Times New Roman" w:hAnsi="Times New Roman"/>
          <w:sz w:val="24"/>
          <w:szCs w:val="24"/>
        </w:rPr>
        <w:t xml:space="preserve">. В первую очередь это совокупность образовательных технологий, направленных на организацию обучения путем взаимодействия учащегося и преподавателя независимо от места их нахождения и распределения во времени на основе современных педагогических и </w:t>
      </w:r>
      <w:r>
        <w:rPr>
          <w:rStyle w:val="StrongEmphasis"/>
          <w:rFonts w:cs="Times New Roman" w:ascii="Times New Roman" w:hAnsi="Times New Roman"/>
          <w:b w:val="false"/>
          <w:sz w:val="24"/>
          <w:szCs w:val="24"/>
        </w:rPr>
        <w:t>информационных технологий</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сс обучения любого ребенка в школьном возрасте должен осуществляться очно, в коллективе, под контролем педагогов, при «живом» общении учителя с учеником. В этом случае процесс обучения наиболее эффективен – действуют множество факторов: социальный, здоровой конкуренции и проч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ое дело – обучение детей-инвалидов. Здесь могут возникнуть осложнения, связанные с психологическим и физическим состоянием ребенка-инвалида: стеснение сверстников, чувство психологического дискомфорта, трудности с физическим перемещением из кабинета в кабинет и т.п. Кроме того, не секрет, что некоторые школы не горят желанием принимать на учебу таких детей. У детей с ограниченными возможностями возникают определённые сложности в обретении статуса ученика, во взаимоотношениях со сверстниками и окружающим миром. Одним из важнейших компонентов такой образовательной среды для детей-инвалидов выступает система дистанционного обуч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сентября 2011 года наша школа является опорной школой по дистанционному обучению детей-инвалидов города и районов северо-востока области. Работая уже второй год с данной категорией учащихся, я могу сделать некоторые выводы по использованию в работе инструментов  программного обеспеч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как в основном  я работаю с учениками начальной школы, то это накладывает свои отпечатки и на возможность использования программных сред и информационных 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 использования Skype невозможно общение педагога с учеником, поэтому детям, впрочем как и их родителям, приходится осваивать возможности данной программы. Ученики научились работать в чате, чтобы принимать домашние задания или те файлы (текстовые документы, презентации, таблицы), которые посылает учитель для работы на данном уроке или подготовки к следующему уро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ъяснении нового материала или демонстрации образца или приемов действий  на уроках изобразительного искусства и технологии очень помогает использование такой функции Skype как «Демонстрация экрана». Она дает возможность учителю пользоваться материалами, созданными самостоятельно, или демонстрировать те, что найдены через сеть Интернет. Ученик, в свое время, может оперативно, в режиме </w:t>
      </w:r>
      <w:r>
        <w:rPr>
          <w:rFonts w:eastAsia="Times New Roman" w:cs="Times New Roman" w:ascii="Times New Roman" w:hAnsi="Times New Roman"/>
          <w:color w:val="000000"/>
          <w:sz w:val="24"/>
          <w:szCs w:val="24"/>
          <w:lang w:val="en-US" w:eastAsia="ru-RU"/>
        </w:rPr>
        <w:t>o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line</w:t>
      </w:r>
      <w:r>
        <w:rPr>
          <w:rFonts w:eastAsia="Times New Roman" w:cs="Times New Roman" w:ascii="Times New Roman" w:hAnsi="Times New Roman"/>
          <w:color w:val="000000"/>
          <w:sz w:val="24"/>
          <w:szCs w:val="24"/>
          <w:lang w:eastAsia="ru-RU"/>
        </w:rPr>
        <w:t>, задать вопросы, возникающие в ходе работы над рисунком или издел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учении детей с диагнозом детский церебральный паралич (ДЦП) или ранний детский аутизм (РДА) изобразительному искусству большую помощь оказывает использование программной среды ПервоЛого. На первоначальном этапе обучения ученик может «составить»  орнамент, пейзаж,  натюрморт, интерьер из готовых форм прямо на экране компьютера. Чтобы научить ребенка пользоваться возможностями ПервоЛого, хорошо опять же использовать функцию Skype  «Демонстрация экрана», но уже со стороны ученика. Учитель видит действия ученика, может вовремя подсказать, исправи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и ПервоЛого позволяют использовать программное обеспечение и для отработки навыков рисования как и обычный альбом и краски.</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Программа удаленного доступа </w:t>
      </w:r>
      <w:r>
        <w:rPr>
          <w:rFonts w:eastAsia="Times New Roman" w:cs="Times New Roman" w:ascii="Times New Roman" w:hAnsi="Times New Roman"/>
          <w:color w:val="000000"/>
          <w:sz w:val="24"/>
          <w:szCs w:val="24"/>
          <w:lang w:val="en-US" w:eastAsia="ru-RU"/>
        </w:rPr>
        <w:t>Tea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iewer</w:t>
      </w:r>
      <w:r>
        <w:rPr>
          <w:rFonts w:eastAsia="Times New Roman" w:cs="Times New Roman" w:ascii="Times New Roman" w:hAnsi="Times New Roman"/>
          <w:color w:val="000000"/>
          <w:sz w:val="24"/>
          <w:szCs w:val="24"/>
          <w:lang w:eastAsia="ru-RU"/>
        </w:rPr>
        <w:t xml:space="preserve"> позволяет не только видеть экран компьютера ученика, но и управлять им, вмешиваться в работу в нужный момент.</w:t>
      </w:r>
    </w:p>
    <w:p>
      <w:pPr>
        <w:pStyle w:val="Normal"/>
        <w:spacing w:lineRule="auto" w:line="240" w:before="0" w:after="0"/>
        <w:rPr/>
      </w:pPr>
      <w:r>
        <w:rPr>
          <w:rFonts w:eastAsia="Times New Roman" w:cs="Times New Roman" w:ascii="Times New Roman" w:hAnsi="Times New Roman"/>
          <w:color w:val="000000"/>
          <w:sz w:val="24"/>
          <w:szCs w:val="24"/>
          <w:lang w:eastAsia="ru-RU"/>
        </w:rPr>
        <w:t>Учебный план природоведения в 5 классе предусматривает проведение лабораторных и практических  работ. Использование цифровых образовательных ресурсов дает возможность провести эти работы виртуально и почувствовать ученику свою причастность к этому процессу, заинтересовать его учебным материалом. В другой ситуации, то есть без использования дистанционного обучения, ему данный вид работы был бы недоступ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системное использование информационно-коммуникационных технологий (ИКТ), технологий дистанционного обучения –это эффективное решение проблемы образования и социализации детей с ограниченными возможностями здоровь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Учебное пособие/ Под ред. Е.С. Полат : М., 1998.</w:t>
      </w:r>
    </w:p>
    <w:p>
      <w:pPr>
        <w:pStyle w:val="Style15"/>
        <w:numPr>
          <w:ilvl w:val="0"/>
          <w:numId w:val="1"/>
        </w:numPr>
        <w:spacing w:lineRule="auto" w:line="240" w:before="0" w:after="0"/>
        <w:contextualSpacing/>
        <w:rPr/>
      </w:pPr>
      <w:r>
        <w:rPr>
          <w:rFonts w:eastAsia="Times New Roman" w:cs="Times New Roman" w:ascii="Times New Roman" w:hAnsi="Times New Roman"/>
          <w:bCs/>
          <w:color w:val="000000"/>
          <w:sz w:val="24"/>
          <w:szCs w:val="24"/>
          <w:lang w:eastAsia="ru-RU"/>
        </w:rPr>
        <w:t>Учительский портал (</w:t>
      </w:r>
      <w:hyperlink r:id="rId3">
        <w:r>
          <w:rPr>
            <w:rStyle w:val="InternetLink"/>
            <w:rFonts w:eastAsia="Times New Roman" w:cs="Times New Roman" w:ascii="Times New Roman" w:hAnsi="Times New Roman"/>
            <w:bCs/>
            <w:sz w:val="24"/>
            <w:szCs w:val="24"/>
            <w:lang w:eastAsia="ru-RU"/>
          </w:rPr>
          <w:t>http://www.uchportal.ru/publ/23-1-0-1822</w:t>
        </w:r>
      </w:hyperlink>
      <w:r>
        <w:rPr>
          <w:rFonts w:eastAsia="Times New Roman" w:cs="Times New Roman" w:ascii="Times New Roman" w:hAnsi="Times New Roman"/>
          <w:bCs/>
          <w:color w:val="000000"/>
          <w:sz w:val="24"/>
          <w:szCs w:val="24"/>
          <w:lang w:eastAsia="ru-RU"/>
        </w:rPr>
        <w:t xml:space="preserve">) </w:t>
      </w:r>
    </w:p>
    <w:p>
      <w:pPr>
        <w:pStyle w:val="Style15"/>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айт «Дистанционное обучение» (</w:t>
      </w:r>
      <w:r>
        <w:fldChar w:fldCharType="begin"/>
      </w:r>
      <w:r>
        <w:rPr>
          <w:rStyle w:val="InternetLink"/>
          <w:sz w:val="24"/>
          <w:szCs w:val="24"/>
          <w:bCs/>
          <w:rFonts w:eastAsia="Times New Roman" w:cs="Times New Roman" w:ascii="Times New Roman" w:hAnsi="Times New Roman"/>
          <w:lang w:eastAsia="ru-RU"/>
        </w:rPr>
        <w:instrText xml:space="preserve"> HYPERLINK "http://distancionnoeobuchenie.com/primenenie-distancionnogo-obucheniya-v-shkole-chast-1/" \l "more-319"</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http://distancionnoeobuchenie.com/primenenie-distancionnogo-obucheniya-v-shkole-chast-1/#more-319</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kina.r@yandex.ru" TargetMode="External"/><Relationship Id="rId3" Type="http://schemas.openxmlformats.org/officeDocument/2006/relationships/hyperlink" Target="http://www.uchportal.ru/publ/23-1-0-18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58:00Z</dcterms:created>
  <dc:creator>user</dc:creator>
  <dc:description/>
  <cp:keywords/>
  <dc:language>en-US</dc:language>
  <cp:lastModifiedBy>МРЦ</cp:lastModifiedBy>
  <dcterms:modified xsi:type="dcterms:W3CDTF">2012-11-29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28115827-3</vt:lpwstr>
  </property>
  <property fmtid="{D5CDD505-2E9C-101B-9397-08002B2CF9AE}" pid="3" name="_dlc_DocIdItemGuid">
    <vt:lpwstr>68284d03-5380-4843-b626-77c8bed9f48f</vt:lpwstr>
  </property>
  <property fmtid="{D5CDD505-2E9C-101B-9397-08002B2CF9AE}" pid="4" name="_dlc_DocIdUrl">
    <vt:lpwstr>https://xn--44-6kcadhwnl3cfdx.xn--p1ai/Sharya/mrc/_layouts/15/DocIdRedir.aspx?ID=AWJJH2MPE6E2-1128115827-3, AWJJH2MPE6E2-1128115827-3</vt:lpwstr>
  </property>
</Properties>
</file>