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ВОЗМОЖНОСТИ ЦИФРОВОГО МИКРОСКОП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УРОКАХ ЕСТЕСТВЕННОНАУЧНОГО ЦИКЛА В НАЧАЛЬНОЙ ШКОЛЕ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РИМЕРЕ УМК Л.В. ЗАНКОВА</w:t>
      </w:r>
    </w:p>
    <w:p>
      <w:pPr>
        <w:pStyle w:val="Style15"/>
        <w:jc w:val="center"/>
        <w:rPr/>
      </w:pPr>
      <w:r>
        <w:rPr>
          <w:b/>
        </w:rPr>
        <w:t>Попова Ирина Витальевна (</w:t>
      </w:r>
      <w:r>
        <w:rPr>
          <w:b/>
          <w:lang w:val="en-US"/>
        </w:rPr>
        <w:t>iya</w:t>
      </w:r>
      <w:r>
        <w:rPr>
          <w:b/>
        </w:rPr>
        <w:t>2110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21</w:t>
        <w:br/>
        <w:t xml:space="preserve"> городского округа город Шарья Костром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ind w:firstLine="540"/>
        <w:jc w:val="both"/>
        <w:rPr/>
      </w:pPr>
      <w:r>
        <w:rPr/>
        <w:t xml:space="preserve">В Федеральных образовательных стандартах начального общего образования нового поколения предмет «Окружающий мир» рассматривается как фундамент для изучения значительной части предметов основной школы: физики, химии, биологии, географии, обществознания, истории. К тому же, он первый и единственный предмет в школе, рисующий широкую панораму природных и общественных явлений как компонентов единого мира. Использование современного оборудования (цифровой микроскоп, мультимедийный проектор, АРМ учителя) при изучении этого предмета позволит достичь результатов более высокого уровня, как по предмету, так и для развития личности ученика в целом. Ведь современное оборудование позволяет увеличить долю активных форм работы в процессе обучения, осуществлять деятельностный подход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Style15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чальная школа – это та ступенька обучения, на которой ученик многое желает понять, узнать, осмыслить, на которой он по-детски наивно стремится познать странности мира и устройство его организмов. Раскрыть перед учащимися как начальной, так и основной общеобразовательной школы целостную картину мира призваны уроки естественнонаучного цикла. В начальной школе это «Окружающий мир». Данный учебный курс призван решать в системе общего развития учащихся ряд задач, одной из которых является: формирование широкой картины мира с опорой на современные научные достижения. </w:t>
      </w:r>
    </w:p>
    <w:p>
      <w:pPr>
        <w:pStyle w:val="Style15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егодня, когда образовательный процесс проходит этап глубокой модернизации: оснащение  современным оборудованием, открываются новые возможности для педагогов и главное для учащихся. Появление цифрового и интерактивного оборудования в школах существенно влияет на уровень проведения учебных занятий. </w:t>
      </w:r>
    </w:p>
    <w:p>
      <w:pPr>
        <w:pStyle w:val="Style15"/>
        <w:ind w:firstLine="540"/>
        <w:jc w:val="both"/>
        <w:rPr/>
      </w:pPr>
      <w:r>
        <w:rPr/>
        <w:t xml:space="preserve">Ещё совсем недавно первое знакомство с микроскопом проходило  в среднем звене школы на уроках биологии: один микроскоп на класс. При проведении практических лабораторных работ – один микроскоп на парту. И, хотя и в то время это было увлекательным моментом в обучении, возникали трудности: каждый ученик наблюдал изучаемый объект в отрыве от одноклассников, учителю приходилось многократно повторять комментарии, направляя деятельность учащихся. </w:t>
      </w:r>
    </w:p>
    <w:p>
      <w:pPr>
        <w:pStyle w:val="Style15"/>
        <w:ind w:firstLine="540"/>
        <w:jc w:val="both"/>
        <w:rPr/>
      </w:pPr>
      <w:r>
        <w:rPr/>
        <w:t xml:space="preserve">Сегодня появилась возможность использовать микроскоп и в начальной школе. Он вновь один на весь класс, только гораздо умнее, имеет уникальную возможность вывода информации с предметного столика на монитор компьютера, а также позволяет проектировать изображение на интерактивную доску с помощью мультимедийного проектора. В таких модернизированных условиях изучаемый и исследуемый природный объект становится доступным для обозрения и анализа одновременно для всего класса, что позволяет оптимизировать учебный процесс, поддерживать интерес к предмету у всего класса. Учащиеся получают возможность исследовать микромир, скрытый от человеческого глаза. Для учеников начальной школы это прибор-находка, поскольку абстрактное мышление их ещё не сформировано. Для учителя же, это экономия времени на объяснение материала. И, конечно же, увеличенные в десятки раз объекты, масштабируясь при выведении на доску,  становятся более удобными для детального анализа. Чем чаще ребёнок будет проникать в глубины окружающего мира, тем больше этот мир будет его удивлять и увлекать. </w:t>
      </w:r>
    </w:p>
    <w:p>
      <w:pPr>
        <w:pStyle w:val="Style15"/>
        <w:ind w:firstLine="540"/>
        <w:jc w:val="both"/>
        <w:rPr/>
      </w:pPr>
      <w:r>
        <w:rPr/>
        <w:t xml:space="preserve">Курс предмета «Окружающий мир» по УМК Л.В. Занкова выстроен так, что знакомство и работу с цифровым микроскопом можно начинать уже в 1 классе, когда ребёнок по-настоящему удивляется, восхищается, ликует, открывая тайны микромира. Ведь о мире, окружающем его, он ещё так мало знает. Поэтому главная задача  для учителя 1 класса – не упустить сензитивный период развития, когда первоклассник, как губка, впитывает информацию, записывая её на свободные дорожки своего сознания. </w:t>
      </w:r>
    </w:p>
    <w:p>
      <w:pPr>
        <w:pStyle w:val="Style15"/>
        <w:ind w:firstLine="540"/>
        <w:jc w:val="both"/>
        <w:rPr/>
      </w:pPr>
      <w:r>
        <w:rPr/>
        <w:t xml:space="preserve">Так, при изучении темы </w:t>
      </w:r>
      <w:r>
        <w:rPr>
          <w:b/>
          <w:i/>
        </w:rPr>
        <w:t>«Природа и её изменчивость»</w:t>
      </w:r>
      <w:r>
        <w:rPr/>
        <w:t xml:space="preserve">, рассматриваем внутреннее строение листьев разных пород деревьев, изучаем особенности жилкования и клеточного строения листовой пластинки. Выясняем, что листья отличаются друг от друга не только по форме, цвету, размеру, жилкованию, но и по строению и форме клеток. </w:t>
      </w:r>
    </w:p>
    <w:p>
      <w:pPr>
        <w:pStyle w:val="Style15"/>
        <w:ind w:firstLine="540"/>
        <w:jc w:val="both"/>
        <w:rPr/>
      </w:pPr>
      <w:r>
        <w:rPr/>
        <w:t xml:space="preserve">Знакомясь с темой </w:t>
      </w:r>
      <w:r>
        <w:rPr>
          <w:b/>
          <w:i/>
        </w:rPr>
        <w:t>«Объекты природы и объекты, сделанные человеком»</w:t>
      </w:r>
      <w:r>
        <w:rPr/>
        <w:t>, изучаем «парашютики» одуванчика, определяя сходство с парашютом. Выясняем, за счёт какой особенности устройства «зонтика» он парит и переносит свои семена на огромное расстояние. А, рассматривая крыло стрекозы, выясняем, как необычен и сложен узор её крыльев.</w:t>
      </w:r>
    </w:p>
    <w:p>
      <w:pPr>
        <w:pStyle w:val="Style15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изучении темы </w:t>
      </w:r>
      <w:r>
        <w:rPr>
          <w:b/>
          <w:i/>
        </w:rPr>
        <w:t>«Земля рассказывает о себе»</w:t>
      </w:r>
      <w:r>
        <w:rPr/>
        <w:t>, исследуем частички разного грунта: их структуру и состав. Делаем выводы о пригодности или непригодности почвы для выращивания культурных растений.</w:t>
      </w:r>
    </w:p>
    <w:p>
      <w:pPr>
        <w:pStyle w:val="Style15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комясь с темой </w:t>
      </w:r>
      <w:r>
        <w:rPr>
          <w:b/>
          <w:i/>
        </w:rPr>
        <w:t>«Мы заняты разным делом»</w:t>
      </w:r>
      <w:r>
        <w:rPr/>
        <w:t xml:space="preserve"> анализируем образцы пыли, взятые в разных уголках класса: в открытом доступном месте и, там, где доступ затруднён. Сравниваем однодневную и недельную пыль. Делаем выводы о необходимости ежедневной уборки помещений. Проводим исследование о наличии или отсутствии пыли после сухой и влажной уборки. </w:t>
      </w:r>
    </w:p>
    <w:p>
      <w:pPr>
        <w:pStyle w:val="Style15"/>
        <w:ind w:firstLine="540"/>
        <w:jc w:val="both"/>
        <w:rPr/>
      </w:pPr>
      <w:r>
        <w:rPr/>
        <w:t xml:space="preserve">Во 2 классе, знакомясь с темой </w:t>
      </w:r>
      <w:r>
        <w:rPr>
          <w:b/>
          <w:i/>
        </w:rPr>
        <w:t xml:space="preserve">«Как изучают окружающий мир. Инструменты и приборы», </w:t>
      </w:r>
      <w:r>
        <w:rPr/>
        <w:t xml:space="preserve">говорим более подробно об устройстве микроскопа и назначении каждой его детали. Находим характерные отличия оптического и электронного, цифрового микроскопа. </w:t>
      </w:r>
    </w:p>
    <w:p>
      <w:pPr>
        <w:pStyle w:val="Style15"/>
        <w:ind w:firstLine="540"/>
        <w:jc w:val="both"/>
        <w:rPr/>
      </w:pPr>
      <w:r>
        <w:rPr/>
        <w:t xml:space="preserve">При изучении темы </w:t>
      </w:r>
      <w:r>
        <w:rPr>
          <w:b/>
        </w:rPr>
        <w:t>«Тела и вещества»</w:t>
      </w:r>
      <w:r>
        <w:rPr/>
        <w:t xml:space="preserve"> рассматриваем образцы твёрдых и жидких веществ, обнаруживаем их особенности на уровне клетки. Зарисовываем каплю воды и спил ствола сосны, делаем выводы. </w:t>
      </w:r>
    </w:p>
    <w:p>
      <w:pPr>
        <w:pStyle w:val="Style15"/>
        <w:ind w:firstLine="540"/>
        <w:jc w:val="both"/>
        <w:rPr/>
      </w:pPr>
      <w:r>
        <w:rPr/>
        <w:t xml:space="preserve">В теме </w:t>
      </w:r>
      <w:r>
        <w:rPr>
          <w:b/>
          <w:i/>
        </w:rPr>
        <w:t xml:space="preserve">«Взаимодействие сил природы. Суша под солнцем» </w:t>
      </w:r>
      <w:r>
        <w:rPr/>
        <w:t xml:space="preserve">рассматриваем структуру гранита. Проводим опыт, объясняющий причину разрушения плотной горной породы. Воздействуем на кусочек гранита: то, нагревая его, то охлаждая – чередуя многократно данные действия. Наблюдаем появление микротрещин. </w:t>
      </w:r>
    </w:p>
    <w:p>
      <w:pPr>
        <w:pStyle w:val="Style15"/>
        <w:ind w:firstLine="540"/>
        <w:jc w:val="both"/>
        <w:rPr/>
      </w:pPr>
      <w:r>
        <w:rPr/>
        <w:t xml:space="preserve">Знакомясь со свойствами воды, в частности темы </w:t>
      </w:r>
      <w:r>
        <w:rPr>
          <w:b/>
          <w:i/>
        </w:rPr>
        <w:t>«Вода-растворитель»,</w:t>
      </w:r>
      <w:r>
        <w:rPr/>
        <w:t xml:space="preserve"> проводим исследование по изменению её структуры при насыщении частицами сахара, соли, глины и т.п. </w:t>
      </w:r>
    </w:p>
    <w:p>
      <w:pPr>
        <w:pStyle w:val="Style15"/>
        <w:ind w:firstLine="540"/>
        <w:jc w:val="both"/>
        <w:rPr/>
      </w:pPr>
      <w:r>
        <w:rPr/>
        <w:t xml:space="preserve">При знакомстве с темой </w:t>
      </w:r>
      <w:r>
        <w:rPr>
          <w:b/>
          <w:i/>
        </w:rPr>
        <w:t>«Живая природа»</w:t>
      </w:r>
      <w:r>
        <w:rPr/>
        <w:t xml:space="preserve"> наблюдаем за особенностями внутреннего строения мхов, лишайников и травянистых растений. Узнаём, каким образом растения получают из почвы влагу и питательные вещества. Рассматривая срезы корней и стеблей, сравниваем их и анализируем. В ходе изучения этой темы сравниваем строение еловой и сосновой хвоинки, процесс развития плесени на разных пищевых продуктах (ржаном и пшеничном хлебе, овощах, фруктах, сыре и т.п.), изучаем грибы-дрожжи. </w:t>
      </w:r>
    </w:p>
    <w:p>
      <w:pPr>
        <w:pStyle w:val="Style15"/>
        <w:ind w:firstLine="540"/>
        <w:jc w:val="both"/>
        <w:rPr/>
      </w:pPr>
      <w:r>
        <w:rPr/>
        <w:t xml:space="preserve">Работая по теме </w:t>
      </w:r>
      <w:r>
        <w:rPr>
          <w:b/>
          <w:i/>
        </w:rPr>
        <w:t>«Разнообразие животных»,</w:t>
      </w:r>
      <w:r>
        <w:rPr/>
        <w:t xml:space="preserve"> останавливаемся не только на видимых глазу особенностях строения их тел, но и более детально рассматриваем строение лапок и усиков, хоботков и жала насекомых. Сравниваем строение шерсти домашних животных и человеческого волоса. Изучаем строение пера водоплавающих птиц, выясняем, по какой причине они не намокают. При знакомстве с бактериями проводим опыты, изучая гигиеническое состояние кожи рук до мытья и после. Выясняем, помогает ли твёрдое и жидкое мыло избавиться от бактерий на руках. </w:t>
      </w:r>
    </w:p>
    <w:p>
      <w:pPr>
        <w:pStyle w:val="Style15"/>
        <w:ind w:firstLine="540"/>
        <w:jc w:val="both"/>
        <w:rPr/>
      </w:pPr>
      <w:r>
        <w:rPr/>
        <w:t xml:space="preserve">В 3 и 4 классах более детально изучаем темы </w:t>
      </w:r>
      <w:r>
        <w:rPr>
          <w:b/>
          <w:i/>
        </w:rPr>
        <w:t>«Почва»</w:t>
      </w:r>
      <w:r>
        <w:rPr/>
        <w:t xml:space="preserve"> и </w:t>
      </w:r>
      <w:r>
        <w:rPr>
          <w:b/>
          <w:i/>
        </w:rPr>
        <w:t>«Клетка»,</w:t>
      </w:r>
      <w:r>
        <w:rPr/>
        <w:t xml:space="preserve"> исследуем различные готовые образцы и изготавливаем свои образцы для изучения. </w:t>
      </w:r>
    </w:p>
    <w:p>
      <w:pPr>
        <w:pStyle w:val="Style15"/>
        <w:ind w:firstLine="540"/>
        <w:jc w:val="both"/>
        <w:rPr/>
      </w:pPr>
      <w:r>
        <w:rPr/>
        <w:t xml:space="preserve">Как видите, </w:t>
      </w:r>
      <w:r>
        <w:rPr>
          <w:b/>
          <w:i/>
        </w:rPr>
        <w:t>цифровой микроскоп</w:t>
      </w:r>
      <w:r>
        <w:rPr/>
        <w:t xml:space="preserve"> – это замечательный помощник на уроках окружающего мира в начальных классах. Он способствует более глубокому изучению тем предмета, развитию мышления, речи и памяти учащихся, оптимизирует учебный процесс. К тому же, работа с цифровым микроскопом возможна не только в рамках уроков окружающего мира. Этот уникальный увеличительный прибор снабжён функцией фотоаппарата и видеозаписи и может использоваться в кружковой работе экологической направленности, которая активно ведётся в нашей школе на разных ступенях обучения, а так же  в проектной исследовательской деятельности, которая сейчас весьма популярна и распространена. </w:t>
      </w:r>
    </w:p>
    <w:p>
      <w:pPr>
        <w:pStyle w:val="Style15"/>
        <w:ind w:firstLine="540"/>
        <w:jc w:val="both"/>
        <w:rPr/>
      </w:pPr>
      <w:r>
        <w:rPr/>
        <w:t xml:space="preserve">Со своими первоклашками в прошлом учебном году я запускала </w:t>
      </w:r>
      <w:r>
        <w:rPr>
          <w:b/>
          <w:i/>
        </w:rPr>
        <w:t>проект «Раз – микроб, два – микроб…»</w:t>
      </w:r>
      <w:hyperlink r:id="rId2">
        <w:r>
          <w:rPr>
            <w:rStyle w:val="InternetLink"/>
          </w:rPr>
          <w:t>https://sites.google.com/site/skolaetomir/</w:t>
        </w:r>
      </w:hyperlink>
      <w:r>
        <w:rPr>
          <w:b/>
          <w:i/>
        </w:rPr>
        <w:t xml:space="preserve">, </w:t>
      </w:r>
      <w:r>
        <w:rPr/>
        <w:t>в ходе реализации которого мы исследовали чистоту наших рук и наблюдали с помощью цифрового микроскопа за размножением микроорганизмов. Дети серьёзнее стали относиться к личной гигиене, особенно к гигиене своих рук.</w:t>
      </w:r>
    </w:p>
    <w:p>
      <w:pPr>
        <w:pStyle w:val="Style15"/>
        <w:ind w:firstLine="540"/>
        <w:jc w:val="both"/>
        <w:rPr/>
      </w:pPr>
      <w:r>
        <w:rPr/>
        <w:t xml:space="preserve">Таким образом, значимость цифрового микроскопа для учебного процесса трудно переоценить, а возможности, которые он открывает, позволяют сделать процесс познания для учащихся увлекательным, ярким, образным, живым и одновременно научным. Как здорово, что сегодня модернизация образования шагает в ногу со временем, предоставляя нам: учителям и учащимся такие возможности. Остаётся лишь учиться быть мобильными в современном цифровом мире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kolaetom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4:00Z</dcterms:created>
  <dc:creator>Admin</dc:creator>
  <dc:description/>
  <cp:keywords/>
  <dc:language>en-US</dc:language>
  <cp:lastModifiedBy>МРЦ</cp:lastModifiedBy>
  <dcterms:modified xsi:type="dcterms:W3CDTF">2012-11-29T05:54:00Z</dcterms:modified>
  <cp:revision>2</cp:revision>
  <dc:subject/>
  <dc:title>ВОЗМОЖНОСТИ ЦИФРОВОГО МИКРОСКОП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8115827-2</vt:lpwstr>
  </property>
  <property fmtid="{D5CDD505-2E9C-101B-9397-08002B2CF9AE}" pid="3" name="_dlc_DocIdItemGuid">
    <vt:lpwstr>6556b086-d74b-485a-b64e-bd042045a9d9</vt:lpwstr>
  </property>
  <property fmtid="{D5CDD505-2E9C-101B-9397-08002B2CF9AE}" pid="4" name="_dlc_DocIdUrl">
    <vt:lpwstr>http://edu-sps.koiro.local/Sharya/mrc/_layouts/15/DocIdRedir.aspx?ID=AWJJH2MPE6E2-1128115827-2, AWJJH2MPE6E2-1128115827-2</vt:lpwstr>
  </property>
</Properties>
</file>