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-ТЕСТЫ КАК ФОРМА  КОНТРОЛЯ  НА УРОКЕ НЕМЕЦКОГО ЯЗЫ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статьи: Лесникова Анна Александровна (</w:t>
      </w:r>
      <w:r>
        <w:rPr>
          <w:rFonts w:cs="Times New Roman" w:ascii="Times New Roman" w:hAnsi="Times New Roman"/>
          <w:sz w:val="24"/>
          <w:szCs w:val="24"/>
          <w:lang w:val="en-US"/>
        </w:rPr>
        <w:t>aal</w:t>
      </w:r>
      <w:r>
        <w:rPr>
          <w:rFonts w:cs="Times New Roman" w:ascii="Times New Roman" w:hAnsi="Times New Roman"/>
          <w:sz w:val="24"/>
          <w:szCs w:val="24"/>
        </w:rPr>
        <w:t>-0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(МБОУ СОШ) №21 городского округа г. Шарья Костром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ая работа является важным средством организации учебно-познавательной деятельности учащихся, совершенствования, закрепления и практического применения знаний. Система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стирования, как одна из форм проведения самостоятельной работы, способствует формированию устойчивых и осознанных знаний, дает возможность каждому учащемуся работать в доступном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темпе, с постепенным  переходом от одного уровня развития знаний к другому. Использование тестов на уроках немецкого языка дает возможность осуществлять индивидуализацию и дифференциацию обучения; вносить своевременную коррекционную работу в процессе преподавания; достоверно оценивать и управлять качеством обуч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идет становление новой системы образования. Этот процесс сопровождается существенными изменениями в педагогической теории и практике учебно-воспитательного процесса. Традиционные способы передачи информации уступают место использованию информационно-коммуникационным технологиям. В этих условиях учителю необходимо ориентироваться в широком спектре инновационных технологий, идей, школ, направлений. Увеличение умственной нагрузки на уроках немецкого языка заставляет задуматься над тем, как поддержать интерес к изучаемому материалу у учащихся, их активность на протяжении всего урока. 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школьной практике сложились две основные формы контроля для проверки знаний учащихся: устный опрос и письменная работа. Но устный опрос является выборочной формой контроля знаний отдельных учащихся, отнимающей значительный  объем драгоценного времени от урока, а письменная работа – чрезвычайно трудоемка и не оперативна. Зачастую учитель, не успев справиться с проверкой работ учащихся, начинает следующий урок без информации о том, какие разделы предыдущего материала не были усвоены учениками в достаточной степени. Всё это приводит к тому, что учащиеся, подготовив заранее ответы на устные вопросы учителя, написав контрольную работу, сразу начисто забывают прошедшие темы. Процесс учебник-доска-учитель постепенно теряет свою эффективность и объективность при обучении немецкому язык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й от этих недостатков является форма контроля в виде тестовых заданий. Необходимо приспособить новые информационные возможности к рамкам традиционного урока.  Это осуществляется в виде компьютерного урока с использованием Интернет-ресурсов в режиме on-line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опыт показал, что в сочетании с другими видами проверки и коррекции знаний учащихся, использование тестовых заданий  является весьма эффективным инструментом, стимулирующим подготовку учащихся к каждому уроку и повышающим мотивацию к изучаемому предмет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вых информационных технологий позволило организовать учебный процесс на более высоком уровне. Применение компьютерных технологий для оперативного контроля знаний учащихся по предмету с использованием тестовых заданий (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-тестирование) возбудило интерес учащихся к немецкому языку, открыло для них новые горизонты в освоении предмета. Но, тем не менее, данный вид тестирования имеет свои положительные и отрицательные стороны. К негативным сторонам этой формы проверки можно отнести то, что удобство ее применения целиком зависит от заложенного программного обеспечения, а также от имеющейся компьютерной техники. Следует помнить и о проблеме информационной безопасности, связанной с предотвращением несанкционированного доступа к имеющимся в компьютере базам данных. Одним из недостатков 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я является возможность угадывания, а также то, что учащийся представляет только номера ответов, учитель не видит характера хода решения, глубину знаний (мыслительная деятельность учащегося и результат может быть только вероятностным, нет гарантии наличия прочных знаний у учащегося). Более того, «продвинутые» ученики могут приостановить 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-тестирование, найти ответ на интересующий вопрос в информационно-поисковых системах Интернет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показывает опыт, все эти трудности вполне преодолимы. Опыт использования учителями программированного контроля знаний учащихся, с применением компьютерной техники, позволяет выделить следующие положительные моменты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ение возможности подсказок и списыв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ъективности оценки зна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ст познавательной активности учащихся при изучении немецкого языка, что обусловлено стимулированием данной методикой самостоятельной работ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о завершении 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-тестирования правильность ответов на заданные вопросы выдается на экран монитора ученику в виде статистики (с указанием количества правильных и неправильных ответов, полученный балл)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проверки на обычных уроках приводит к активизации учащихся, позволяет проводить обсуждение материала в режиме «мозгового штурма», когда разрешены и не наказываются самые неожиданные ответы и предположе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роли учителя, который освободился от «карательных» функций, связанных с контролем знаний и проставлением оцено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ное освобождение педагога от проверки контрольных работ, и используя статистические данные 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-тестирования, оперативное получение объективной картины успеваемости, возможность своевременно скорректировать учебный процесс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использование 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>-тестирования на уроках немецкого языка является весьма эффективным инструментом, стимулирующим подготовку учащихся к каждому уроку и повышающим мотивацию к изучаемому предмету. Но при просмотре сайтов, необходимых для работы на уроке, следует учитывать объем предлагаемого материала,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есть тесты должны соответствовать теме и возрастной категории учащихся. </w:t>
      </w:r>
      <w:r>
        <w:rPr>
          <w:rFonts w:cs="Times New Roman" w:ascii="Times New Roman" w:hAnsi="Times New Roman"/>
          <w:sz w:val="24"/>
          <w:szCs w:val="24"/>
        </w:rPr>
        <w:t xml:space="preserve">При этом надо еще учитывать ограниченное время работы на уроке. Разрабатывая Интернет-урок в режиме on-line, нужно помнить о здоровьесберегающих технологиях на уроке. Согласно требованиям СанПина учащиеся среднего звена могут работать с компьютером 20 – 25 минут учебного времени, учащиеся старшего звена – 30 минут. Поэтому надо так планировать урок, чтобы этот временной промежуток неукоснительно соблюдался. Во время работы за компьютером можно предложить учащимся через 10-12 минут работы выполнить гимнастику для глаз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едагогический прием, использованный в современных схемах тестирования, состоит в том, что ученику предоставляется право самостоятельного выбора способа работы на уроке повторения пройденного материала с целью подготовки к контрольной работе в соответствии с личными стратегиями получения знаний, с учетом его предпочтений и осознания целей обуч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читель обязательно должен психологически готовить учащихся к выполнению тестовой работы, т. е. знакомить их с построением вопросов и ответов, спецификой каждого конкретного 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-теста, техникой ответов и критериями оценки. Важно предупредить учащихся, что невнимательность может привести к неправильным выводам об уровне их знан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-тестирование является значительным шагом на пути развития методики контроля за усвоением учащимися учебного материала. Введение </w:t>
      </w: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-тестирования на уроках немецкого языка позволяет осуществить плавный переход от субъективных и во многом интуитивных оценок к объективным обоснованным методам оценки результатов обучения. Однако, как и любое другое нововведение, этот шаг должен осуществляться на строго научной базе, опираясь на результаты педагогических экспериментов и научных исследований. Тестирование вообще не должно заменять традиционные методы педагогического контроля, а должно лишь в некоторой степени дополнять их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n-line-тестирования значительно повышают мотивацию к изучению немецкого языка. Учащиеся работают более активно, и даже слабые учащиеся стараются получить более высокую оценку за счет знаний, полученных на уроке, вариативности ответа и простого попадания в правильный отве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стоит злоупотреблять уроками с привлечением ресурсов Интернет в режиме on-line. На таких уроках развиваются, в основном рецептивные умения: аудирование и чтение. Нашей задачей является в большей степени развитие продуктивных умений: говорения и письма. Поэтому необходимо разумное дозированное включение таких уроков в работу учителей немецкого язы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статье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айты, которые можно использовать для работы о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line</w:t>
      </w:r>
      <w:r>
        <w:rPr>
          <w:rFonts w:cs="Times New Roman" w:ascii="Times New Roman" w:hAnsi="Times New Roman"/>
          <w:sz w:val="24"/>
          <w:szCs w:val="24"/>
        </w:rPr>
        <w:t>-тестирования на уроке немецкого языка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ygerman.ru/online/tes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ygerman.ru/te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mad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ok.deutschland1.ru/gramma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-online.ru/index/grammatika/0-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-teacher.ru/blog/languages/germ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B.C. Тесты: теория и методика их разработки // Управление школой. - 1999.- №3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Б. Компьютерное тестирование: системный подход к оценке качества знаний студентов / – М., 20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н, Н.В. Инновации в обучении. [Текст] / Н.В. Кларин - М.: Наука, 199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лкина Н.Н. Современные средства оценивания результатов обучения / – М.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erman.ru/online/test.html" TargetMode="External"/><Relationship Id="rId3" Type="http://schemas.openxmlformats.org/officeDocument/2006/relationships/hyperlink" Target="http://www.studygerman.ru/test/" TargetMode="External"/><Relationship Id="rId4" Type="http://schemas.openxmlformats.org/officeDocument/2006/relationships/hyperlink" Target="http://grammade.ru/" TargetMode="External"/><Relationship Id="rId5" Type="http://schemas.openxmlformats.org/officeDocument/2006/relationships/hyperlink" Target="http://urok.deutschland1.ru/grammar/" TargetMode="External"/><Relationship Id="rId6" Type="http://schemas.openxmlformats.org/officeDocument/2006/relationships/hyperlink" Target="http://www.de-online.ru/index/grammatika/0-7" TargetMode="External"/><Relationship Id="rId7" Type="http://schemas.openxmlformats.org/officeDocument/2006/relationships/hyperlink" Target="http://online-teacher.ru/blog/languages/germ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User</dc:creator>
  <dc:description/>
  <cp:keywords/>
  <dc:language>en-US</dc:language>
  <cp:lastModifiedBy>МРЦ</cp:lastModifiedBy>
  <dcterms:modified xsi:type="dcterms:W3CDTF">2012-11-2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8115827-1</vt:lpwstr>
  </property>
  <property fmtid="{D5CDD505-2E9C-101B-9397-08002B2CF9AE}" pid="3" name="_dlc_DocIdItemGuid">
    <vt:lpwstr>763948f6-18d5-4d0c-acc2-f33a2bac3bdb</vt:lpwstr>
  </property>
  <property fmtid="{D5CDD505-2E9C-101B-9397-08002B2CF9AE}" pid="4" name="_dlc_DocIdUrl">
    <vt:lpwstr>https://xn--44-6kcadhwnl3cfdx.xn--p1ai/Sharya/mrc/_layouts/15/DocIdRedir.aspx?ID=AWJJH2MPE6E2-1128115827-1, AWJJH2MPE6E2-1128115827-1</vt:lpwstr>
  </property>
</Properties>
</file>