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</w:rPr>
      </w:pPr>
      <w:r>
        <w:rPr>
          <w:b/>
        </w:rPr>
        <w:t xml:space="preserve">ЭЛЕКТРОННЫЙ ЖУРНАЛ В ПРАКТИКЕ РАБОТЫ УЧИТЕЛЯ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НАЧАЛЬНЫХ КЛАССОВ</w:t>
      </w:r>
    </w:p>
    <w:p>
      <w:pPr>
        <w:pStyle w:val="Style14"/>
        <w:jc w:val="center"/>
        <w:rPr/>
      </w:pPr>
      <w:r>
        <w:rPr>
          <w:b/>
        </w:rPr>
        <w:t>Немчанинова Елена Николаевна (</w:t>
      </w:r>
      <w:hyperlink r:id="rId2">
        <w:r>
          <w:rPr>
            <w:rStyle w:val="InternetLink"/>
            <w:b/>
            <w:lang w:val="en-US"/>
          </w:rPr>
          <w:t>school</w:t>
        </w:r>
        <w:r>
          <w:rPr>
            <w:rStyle w:val="InternetLink"/>
            <w:b/>
          </w:rPr>
          <w:t>-21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)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средняя общеобразовательная школа №21</w:t>
        <w:br/>
        <w:t xml:space="preserve"> городского округа город Шарья Костромской области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Одной из задач Федеральной целевой программы развития образования является совершенствование системы управления образованием на основе эффективного использования информационно-коммуникационных технологий в рамках единого образовательного пространства. Использование информационных технологий в управлении образовательным учреждением является самой эффективной моделью по соотношению средств, необходимых на ее реализацию, и влияния ее результата на всех участников образовательного процесса в школе. Вместе с тем, это самое проблемное направление инновационных процессов в современной школе. </w:t>
      </w:r>
    </w:p>
    <w:p>
      <w:pPr>
        <w:pStyle w:val="Style14"/>
        <w:spacing w:before="0" w:after="0"/>
        <w:ind w:firstLine="567"/>
        <w:jc w:val="both"/>
        <w:rPr/>
      </w:pPr>
      <w:r>
        <w:rPr/>
        <w:t>В Решении Правительства Российской Федерации от 20 февраля 2010 года №185-руказывается, что внедрение электронных форм отчетности в образовательную деятельность  предусматривает  практическое  использование систем электронных журналов и дневников в большинстве школ страны, что должно обеспечить рост качества и повышение эффективности системы образования Российской Федерации в целом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Стать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школьный журнал – лучший способ решения каждодневных вопросов, связанных с учебным процессом – как для школ, так и для родителей и ученик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Цель электронного журна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ть своевременному выявлению учебных и других проблем учащихся средних школ; их ликвидации посредством целенаправленных действий; прогнозированию дальнейшей деятельности учителя и ученика по повышению уровня предметной грамот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уже речь не идет о том, вести или нет электронный документооборот учителю. Вопрос стоит в наличии условий (интернет на рабочем месте) в образовательном учреждении и регламенте работы учителя с электронным журнал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ах нашего города площадкой для ведения электронного дневника выбран портал «Дневник.ру». Рассмотрим преимущества данного ресурса д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я начальных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ребенок приходит в 1 класс, родители посещают школу каждый день, провожая и встречая  его. Поэтому всегда в курсе школьных и классных дел, успехов и неудач ребенка. Постепенно ребенок взрослеет, и мамы с папами дают ему больше самостоятельности: одному дойти до школы и вернуться домой. Контакт с учителем слабеет. Кроме того в</w:t>
      </w:r>
      <w:r>
        <w:rPr>
          <w:rStyle w:val="Cattext1"/>
          <w:rFonts w:cs="Times New Roman" w:ascii="Times New Roman" w:hAnsi="Times New Roman"/>
          <w:sz w:val="24"/>
          <w:szCs w:val="24"/>
        </w:rPr>
        <w:t xml:space="preserve"> большинстве семей и папа и мама работают с раннего утра и до позднего вечера. Из-за такого плотного графика работы они не в состоянии достаточно времени уделить общению с ребенком, узнать о его успехах и помочь преодолеть неудачи. И уж тем более для них практически невозможно в ранний вечерний час зайти в школу на родительское собрание, побеседовать с учи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й, достаточно трудно совместить родительские обязанности с работой, отнимающей много сил и времени. Данный проект призван помочь родителям в исполнении их «родительских обязанностей» в отношении их детей-школьников. Теперь не нужно с замиранием сердца идти на родительское собрание и ждать «сюрпризов» от классного руководителя, а потом устраивать своим провинившимся чадам «разбор полетов» и заставлять их браться за ум, и исправлять оценки, когда до окончания семестра или учебного года осталась нед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электронный журнал позволяет не только быть честными и открытыми с родителями, но и дает оперативный доступ  к массе полезной и необходимой информации: домашнее задание, расписание занятий, регулярные напоминания о незакрытых «хвостах», рекомендуемая литература, хранилище информации (медиатека), общение с учителем и администрацией школы, а также, общение со сверстниками из своей школы или из других школ, которые являются участниками данного проекта, и многое друго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ведение электронного журнала с самого детства будет способствовать развитию личности ребенка, благодаря развитию таких его качеств как честность, открытость в общении, умение работать самостоятельно с учебными материалами и постижение новых технологий, которые с каждым днем все более активно входят в нашу жиз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учащихся нашего класса в проект"Дневник.ру" с технической точки зрения, прошло достаточно легко. Использование "Дневник.ру" мы планировали не только для составления расписания, выдачи домашних заданий и ведения журнала оценок, но прежде всего, для общения в рамках работы в школе. Мои ученики ведут активную переписку, оформляют свою страничку.  О будущих мероприятиях мы размещаем анонсы на сайте. Опрос учащихся и их родителей показал, что проект заинтересовал многих своим наполнением, его использование значительно экономит время на обмен необходимой информацией между участниками, предоставляет возможность подготовки к урокам и внеклассным мероприятием, используя ресурсы образовательной сети. "Дневник.ру" дал возможность более оперативного информирования всех участников образовательного процесса обо всём, что происходит в школе ежедневно. Учеников – о результатах выполнения ими письменных работ; дополнительных заданиях, которые не найдёшь в текстах учебников; об изменениях в расписании, а  также о других ежедневных напоминаниях и объявлениях, которые мне необходимо дать ученикам или родителям. Родителей – о событиях, происходящих в школе; о документах, регламентирующих деятельность ОУ; об успехах своего ребёнка. Кроме того, родители получили возможность виртуального неформального общения, как с классным руководите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лектронным журналом я и мой класс работаем с 1 марта 2012 года. Дети активно включились в работу. Родители, не смотря на то, что имеют собственный доступ к электронному дневнику, предпочитают входить в него через учетную запись своего ребе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классе 26 учеников, из них прошли регистрацию – 24 (у 2 учеников нет дома интернета). Через систему контроля можно отследить количество посещений родителями и учениками. Активно(ежедневно) посещают свой  дневник 12 учащихся, 3 ученика регулярно выполняют домашние задания, отправленные через электронный дневни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сделать работу с электронным журналом и дневником результативной, в первую очередь необходимо, чтобы учитель понимал необходимость такой работы. Считаю, что начинать ведение электронных журналов необходимо с начальной школы, когда большинство предметов ведет один учитель, он же и классный руководитель. Перейдя в среднее звено и у детей и у родителей уже  будет сформирована культура работы с электронным дневником, что позволит легче пройти адаптационный период, увеличить контакт родителей и новых учителей – предметников, возможность чаще общаться с классным руководителем, контролировать успехи и трудности своего ребенка в новых для него предмета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attext1">
    <w:name w:val="cattext1"/>
    <w:basedOn w:val="Style12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21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6:00Z</dcterms:created>
  <dc:creator>Customer</dc:creator>
  <dc:description/>
  <dc:language>en-US</dc:language>
  <cp:lastModifiedBy>МРЦ</cp:lastModifiedBy>
  <dcterms:modified xsi:type="dcterms:W3CDTF">2012-11-29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45370393-1</vt:lpwstr>
  </property>
  <property fmtid="{D5CDD505-2E9C-101B-9397-08002B2CF9AE}" pid="3" name="_dlc_DocIdItemGuid">
    <vt:lpwstr>c343a8d1-4746-489c-95ed-4ca34cfe3317</vt:lpwstr>
  </property>
  <property fmtid="{D5CDD505-2E9C-101B-9397-08002B2CF9AE}" pid="4" name="_dlc_DocIdUrl">
    <vt:lpwstr>https://xn--44-6kcadhwnl3cfdx.xn--p1ai/Sharya/mrc/_layouts/15/DocIdRedir.aspx?ID=AWJJH2MPE6E2-1345370393-1, AWJJH2MPE6E2-1345370393-1</vt:lpwstr>
  </property>
</Properties>
</file>