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МОДУЛЬ «ЗИМНИЙ ФРИСТАЙ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.Вот рукопись из бутылки, выловленной в море, которая частично оказалась повреждённой. </w:t>
      </w:r>
      <w:r>
        <w:rPr>
          <w:rStyle w:val="C3"/>
          <w:b/>
          <w:sz w:val="28"/>
          <w:szCs w:val="28"/>
        </w:rPr>
        <w:t>Восстановите</w:t>
      </w:r>
      <w:r>
        <w:rPr>
          <w:rStyle w:val="C3"/>
          <w:sz w:val="28"/>
          <w:szCs w:val="28"/>
        </w:rPr>
        <w:t xml:space="preserve"> начало одной известной литературной сказки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 </w:t>
      </w:r>
      <w:r>
        <w:rPr>
          <w:rStyle w:val="C1"/>
          <w:b/>
          <w:i/>
          <w:sz w:val="28"/>
          <w:szCs w:val="28"/>
        </w:rPr>
        <w:t>_и_   с_а_и_  _о  _в_е_  с_а_у_о_  у  с_м_ _ о  _и_ _го  _ор_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оев и персонажей произведений К.И.Чуковс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ющее имя и название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арлик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Храбрый мальчик, покоритель великанов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яка-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ндюк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иротка 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В  квадрате зашифрованы фамилии русских писателей. Читаться они могут слева направо, справа налево, по горизонтали или вертикали, могут «ломаться» под прямым углом. Найдите эти фамилии. </w:t>
      </w:r>
    </w:p>
    <w:tbl>
      <w:tblPr>
        <w:tblW w:w="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67"/>
        <w:gridCol w:w="67"/>
        <w:gridCol w:w="67"/>
        <w:gridCol w:w="67"/>
        <w:gridCol w:w="67"/>
        <w:gridCol w:w="67"/>
        <w:gridCol w:w="67"/>
        <w:gridCol w:w="1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0" w:name="0"/>
            <w:bookmarkStart w:id="1" w:name="b65a10002671a0e0fb500c1b906d9caf6fd51e24"/>
            <w:bookmarkStart w:id="2" w:name="0"/>
            <w:bookmarkStart w:id="3" w:name="b65a10002671a0e0fb500c1b906d9caf6fd51e24"/>
            <w:bookmarkEnd w:id="2"/>
            <w:bookmarkEnd w:id="3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Отгадай</w:t>
      </w:r>
      <w:r>
        <w:rPr>
          <w:sz w:val="27"/>
          <w:szCs w:val="27"/>
        </w:rPr>
        <w:t xml:space="preserve"> загадку, которую придумал известный писатель. Если сможешь, </w:t>
      </w:r>
      <w:r>
        <w:rPr>
          <w:b/>
          <w:sz w:val="27"/>
          <w:szCs w:val="27"/>
        </w:rPr>
        <w:t>назови</w:t>
      </w:r>
      <w:r>
        <w:rPr>
          <w:sz w:val="27"/>
          <w:szCs w:val="27"/>
        </w:rPr>
        <w:t xml:space="preserve"> этого писателя. 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Две ноги на трёх ногах,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 четвёртая в зубах. 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Вдруг четыре прибежали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с одною убежали. 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дскочили две ноги,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Ухватили три ноги,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кричали на весь дом –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 тремя по четырём!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Но четыре завизжали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с одною убеж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ум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тихотворной форме) 1 загадку о предметах домашнего обихода (из 4 – на выбор – 1): о  компьютере, об утюге, о холодильнике, о телевизоре.     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1.Чем торгует продавец?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КЕ ЗЕ ФРУК СЛИ КОН СО ФИНИ ВАФ ФТР ЛИ ТЫ КИ ВЫ ФЕТЫ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нимательные пословицы.  </w:t>
      </w:r>
      <w:r>
        <w:rPr>
          <w:rFonts w:cs="Times New Roman" w:ascii="Times New Roman" w:hAnsi="Times New Roman"/>
          <w:b/>
          <w:sz w:val="28"/>
          <w:szCs w:val="28"/>
        </w:rPr>
        <w:t>Попроб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адать</w:t>
      </w:r>
      <w:r>
        <w:rPr>
          <w:rFonts w:cs="Times New Roman" w:ascii="Times New Roman" w:hAnsi="Times New Roman"/>
          <w:sz w:val="28"/>
          <w:szCs w:val="28"/>
        </w:rPr>
        <w:t xml:space="preserve">, какое начало у этих послов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…пирожка не подбр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...но далеко кат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…да ничего не вид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…как золото в ог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…и прибежище для лентя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595630</wp:posOffset>
            </wp:positionV>
            <wp:extent cx="2860040" cy="2256790"/>
            <wp:effectExtent l="0" t="0" r="0" b="0"/>
            <wp:wrapTight wrapText="bothSides">
              <wp:wrapPolygon edited="0">
                <wp:start x="-70" y="0"/>
                <wp:lineTo x="-70" y="21507"/>
                <wp:lineTo x="21600" y="21507"/>
                <wp:lineTo x="21600" y="0"/>
                <wp:lineTo x="-70" y="0"/>
              </wp:wrapPolygon>
            </wp:wrapTight>
            <wp:docPr id="1" name="skanvord-2-300x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nvord-2-300x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вигаясь в направлении стрелки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чтит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рылатое выражение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объединяет следующие сущности: </w:t>
      </w:r>
      <w:r>
        <w:rPr>
          <w:rFonts w:cs="Times New Roman" w:ascii="Times New Roman" w:hAnsi="Times New Roman"/>
          <w:i/>
          <w:sz w:val="28"/>
          <w:szCs w:val="28"/>
        </w:rPr>
        <w:t>человек, солнце, аккумулятор, зрение?</w:t>
      </w:r>
      <w:r>
        <w:rPr>
          <w:rFonts w:cs="Times New Roman" w:ascii="Times New Roman" w:hAnsi="Times New Roman"/>
          <w:sz w:val="28"/>
          <w:szCs w:val="28"/>
        </w:rPr>
        <w:t xml:space="preserve"> И почему они перечислены именно в такой последователь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  <w:r>
        <w:rPr>
          <w:rFonts w:cs="Times New Roman" w:ascii="Times New Roman" w:hAnsi="Times New Roman"/>
          <w:sz w:val="28"/>
          <w:szCs w:val="28"/>
        </w:rPr>
        <w:t xml:space="preserve"> письмо любимому литературному ге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ебус-ш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б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адаться</w:t>
      </w:r>
      <w:r>
        <w:rPr>
          <w:rFonts w:cs="Times New Roman" w:ascii="Times New Roman" w:hAnsi="Times New Roman"/>
          <w:sz w:val="28"/>
          <w:szCs w:val="28"/>
        </w:rPr>
        <w:t>, какой ответ зашифрован в числовом ряду: 10--9--8--7--6-- --4--3--2--1--0. А и ответьте на вопрос такой: «Почему чукча сегодня не хочет есть оленин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рибавляем без оши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ом Путалка учился складывать и заполнил цифрами 9 числовых дорожек. </w:t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4"/>
        <w:gridCol w:w="511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строке сумма двух соседних чисел должна была равняться последующему числу. Но гном сделал много ошибок. На скольких числовых дорожках вычисления выполнены правиль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Р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«шарада» произошло от французского слова «charade». Это слово означает «разговаривать», «беседовать», «вести, под вечер, непринужденную беседу». Шарада – это игра в слова (точнее загадка со словами).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W"/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лог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Style w:val="W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реве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W"/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слог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Style w:val="W"/>
          <w:rFonts w:cs="Times New Roman" w:ascii="Times New Roman" w:hAnsi="Times New Roman"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W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ц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Style w:val="W"/>
          <w:rFonts w:cs="Times New Roman" w:ascii="Times New Roman" w:hAnsi="Times New Roman"/>
          <w:sz w:val="28"/>
          <w:szCs w:val="28"/>
        </w:rPr>
        <w:t>матер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W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стю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гожусь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Style w:val="W"/>
          <w:rFonts w:cs="Times New Roman" w:ascii="Times New Roman" w:hAnsi="Times New Roman"/>
          <w:sz w:val="28"/>
          <w:szCs w:val="28"/>
        </w:rPr>
        <w:t>Сук</w:t>
      </w:r>
      <w:r>
        <w:rPr>
          <w:rFonts w:cs="Times New Roman" w:ascii="Times New Roman" w:hAnsi="Times New Roman"/>
          <w:sz w:val="28"/>
          <w:szCs w:val="28"/>
        </w:rPr>
        <w:t xml:space="preserve"> + но = Сук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гра - в ней лошади ну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гре проступок пристег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ывай, дружочек, см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давно у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ц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отрезок не простой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правлением, с дл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же станет частью кру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 дуга стянула ту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начал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лее - мужч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го он титула и ч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лово целиком - обознач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ящее на дозы обучень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) Пер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а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оторый должен каждый школь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ы выступ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она под купол поднима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) 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завя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алстук папин вз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оварь листая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а скорости мор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ключив свои знания, смекалку, сообразительность и чувство юмора,  попытайтесь отыскать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еднеарифметическо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е чисел, как на уроках, а те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ов и существ, которые нас окружаю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арифме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былы и ос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меи и ящериц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ка и чул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а и зме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ка и перс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ьсина и лим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Ж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анино и бая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ора и ба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и обезья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Неправильное сокращение </w:t>
      </w:r>
      <w:r>
        <w:rPr>
          <w:sz w:val="28"/>
          <w:szCs w:val="28"/>
        </w:rPr>
        <w:t>(математический фокус-задача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20 : 10, 60 : 30 и некоторые другие легко решить зачеркнув нули: 20 : 10 = 2 : 1 = 2 и 60 : 20 = 6 : 2 = 3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фокусе "сокращаются" другие цифры. Запиши карандашом на листе бумаги пример: 64 : 16. Затем объясни друзьям, что быстрее всего решить его можно с помощью ластика. Для этого нужно стереть одинаковые цифры (шестёрки). Получаем: 64 : 16 = 4 : 1 = 4. Здесь друзья обычно говорят, что правильный ответ получился случайно. А ты запиши и реши другой пример, где стираются девятки: 98 : 49 = 8 : 4 = 2. А затем продемонстрируй пример с трёхзначными числами: 695 : 139 = 65 : 13 = 5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можешь</w:t>
      </w:r>
      <w:r>
        <w:rPr>
          <w:sz w:val="28"/>
          <w:szCs w:val="28"/>
        </w:rPr>
        <w:t xml:space="preserve"> ли ты найти ещё один подобный пример с двузначными числами, не оканчивающимися на нули? В ответе также должно получиться целое чис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опросы-шутки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Какое государство можно носить на голов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ая европейская столица стоит на скошенной трав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кой город лета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кая земля никогда не состари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Каким животным подходят такие имена? 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spacing w:before="0" w:after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А) Со Мной Сумка. </w:t>
      </w:r>
    </w:p>
    <w:p>
      <w:pPr>
        <w:pStyle w:val="Style17"/>
        <w:spacing w:before="0" w:after="0"/>
        <w:rPr>
          <w:i/>
          <w:i/>
          <w:sz w:val="27"/>
          <w:szCs w:val="27"/>
        </w:rPr>
      </w:pPr>
      <w:r>
        <w:rPr>
          <w:sz w:val="27"/>
          <w:szCs w:val="27"/>
        </w:rPr>
        <w:t>Б) Горжусь Хвостом</w:t>
      </w:r>
      <w:r>
        <w:rPr>
          <w:i/>
          <w:sz w:val="27"/>
          <w:szCs w:val="27"/>
        </w:rPr>
        <w:t xml:space="preserve">. 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В) Задира Летит Пух</w:t>
      </w:r>
      <w:r>
        <w:rPr>
          <w:i/>
          <w:sz w:val="27"/>
          <w:szCs w:val="27"/>
        </w:rPr>
        <w:t>.</w:t>
      </w:r>
    </w:p>
    <w:p>
      <w:pPr>
        <w:pStyle w:val="Style17"/>
        <w:spacing w:before="0" w:after="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Г) За Щекой Всё Храню. 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Д) Толстопуз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Головоломка "Хитрые зайц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 лесу на пеньках расположились 15 хитрых лисиц. Сколько зайцев могут безбоязненно сидеть под кустами, если лисы способны заметить длинноухих только на соседних клетках по горизонтали или вертикали?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5"/>
        <w:gridCol w:w="274"/>
        <w:gridCol w:w="284"/>
        <w:gridCol w:w="274"/>
        <w:gridCol w:w="284"/>
        <w:gridCol w:w="274"/>
        <w:gridCol w:w="284"/>
        <w:gridCol w:w="274"/>
        <w:gridCol w:w="284"/>
        <w:gridCol w:w="243"/>
        <w:gridCol w:w="315"/>
        <w:gridCol w:w="473"/>
        <w:gridCol w:w="85"/>
        <w:gridCol w:w="387"/>
        <w:gridCol w:w="299"/>
        <w:gridCol w:w="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Географические ана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гра́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(от греч. ανα- — «за» и γράμμα — «письмо») — литературный приём, состоящий в перестановке букв или звуков определённого слова, что в результате даёт другое 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ждом из приведенных пяти слов переставьте буквы так, чтобы получилось название города или реки. Объясни, где река, где гор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Иг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Ру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 Ве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Му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ждом из пяти приведенных географических названий переставьте буквы так, чтобы получились другие географические названия. Объясни, какие объекты у тебя получ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р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Эльбру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Токио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5.Разгадай «музыкальный кроссворд»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6:00Z</dcterms:created>
  <dc:creator>Для интернета</dc:creator>
  <dc:description/>
  <dc:language>en-US</dc:language>
  <cp:lastModifiedBy>M3</cp:lastModifiedBy>
  <cp:lastPrinted>2015-12-21T08:07:00Z</cp:lastPrinted>
  <dcterms:modified xsi:type="dcterms:W3CDTF">2015-12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4601210-27</vt:lpwstr>
  </property>
  <property fmtid="{D5CDD505-2E9C-101B-9397-08002B2CF9AE}" pid="3" name="_dlc_DocIdItemGuid">
    <vt:lpwstr>4720ccee-70ce-4d2d-8774-8ac56418caa4</vt:lpwstr>
  </property>
  <property fmtid="{D5CDD505-2E9C-101B-9397-08002B2CF9AE}" pid="4" name="_dlc_DocIdUrl">
    <vt:lpwstr>http://edu-sps.koiro.local/Sharya/mrc/_layouts/15/DocIdRedir.aspx?ID=AWJJH2MPE6E2-714601210-27, AWJJH2MPE6E2-714601210-27</vt:lpwstr>
  </property>
</Properties>
</file>