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интеллектуально-познавательной сетевой игры «Мы – славян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важаемые участники! Предлагаем вам ответить на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 выполнить творческое задание. Успехов!</w:t>
      </w:r>
    </w:p>
    <w:tbl>
      <w:tblPr>
        <w:tblW w:w="11006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474"/>
        <w:gridCol w:w="3471"/>
        <w:gridCol w:w="706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24 мая отмечается День славянской письменности и культуры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послужило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ичи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славянской азбуки (информация в “Повести временных лет”)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родом Кирилл и Мефодий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имя носил просветитель славян Кирилл в миру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Кто из братьев стал хранителем богатейшей библиотеки в соборе Святой Софии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значает слово “Хартофилакс”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На иконах с образами равноапостольных братьев Кирилл изображается держащим в руках свиток со списком славянской азбуки. Над буквами азбуки имеется надпись: “Начало мудрости - страх Господенъ”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Что значат эти слова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ождения славянской азбуки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основании какого алфавита была создана кириллица? Какая азбука старше: кириллица или глаголица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м государстве родилась традиция праздновать рождение азбуки и величать славянское слово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тип письма кириллицы, который отличается прямым, четким и тщательным написанием букв, отдельным начертанием каждой буквы, отсутствием сокращений слов. Данным типом письма написаны древнерусские рукописи X I- XIV ве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рите правильный вариант (номер) из предложенных иллюстраций (Приложение 1 к таблице)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декоративное письмо, буквы которого как бы “связываются” в непрерывный орнамент, применявшееся в древних рукописях и старопечатных книгах для украшения заглавий.  Выберите правильный вариант из предложенных иллюстраций (Приложение 1 к таблице)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Какая древнейшая книга на Руси, написанная кириллицей?  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От какой письменности произошли все ныне существующие алфавиты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Чем отличается азбука от алфавит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При помощи азбуки было проведено математическое образование славян. Как это было сделано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Кто был первопечатником на Руси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Какой город на Руси стал центром славянского книгопечатания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Назовите произведения Древней Руси, написанные на древнерусском языке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о был автором гражданского шрифта, который начали применять в России (взамен прежнего древнерусского шрифта)  в результате проведенной Петром I в 1708г. реформы? Этим шрифтом мы пользуемся и по сей день.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Сколько букв в кириллице было до Петра Первого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Сколько букв стало в современной азбуке после революции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2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букву, введенную в 1797г. в русский алфавит Н.М. Карамзиным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 какой буквы старого русского алфавита в 1917г. развернулась целая война? Матросы Балтики вышли с этой буквой в открытый бой. Матросские патрули обходили петроградские печатни и именем революционного закона очищали их от данной  буквы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ови в правильной последовательности этапы развития письма: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тография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ое письмо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овое письм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 -буквенное письмо.  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уй надпись древних славян, выполненную на глиняном горшке для приготовления пищи: “Надоби закрыть в чело всадив”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уйте содержание предметного послания скифов их военному противнику - перс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ифы отправили персам необычные дары: лягушку, мышь, птицу и пять стрел (животные и птицы были настоящими). Персидский царь Дарий I решил, что таким образом скифы признают свое поражение: мышь и лягушка, живущие в земле и воде, символизируют земную и водную стихии, которые скифы отдают ему во владение. Птица, по мнению царя, могла быть символом быстрого бегства противника, а стрелы - отказ от сопротивления”. А как считаешь ты?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наука, изучающая особенности материала, на котором писали, орудия письма, а также типы письма?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ание Кириллу и Мефодию от современного поко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90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354"/>
        <w:gridCol w:w="105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903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339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0737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6586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3182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>OEM</dc:creator>
  <dc:description/>
  <cp:keywords/>
  <dc:language>en-US</dc:language>
  <cp:lastModifiedBy>OEM</cp:lastModifiedBy>
  <dcterms:modified xsi:type="dcterms:W3CDTF">2014-05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4601210-20</vt:lpwstr>
  </property>
  <property fmtid="{D5CDD505-2E9C-101B-9397-08002B2CF9AE}" pid="3" name="_dlc_DocIdItemGuid">
    <vt:lpwstr>5360aaa3-1698-4b5c-945a-86b871cae0cb</vt:lpwstr>
  </property>
  <property fmtid="{D5CDD505-2E9C-101B-9397-08002B2CF9AE}" pid="4" name="_dlc_DocIdUrl">
    <vt:lpwstr>https://xn--44-6kcadhwnl3cfdx.xn--p1ai/Sharya/mrc/_layouts/15/DocIdRedir.aspx?ID=AWJJH2MPE6E2-714601210-20, AWJJH2MPE6E2-714601210-20</vt:lpwstr>
  </property>
</Properties>
</file>