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о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й школ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учащиеся начальной школы!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едлагаем вам список литературы о Великой Отечественной войне, который поможет узнать об исторических событиях, жизни взрослых и детей в годы войн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Яковлев Ю. Девочки с Васильевского острова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    </w:t>
      </w:r>
      <w:r>
        <w:rPr>
          <w:rStyle w:val="Applestylespan"/>
          <w:color w:val="000000"/>
        </w:rPr>
        <w:t>Юрий Яковлев в своих рассказах открывает детям правду жизни, как она есть, не прячась от решения проблем за внешней увлекательностью сюжета. Книга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 «Девочки с Васильевского острова» – рассказ о маленькой Тане Савичевой, умершей от голода, написан на основе ее сохранившихся записе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2</w:t>
      </w:r>
      <w:r>
        <w:rPr>
          <w:rStyle w:val="Appleconvertedspace"/>
          <w:b/>
          <w:color w:val="000000"/>
        </w:rPr>
        <w:t>. Симонов К. Сын артиллериста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convertedspace"/>
          <w:color w:val="000000"/>
        </w:rPr>
        <w:t xml:space="preserve">     </w:t>
      </w:r>
      <w:r>
        <w:rPr>
          <w:rStyle w:val="Applestylespan"/>
          <w:color w:val="000000"/>
        </w:rPr>
        <w:t>Баллада К.Симонова основана на реальных событиях. Стихотворное повествование о майоре Дееве и Лёньке запоминается с первого прочтения, настолько просто, ясно и впечатляюще оно написано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. </w:t>
      </w:r>
      <w:r>
        <w:rPr>
          <w:rStyle w:val="Applestylespan"/>
          <w:b/>
          <w:color w:val="000000"/>
        </w:rPr>
        <w:t>Паустовский К. Похождения жука – носорога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Солдат носил с собой в походной сумке жука-носорога, которого ему подарил на память перед уходом на фронт сын. Этот жук стал солдату добрым товарищем в ратной жизни. Прошли они вместе немало, обоим    есть что вспомнить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4</w:t>
      </w:r>
      <w:r>
        <w:rPr>
          <w:rStyle w:val="Applestylespan"/>
          <w:b/>
          <w:color w:val="000000"/>
        </w:rPr>
        <w:t>. Осеева В. Васёк Трубачёв и его товарищи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    </w:t>
      </w:r>
      <w:r>
        <w:rPr>
          <w:rStyle w:val="Applestylespan"/>
          <w:color w:val="000000"/>
        </w:rPr>
        <w:t>Герои трилогии «Васёк Трубачёв и его товарищи» жили, учились, озорничали, дружили и ссорились несколько десятилетий назад, но тем интереснее совершить путешествие на «машине времени» и заглянуть в их мир. Вот только безоблачная пора детства для Трубачёва и его друзей оказалась слишком короткой: её оборвала Великая Отечественная война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5. Михалков С. Быль для детей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 xml:space="preserve">   </w:t>
      </w:r>
      <w:r>
        <w:rPr>
          <w:rStyle w:val="Applestylespan"/>
          <w:color w:val="000000"/>
        </w:rPr>
        <w:t>Несмотря на известную идеологическую направленность, «Быль для детей» - хорошее произведение о войне, способное донести до современных ребят перенесённое нашей страной в то страшное время. Поэма охватывает события 1941 - 1945 гг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6. Катаев В. Сын полка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 xml:space="preserve">    </w:t>
      </w:r>
      <w:r>
        <w:rPr>
          <w:rStyle w:val="Applestylespan"/>
          <w:color w:val="000000"/>
        </w:rPr>
        <w:t>Мальчик-сирота Ваня Солнцев волей судьбы попал в военную часть к разведчикам. Его упрямый характер, чистая душа и мальчишеская смелость смогли перебороть сопротивление суровых военных людей и помогли ему остаться на фронте, стать сыном полка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7. Полевой Б. Повесть о настоящем человеке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 xml:space="preserve">8. Кассиль Л. Улица младшего сына. 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color w:val="000000"/>
        </w:rPr>
        <w:t>Повесть о жизни и смерти юного партизана Володи Дубинина — героя Великой Отечественной войны.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9. Воронкова Л. Девочка из города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b/>
        </w:rPr>
        <w:t xml:space="preserve">     </w:t>
      </w:r>
      <w:r>
        <w:rPr>
          <w:rStyle w:val="Applestylespan"/>
          <w:color w:val="000000"/>
        </w:rPr>
        <w:t>Повесть «Девочка из города», написанная в суровом 1943 году, до сих пор трогает сердца детей и взрослых. Всё лучшее в человеке ярче всего проявляется в годы тяжких испытаний. Это подтверждает история маленькой беженки Валентинки, оказавшейся среди чужих людей в незнакомом селе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о Великой Отечественной войн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bCs w:val="false"/>
        </w:rPr>
        <w:t>Алексеев О.А.  Горячие гильз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ексеев С.П.  Идет война народная: Рассказы из истории Великой отечественной войны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ексеев С.П.  Рассказы о маршале Рокоссовском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ексеев С.П. Рассказы об обороне Ленинград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лексеев С.П. Последний штурм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атурина А.С. Таежная ягод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икчентаев А.Г.  Сколько лет тебе, комиссар?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ликов В.Н. Война. Впечатления деревенского подростк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гданов Н.В. Бессмертный горнист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гданов Н.В.  О смелых и умелых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гомолов В.М.  За оборону Сталинград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сильев П.А. Фронт рядом Рассказ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допьянов М.В. В дни войны Рассказ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инов А.И. Западня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инов А.И. Отважные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робьев Е.З. Последние выстрел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робьев Е.З. Тринадцатый лыжник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ронкова Л.Ф.  Девочка из город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кобойников В.В.  Девятьсот дней мужеств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кобойников В.М. В асилий Васильевич Документальный рассказ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аврилов П.П.  Егорк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лованов К.П. Катерники Хроника боевого пути одного североморского торпедного катер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лявкин В.В. Рисунки на асфаль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русланов В.Н. Дорогие реликвии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жин Д.П. За освобождение Праги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ненбург В.И. Весенняя музыка Вен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ненбург В.И. Чтоб всегда было солнце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ариков Л.М. Червонные сабли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Жданов Н.Г. Морская соль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дет война народная... Стихи о Великой Отечественной войн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льина Е.Я. Четвертая высо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расева В.Е. Маленькие ленинградц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ссиль Л А. Дорогие мои мальчишки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Кассиль Л.А. Поляновский М. Улица младшего сын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Катаев В.П. Сын полка 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злов В.Ф. Витька с Чапаевской улиц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злов В.Ф. Красное небо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злова Л.Н. Толя Захаренко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басьев С.А. Салажонок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лос И.А. За час до рассвет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дратьев. В Л. Сашк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ндратьев, В.Л. Отпуск по ранению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яков О.Ф. Странный генерал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смодемьянская Л.Т. Повесть о Зое и Шур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естинский А.А.  А потом началась войн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естинский А.А.  Мальчики из блокад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банский Г.В. Команда осталась на судне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ханов А.А. Крутые гор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ханов А.А. Последние холод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укин В.С.  Жора Артеменков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каренко Я.И. Знамя Побед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веев Г.И. Зеленые цепочки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веев Г.И.Тайная схватк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атвеев Г.И. Тарантул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рошниченко Г.И. Юнармия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тяев А.В. Шестой - неполный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тяев А.В. Подвиг солдата. Рассказы о войн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розов В.Н. Лёня Анкинович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стафин Р.А. Красная ромашка: Рассказы о поэте-герое Мусе Джалиле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деждина Н.А. Партизанка Лар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ибов А.А. За оборону Кавказ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влов Б.А. Вовка с ничейной полос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сня о смелых: Стихи о Великой Отечественной войне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латов Л.Д.  Секретный фарватер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годин Р.П. Где леший живет?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годин Р.П. Живи, солдат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Полевой Б. Н. Повесть о настоящем человеке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ледович М.Т. С тобою рядом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валов Б.  Сказ про Игната-Хитрого Солдат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ставкин А.И. Солдат и мальчик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умневич В.М. Письма без марок 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Рысс Е.С. Девочка ищет отца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харнов С.В. Капитан «Доротеи»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мяновский Ф.M. Повесть о фронтовом детстве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олев Л.С. Батальон четверых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колов Г.В. Быль о матросе Кайде и его товарищах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рокин З.А. Поединок в снежной пустыне 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ехнин Ю.Ф. Город отважных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ехнин Ю.Ф. Крепость черноморцев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вардовский А.Т. Рассказ танкист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ихомиров О.Н. В ту пору суровую в Киеве…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ихонов Н.С.  Ленинградские рассказ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уричин И.А. Крайний случай Повесть-сказка про солдат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уричин, И.А. Сердце солдат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деев А.А. Сашко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рейберг Е.Н. Корабли атакуют с полей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ролов В.Г. В двух шагах от войны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дза Н.А. Дорога жизни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ссарский А.В. Операция "Мост"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ас мужества, 1941-1945: избранные произведения о Великой Отечественной войне/сост. ИН. Баженова..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ас мужества : поэзия периода Великой Отечественной войны 1941-1945 гг. / сост. А. Н. Владимирский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ехович Д.Ф. Маня Голофаева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удакова В.В.  Как я боялась генералов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ковлев Ю.Я.  Девочки с Васильевского острова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ковлев Ю.Я. Неприкосновенный запа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PROZA/KASSIL/ulmlson.txt" TargetMode="External"/><Relationship Id="rId3" Type="http://schemas.openxmlformats.org/officeDocument/2006/relationships/hyperlink" Target="http://militera.lib.ru/prose/russian/kataev/index.html" TargetMode="External"/><Relationship Id="rId4" Type="http://schemas.openxmlformats.org/officeDocument/2006/relationships/hyperlink" Target="http://militera.lib.ru/prose/russian/polevoy/index.html" TargetMode="External"/><Relationship Id="rId5" Type="http://schemas.openxmlformats.org/officeDocument/2006/relationships/hyperlink" Target="http://lib.ru/PRIKL/RYSS/dio.t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1:00Z</dcterms:created>
  <dc:creator>Оксана </dc:creator>
  <dc:description/>
  <cp:keywords/>
  <dc:language>en-US</dc:language>
  <cp:lastModifiedBy>OEM</cp:lastModifiedBy>
  <dcterms:modified xsi:type="dcterms:W3CDTF">2014-05-05T12:08:00Z</dcterms:modified>
  <cp:revision>3</cp:revision>
  <dc:subject/>
  <dc:title>Список литературы 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081346486-4</vt:lpwstr>
  </property>
  <property fmtid="{D5CDD505-2E9C-101B-9397-08002B2CF9AE}" pid="4" name="_dlc_DocIdItemGuid">
    <vt:lpwstr>9f556f03-8afa-41a5-8fb9-d08810790e15</vt:lpwstr>
  </property>
  <property fmtid="{D5CDD505-2E9C-101B-9397-08002B2CF9AE}" pid="5" name="_dlc_DocIdUrl">
    <vt:lpwstr>http://edu-sps.koiro.local/Sharya/mrc/_layouts/15/DocIdRedir.aspx?ID=AWJJH2MPE6E2-1081346486-4, AWJJH2MPE6E2-1081346486-4</vt:lpwstr>
  </property>
</Properties>
</file>