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евая игра «Ни шагу назад!»</w:t>
      </w:r>
    </w:p>
    <w:tbl>
      <w:tblPr>
        <w:tblW w:w="1116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86"/>
        <w:gridCol w:w="46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какую страну 22 июня 1941 года напали войска фашистской Германии?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лько дней длилась Великая Отечественная война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-71120</wp:posOffset>
                  </wp:positionV>
                  <wp:extent cx="1347470" cy="1615440"/>
                  <wp:effectExtent l="0" t="0" r="0" b="0"/>
                  <wp:wrapTight wrapText="bothSides">
                    <wp:wrapPolygon edited="0">
                      <wp:start x="-7" y="-2499"/>
                      <wp:lineTo x="-2406" y="-1557"/>
                      <wp:lineTo x="-4017" y="309"/>
                      <wp:lineTo x="-3215" y="22537"/>
                      <wp:lineTo x="-395" y="23789"/>
                      <wp:lineTo x="-7" y="23789"/>
                      <wp:lineTo x="21308" y="23789"/>
                      <wp:lineTo x="21715" y="23789"/>
                      <wp:lineTo x="24133" y="22537"/>
                      <wp:lineTo x="24529" y="22537"/>
                      <wp:lineTo x="25343" y="18465"/>
                      <wp:lineTo x="25343" y="936"/>
                      <wp:lineTo x="23326" y="-1873"/>
                      <wp:lineTo x="21308" y="-2499"/>
                      <wp:lineTo x="-7" y="-2499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Летчик, трижды Герой Советского Союза. Самый результативный лётчик - истребитель,  сбивший во время Великой Отечественной войны 64  самолета противник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ие сражения Великой Отечественной войны вы знаете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ие награды здесь представлены?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258445</wp:posOffset>
                  </wp:positionV>
                  <wp:extent cx="857250" cy="828675"/>
                  <wp:effectExtent l="0" t="0" r="0" b="0"/>
                  <wp:wrapTight wrapText="bothSides">
                    <wp:wrapPolygon edited="0">
                      <wp:start x="-478" y="0"/>
                      <wp:lineTo x="-478" y="21350"/>
                      <wp:lineTo x="21600" y="21350"/>
                      <wp:lineTo x="21600" y="0"/>
                      <wp:lineTo x="-478" y="0"/>
                    </wp:wrapPolygon>
                  </wp:wrapTight>
                  <wp:docPr id="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 xml:space="preserve">2.                       3.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35</wp:posOffset>
                  </wp:positionV>
                  <wp:extent cx="1000125" cy="952500"/>
                  <wp:effectExtent l="0" t="0" r="0" b="0"/>
                  <wp:wrapTight wrapText="bothSides">
                    <wp:wrapPolygon edited="0">
                      <wp:start x="-407" y="0"/>
                      <wp:lineTo x="-407" y="21160"/>
                      <wp:lineTo x="21802" y="21160"/>
                      <wp:lineTo x="21802" y="0"/>
                      <wp:lineTo x="-407" y="0"/>
                    </wp:wrapPolygon>
                  </wp:wrapTight>
                  <wp:docPr id="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151765</wp:posOffset>
                  </wp:positionV>
                  <wp:extent cx="561975" cy="942975"/>
                  <wp:effectExtent l="0" t="0" r="0" b="0"/>
                  <wp:wrapTight wrapText="bothSides">
                    <wp:wrapPolygon edited="0">
                      <wp:start x="-717" y="0"/>
                      <wp:lineTo x="-717" y="21379"/>
                      <wp:lineTo x="21951" y="21379"/>
                      <wp:lineTo x="21951" y="0"/>
                      <wp:lineTo x="-717" y="0"/>
                    </wp:wrapPolygon>
                  </wp:wrapTight>
                  <wp:docPr id="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ишите вкратце подвиги, которые совершили красноармейцы, получившие звание Герой Советского Союза: Алексей Маресьев, Николай Гастелло, Александр Матросов, герои-панфиловцы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450215</wp:posOffset>
                  </wp:positionV>
                  <wp:extent cx="1295400" cy="933450"/>
                  <wp:effectExtent l="0" t="0" r="0" b="0"/>
                  <wp:wrapSquare wrapText="bothSides"/>
                  <wp:docPr id="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1555115</wp:posOffset>
                  </wp:positionV>
                  <wp:extent cx="847725" cy="1114425"/>
                  <wp:effectExtent l="0" t="0" r="0" b="0"/>
                  <wp:wrapTight wrapText="bothSides">
                    <wp:wrapPolygon edited="0">
                      <wp:start x="-482" y="0"/>
                      <wp:lineTo x="-482" y="21412"/>
                      <wp:lineTo x="21840" y="21412"/>
                      <wp:lineTo x="21840" y="0"/>
                      <wp:lineTo x="-482" y="0"/>
                    </wp:wrapPolygon>
                  </wp:wrapTight>
                  <wp:docPr id="6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color w:val="000000"/>
                <w:sz w:val="28"/>
                <w:szCs w:val="28"/>
                <w:lang w:eastAsia="ru-RU"/>
              </w:rPr>
              <w:t>Напишите названия</w:t>
            </w:r>
            <w:r>
              <w:rPr>
                <w:sz w:val="28"/>
                <w:szCs w:val="28"/>
                <w:lang w:eastAsia="ru-RU"/>
              </w:rPr>
              <w:t xml:space="preserve">  мемориалов Великой Отечественной войны? Где они находятся?                                            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50800</wp:posOffset>
                  </wp:positionV>
                  <wp:extent cx="1219200" cy="923925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1146175</wp:posOffset>
                  </wp:positionV>
                  <wp:extent cx="851535" cy="1143000"/>
                  <wp:effectExtent l="0" t="0" r="0" b="0"/>
                  <wp:wrapTight wrapText="bothSides">
                    <wp:wrapPolygon edited="0">
                      <wp:start x="-480" y="0"/>
                      <wp:lineTo x="-480" y="21237"/>
                      <wp:lineTo x="21737" y="21237"/>
                      <wp:lineTo x="21737" y="0"/>
                      <wp:lineTo x="-480" y="0"/>
                    </wp:wrapPolygon>
                  </wp:wrapTight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</w:t>
            </w:r>
            <w:r>
              <w:rPr>
                <w:sz w:val="28"/>
                <w:szCs w:val="28"/>
                <w:lang w:eastAsia="ru-RU"/>
              </w:rPr>
              <w:t xml:space="preserve">2.                                                     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</w:t>
            </w:r>
            <w:r>
              <w:rPr>
                <w:bCs/>
                <w:iCs/>
                <w:sz w:val="28"/>
                <w:szCs w:val="28"/>
                <w:lang w:eastAsia="ru-RU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69975</wp:posOffset>
                      </wp:positionV>
                      <wp:extent cx="386715" cy="2679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21.1pt;mso-wrap-distance-left:9.05pt;mso-wrap-distance-right:9.05pt;mso-wrap-distance-top:0pt;mso-wrap-distance-bottom:0pt;margin-top:84.2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127125</wp:posOffset>
                      </wp:positionV>
                      <wp:extent cx="386715" cy="2679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21.1pt;mso-wrap-distance-left:9.05pt;mso-wrap-distance-right:9.05pt;mso-wrap-distance-top:0pt;mso-wrap-distance-bottom:0pt;margin-top:88.75pt;mso-position-vertical-relative:text;margin-left:1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Жила-была в Ленинграде девочка, звали её Таня Савичева. Страницы её жизненного дневника знает весь мир. О чём писала Таня?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Сколько дней длилась блокада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Героями каких книг стали Ваня Солнцев, Гуля Королёва, пионер Лёня Славянский, Володя Дубинин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им образом эти имена вошли в историю войны?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аксим», «Катюша», «Ванюша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чего использовались эти сооружения?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7145</wp:posOffset>
                  </wp:positionV>
                  <wp:extent cx="1484630" cy="1019175"/>
                  <wp:effectExtent l="0" t="0" r="0" b="0"/>
                  <wp:wrapTight wrapText="bothSides">
                    <wp:wrapPolygon edited="0">
                      <wp:start x="-272" y="0"/>
                      <wp:lineTo x="-272" y="21393"/>
                      <wp:lineTo x="21616" y="21393"/>
                      <wp:lineTo x="21616" y="0"/>
                      <wp:lineTo x="-272" y="0"/>
                    </wp:wrapPolygon>
                  </wp:wrapTight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овите шарьинцев, участников Великой Отечественной войны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кую помощь  оказывали советской армии труженики тыла?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июня 1945 года состоялся первый парад Победы. Командовал парадом Рокоссовский, принимал парад – Жуков. Завершился парад маршем 200 знаменосцев. Чем они запомнились зрителям? Что демонстрировали?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ворческое задание. Составьте стих на заданную рифму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…………………………………………………… </w:t>
            </w:r>
            <w:r>
              <w:rPr>
                <w:sz w:val="28"/>
                <w:szCs w:val="28"/>
                <w:lang w:eastAsia="ru-RU"/>
              </w:rPr>
              <w:t>вой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……………………………………………</w:t>
            </w:r>
            <w:r>
              <w:rPr>
                <w:sz w:val="28"/>
                <w:szCs w:val="28"/>
                <w:lang w:eastAsia="ru-RU"/>
              </w:rPr>
              <w:t>стра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……………………………………………</w:t>
            </w:r>
            <w:r>
              <w:rPr>
                <w:sz w:val="28"/>
                <w:szCs w:val="28"/>
                <w:lang w:eastAsia="ru-RU"/>
              </w:rPr>
              <w:t>.д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……………………………………………</w:t>
            </w:r>
            <w:r>
              <w:rPr>
                <w:sz w:val="28"/>
                <w:szCs w:val="28"/>
                <w:lang w:eastAsia="ru-RU"/>
              </w:rPr>
              <w:t>Побед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……………………………………………</w:t>
            </w:r>
            <w:r>
              <w:rPr>
                <w:sz w:val="28"/>
                <w:szCs w:val="28"/>
                <w:lang w:eastAsia="ru-RU"/>
              </w:rPr>
              <w:t>зем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…………………………………………</w:t>
            </w:r>
            <w:r>
              <w:rPr>
                <w:sz w:val="28"/>
                <w:szCs w:val="28"/>
                <w:lang w:eastAsia="ru-RU"/>
              </w:rPr>
              <w:t>..смог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…………………………………………</w:t>
            </w:r>
            <w:r>
              <w:rPr>
                <w:sz w:val="28"/>
                <w:szCs w:val="28"/>
                <w:lang w:eastAsia="ru-RU"/>
              </w:rPr>
              <w:t>..Берл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…………………………………………</w:t>
            </w:r>
            <w:r>
              <w:rPr>
                <w:sz w:val="28"/>
                <w:szCs w:val="28"/>
                <w:lang w:eastAsia="ru-RU"/>
              </w:rPr>
              <w:t>сохраним!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Копилка Добрых Д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Что можно сделать для ветеранов здесь и сейчас (в городе, в школе, в семье), в память о подвиге, победе, которую они завоевал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4:00Z</dcterms:created>
  <dc:creator>user</dc:creator>
  <dc:description/>
  <cp:keywords/>
  <dc:language>en-US</dc:language>
  <cp:lastModifiedBy>OEM</cp:lastModifiedBy>
  <dcterms:modified xsi:type="dcterms:W3CDTF">2014-05-0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81346486-5</vt:lpwstr>
  </property>
  <property fmtid="{D5CDD505-2E9C-101B-9397-08002B2CF9AE}" pid="3" name="_dlc_DocIdItemGuid">
    <vt:lpwstr>39f6eb0f-6398-4de8-9e89-a4ba5097b9fd</vt:lpwstr>
  </property>
  <property fmtid="{D5CDD505-2E9C-101B-9397-08002B2CF9AE}" pid="4" name="_dlc_DocIdUrl">
    <vt:lpwstr>http://xn--44-6kcadhwnl3cfdx.xn--p1ai/Sharya/mrc/_layouts/15/DocIdRedir.aspx?ID=AWJJH2MPE6E2-1081346486-5, AWJJH2MPE6E2-1081346486-5</vt:lpwstr>
  </property>
</Properties>
</file>