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на вопросы викторины по творчеству А.П. Чехо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блок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 (г. Таганрог) 1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(За труды по переписи населения). 1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(1880, «Письмо  донского помещика Степана Владимирович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к ученому соседу д-ру Фридриху»). 2б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( Ранние рассказы Чехов подписывал разными псевдонимами: Человек без селезенки, Врач без пациентов, Брат своего брата, Шампанский и т.д). По 0,5б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(Нина Заречная — Тригорину, “Чайка”.) 2б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(Если найти эти строки в книге, то можно было прочесть: “Если тебе когда-нибудь понадобится моя жизнь, то приди и возьми ее”, — пишет Л.А. Авилова в воспоминаниях. Фраза эта без изменений присутствует в “Чайке”.) 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) "Дама с собачкой"-шпиц. 1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"Каштанка"- помесь таксы с дворняжкой. 1б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392430</wp:posOffset>
            </wp:positionH>
            <wp:positionV relativeFrom="line">
              <wp:posOffset>-311785</wp:posOffset>
            </wp:positionV>
            <wp:extent cx="950595" cy="180848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z w:val="28"/>
          <w:szCs w:val="28"/>
        </w:rPr>
        <w:t>7. (Портрет А.П. Чехова. 1903г. Работа В.А. Серова). 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редакционной газете «Новое время»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б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9. ( …подобные Сахалину). 1б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(Вену, города Италии, Франции). По 0,5б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1. Назовите Чеховские места. По 0,5б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hyperlink r:id="rId3">
        <w:r>
          <w:rPr>
            <w:rStyle w:val="InternetLink"/>
            <w:sz w:val="28"/>
            <w:szCs w:val="28"/>
          </w:rPr>
          <w:t>Музейный комплекс Чехова в Таганрог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hyperlink r:id="rId4">
        <w:r>
          <w:rPr>
            <w:rStyle w:val="InternetLink"/>
            <w:sz w:val="28"/>
            <w:szCs w:val="28"/>
          </w:rPr>
          <w:t>Государственный литературно-мемориальный музей-заповедник А.П. Чехова (Мелихово)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hyperlink r:id="rId5">
        <w:r>
          <w:rPr>
            <w:rStyle w:val="InternetLink"/>
            <w:sz w:val="28"/>
            <w:szCs w:val="28"/>
          </w:rPr>
          <w:t>Городской литературно-художественный музей книги А.П. Чехова «Остров Сахалин»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hyperlink r:id="rId6">
        <w:r>
          <w:rPr>
            <w:rStyle w:val="InternetLink"/>
            <w:sz w:val="28"/>
            <w:szCs w:val="28"/>
          </w:rPr>
          <w:t>Муниципальный Александровский музей «Чехов и Сахалин»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hyperlink r:id="rId7">
        <w:r>
          <w:rPr>
            <w:rStyle w:val="InternetLink"/>
            <w:sz w:val="28"/>
            <w:szCs w:val="28"/>
          </w:rPr>
          <w:t>Дом-музей А.П. Чехова в г. Ялт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hyperlink r:id="rId8">
        <w:r>
          <w:rPr>
            <w:rStyle w:val="InternetLink"/>
            <w:sz w:val="28"/>
            <w:szCs w:val="28"/>
          </w:rPr>
          <w:t>Отдел «Чехов и Украина» (дача «Омюр»)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hyperlink r:id="rId9">
        <w:r>
          <w:rPr>
            <w:rStyle w:val="InternetLink"/>
            <w:sz w:val="28"/>
            <w:szCs w:val="28"/>
          </w:rPr>
          <w:t>Отдел «Дача А.П. Чехова в Гурзуфе»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hyperlink r:id="rId10">
        <w:r>
          <w:rPr>
            <w:rStyle w:val="InternetLink"/>
            <w:sz w:val="28"/>
            <w:szCs w:val="28"/>
          </w:rPr>
          <w:t>Музей Чехова в г.Баденвейлер (Германия)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 xml:space="preserve">Музей Чехова на о. Цейлон в г. Коломбо (Шри Ланка)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40" w:before="0" w:after="280"/>
        <w:ind w:left="720" w:right="150" w:hanging="360"/>
        <w:jc w:val="both"/>
        <w:outlineLvl w:val="0"/>
        <w:rPr>
          <w:bCs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210</wp:posOffset>
            </wp:positionH>
            <wp:positionV relativeFrom="paragraph">
              <wp:posOffset>742950</wp:posOffset>
            </wp:positionV>
            <wp:extent cx="1753870" cy="176149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2" name="yalt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alta_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(</w:t>
      </w:r>
      <w:r>
        <w:rPr>
          <w:sz w:val="28"/>
          <w:szCs w:val="28"/>
        </w:rPr>
        <w:t>Памятник А.П.Чехову в Ялте. Скульптор И.М.Мотовилов. 1953г.). 3б</w:t>
      </w:r>
    </w:p>
    <w:p>
      <w:pPr>
        <w:pStyle w:val="Normal"/>
        <w:ind w:left="720" w:hanging="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б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(“В Греции всё есть”; “Свадьба”, сцена в одном действии.) 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(Профессор Серебряков, “Дядя Ваня”.) 2б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(Налим)1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(Епиходов. Пьеса «Вишневый сад».) 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( Надя, рассказ «Невеста»). 2б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6. (Петя Трофимов, студент) 2б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(В имении Гималайское, повесть «Крыжовник») 2б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.  (Телефон волостного правления в селе Уклеево, повесть «В овраге»). 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(Четырнадцатилетний мальчик, лакей Павлуша). 1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html:file://D:\&#1052;&#1091;&#1079;&#1077;&#1080;.mht!st000.shtml" TargetMode="External"/><Relationship Id="rId4" Type="http://schemas.openxmlformats.org/officeDocument/2006/relationships/hyperlink" Target="mhtml:file://D:\&#1052;&#1091;&#1079;&#1077;&#1080;.mht!st001.shtml" TargetMode="External"/><Relationship Id="rId5" Type="http://schemas.openxmlformats.org/officeDocument/2006/relationships/hyperlink" Target="mhtml:file://D:\&#1052;&#1091;&#1079;&#1077;&#1080;.mht!st002.shtml" TargetMode="External"/><Relationship Id="rId6" Type="http://schemas.openxmlformats.org/officeDocument/2006/relationships/hyperlink" Target="mhtml:file://D:\&#1052;&#1091;&#1079;&#1077;&#1080;.mht!st003.shtml" TargetMode="External"/><Relationship Id="rId7" Type="http://schemas.openxmlformats.org/officeDocument/2006/relationships/hyperlink" Target="mhtml:file://D:\&#1052;&#1091;&#1079;&#1077;&#1080;.mht!st004.shtml" TargetMode="External"/><Relationship Id="rId8" Type="http://schemas.openxmlformats.org/officeDocument/2006/relationships/hyperlink" Target="mhtml:file://D:\&#1052;&#1091;&#1079;&#1077;&#1080;.mht!st005.shtml" TargetMode="External"/><Relationship Id="rId9" Type="http://schemas.openxmlformats.org/officeDocument/2006/relationships/hyperlink" Target="mhtml:file://D:\&#1052;&#1091;&#1079;&#1077;&#1080;.mht!st006.shtml" TargetMode="External"/><Relationship Id="rId10" Type="http://schemas.openxmlformats.org/officeDocument/2006/relationships/hyperlink" Target="mhtml:file://D:\&#1052;&#1091;&#1079;&#1077;&#1080;.mht!st007.shtml" TargetMode="External"/><Relationship Id="rId11" Type="http://schemas.openxmlformats.org/officeDocument/2006/relationships/hyperlink" Target="mhtml:file://D:\&#1052;&#1091;&#1079;&#1077;&#1080;.mht!st008.shtml" TargetMode="External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17:00Z</dcterms:created>
  <dc:creator>Вера</dc:creator>
  <dc:description/>
  <cp:keywords/>
  <dc:language>en-US</dc:language>
  <cp:lastModifiedBy>МРЦ</cp:lastModifiedBy>
  <dcterms:modified xsi:type="dcterms:W3CDTF">2010-01-27T12:17:00Z</dcterms:modified>
  <cp:revision>2</cp:revision>
  <dc:subject/>
  <dc:title>Ответы на вопросы викторины по творчеству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20566064-2</vt:lpwstr>
  </property>
  <property fmtid="{D5CDD505-2E9C-101B-9397-08002B2CF9AE}" pid="3" name="_dlc_DocIdItemGuid">
    <vt:lpwstr>dd8b2696-2714-47ac-a732-ffc8739e9599</vt:lpwstr>
  </property>
  <property fmtid="{D5CDD505-2E9C-101B-9397-08002B2CF9AE}" pid="4" name="_dlc_DocIdUrl">
    <vt:lpwstr>http://xn--44-6kcadhwnl3cfdx.xn--p1ai/Sharya/mrc/_layouts/15/DocIdRedir.aspx?ID=AWJJH2MPE6E2-220566064-2, AWJJH2MPE6E2-220566064-2</vt:lpwstr>
  </property>
</Properties>
</file>