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етевой иг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место рождения А.П.Чехова? 1б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что  А.П. Чехов был награжден медалью в 1897 году?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гда в печати появилось первое произведение А.П. Чехова и как оно называется? 2б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од какими псевдонимами печатался Чехов? По 0,5б</w:t>
      </w:r>
    </w:p>
    <w:p>
      <w:pPr>
        <w:pStyle w:val="Normal"/>
        <w:jc w:val="both"/>
        <w:rPr/>
      </w:pPr>
      <w:r>
        <w:rPr>
          <w:sz w:val="28"/>
          <w:szCs w:val="28"/>
        </w:rPr>
        <w:t>5. Писательница Лидия Авилова в своих воспоминаниях рассказала о том, как она признавалась в любви А.П. Чехову: «В ювелирном магазине я заказала брелок в форме книги. На одной стороне я написала: «Повести и рассказы. Соч. А.П. Чехова», а с другой — «Стран. 267, стр. 6 и 7». Согласитесь, неординарное объяснение в любви. У Чехова в одном из произведений есть точно такой эпизод, иные только номера страниц и строк. Кто кому объяснялся в любви подобным образом? В каком произведении сие имело место? 2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ли вы текст этого “шифрованного” признания? Запишите. (Дополнительные баллы) 2б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ой породы были собачки в рассказах Чех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"Дама с собачкой"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"Каштанка"? По 0,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line">
              <wp:posOffset>-311785</wp:posOffset>
            </wp:positionV>
            <wp:extent cx="950595" cy="180848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7. Кто автор портрета А.П. Чехова? Укажите год. </w:t>
      </w:r>
      <w:r>
        <w:rPr>
          <w:sz w:val="28"/>
          <w:szCs w:val="28"/>
        </w:rPr>
        <w:t>2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какой газете Чехов сказал: «Это не газета, а зверинец, это стая голодных, кусающих друг друга за хвост шакалов, это черт знает что»?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«Жалею, что я не сентиментален, а то я сказал бы, что в  места…….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лжны ездить на поклонение, как  ездят  в  Мекку». О каком месте говорит А.П.Чехов? 1б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Какие страны  и города Чехов посетил во время  первой поездки в Европу? По 0,5б</w:t>
      </w:r>
    </w:p>
    <w:p>
      <w:pPr>
        <w:pStyle w:val="Normal"/>
        <w:numPr>
          <w:ilvl w:val="0"/>
          <w:numId w:val="0"/>
        </w:numPr>
        <w:spacing w:lineRule="atLeast" w:line="340" w:before="280" w:after="280"/>
        <w:ind w:right="15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1. Назовите Чеховские места. </w:t>
      </w:r>
      <w:r>
        <w:rPr>
          <w:sz w:val="28"/>
          <w:szCs w:val="28"/>
        </w:rPr>
        <w:t>По 0,5б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 w:before="0" w:after="280"/>
        <w:ind w:left="720" w:right="150" w:hanging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742950</wp:posOffset>
            </wp:positionV>
            <wp:extent cx="1753870" cy="17614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yalt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lta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8"/>
          <w:szCs w:val="28"/>
        </w:rPr>
        <w:t>Кто автор памятника А.П. Чехова  и где он находится? 3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тигры у вас в Греции ес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ль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 львы есть. Это в России ничего нету, а в Греции..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 фразу. Какому чеховскому творению обязано своим возникновением это крылатое выражение?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“Человек в футляре” известен практически всем, равно как и его пресловутые калоши и зонтик. В одном из произведений писателя присутствует некий “двойник” Беликова: “Жарко, душно, а наш великий учёный в пальто, в калошах, с зонтиком и в перчатках”. Узнали ли вы этого героя?  Назовите героя и произведение.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ресноводная треска, которую А. Чехов назвал "неделикатной" за то, что "она и ерша хватит.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из героев Чехова имел прозвище Двадцать два несчастья? Назовите героя и произведение.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роиня какого рассказа уходит из родного дома, бросает жениха, чтобы учиться, работать, жить полезной, осмысленной жизнью?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из героев произведений А.П. Чехова говорил: «Вся Россия – наш сад»?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В каком имении рыжая собака была похожа на свинью, кухарка – тоже на свинью и даже сам хозяин похож на свинью?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кой телефон перестал действовать потому, что в нем завелись клопы и тараканы? 2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 в рассказе Чехова «Ионыч» смешил гостей, говоря трагическим тоном: «Умри, несчастная!»?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(вики-стран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галерею портретов и скульптур А.П. Чехова. По 0,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 (творческо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-эссе на тему </w:t>
      </w:r>
      <w:r>
        <w:rPr>
          <w:b/>
          <w:sz w:val="28"/>
          <w:szCs w:val="28"/>
        </w:rPr>
        <w:t>«Чехов – это Пушкин в прозе»</w:t>
      </w:r>
      <w:r>
        <w:rPr>
          <w:sz w:val="28"/>
          <w:szCs w:val="28"/>
        </w:rPr>
        <w:t xml:space="preserve"> (Л.Н. Толстой). 20б</w:t>
      </w:r>
    </w:p>
    <w:p>
      <w:pPr>
        <w:pStyle w:val="Normal"/>
        <w:jc w:val="both"/>
        <w:rPr/>
      </w:pPr>
      <w:r>
        <w:rPr/>
        <w:t>Бланк отв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-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блок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8:00Z</dcterms:created>
  <dc:creator>Вера</dc:creator>
  <dc:description/>
  <cp:keywords/>
  <dc:language>en-US</dc:language>
  <cp:lastModifiedBy>1</cp:lastModifiedBy>
  <dcterms:modified xsi:type="dcterms:W3CDTF">2010-01-27T10:18:00Z</dcterms:modified>
  <cp:revision>2</cp:revision>
  <dc:subject/>
  <dc:title>Сетевая игра по творчеств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0566064-1</vt:lpwstr>
  </property>
  <property fmtid="{D5CDD505-2E9C-101B-9397-08002B2CF9AE}" pid="3" name="_dlc_DocIdItemGuid">
    <vt:lpwstr>09a4dca4-a8cf-455d-9dcf-cf801e4c96a2</vt:lpwstr>
  </property>
  <property fmtid="{D5CDD505-2E9C-101B-9397-08002B2CF9AE}" pid="4" name="_dlc_DocIdUrl">
    <vt:lpwstr>http://edu-sps.koiro.local/Sharya/mrc/_layouts/15/DocIdRedir.aspx?ID=AWJJH2MPE6E2-220566064-1, AWJJH2MPE6E2-220566064-1</vt:lpwstr>
  </property>
</Properties>
</file>