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хов – это Пушкин в прозе (Л. Н. Толсто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ушкиным в прозе Чехова назвал Лев Николаевич Толстой. Почему Чехов и Пушкин? Возможно, это связано с тем, что Чехов – прямой и, может быть, единственный преемник Пушкина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их произведениях Антон Павлович так легко говорит о любви – сложном чувстве, смысл его рассказов так легко проникает в душу.  «Вот как в стихах Пушкина, – говорил Толстой, – каждый может найти что-нибудь такое, что пережил сам, так и в рассказах Чехова, хоть в каком-нибудь из них, читатель непременно увидит свои мысли».  Два гения, каждый своего столетия, они были сближены в своих художественных поисках.  Композиции Чехова «музыкальны», а вот «музыкальности» слов в его произведениях нет, как не было её и у Пушкина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, «Пушкиным в прозе» драматурга зовут ещё и по тому, что он, как и Пушкин в своё время, совершил переворот в литературе.  Александр Сергеевич – основоположник великого русского языка, а Чехов 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атель лучших реалистических традиций русской литературы</w:t>
      </w:r>
      <w:r>
        <w:rPr>
          <w:rFonts w:cs="Times New Roman" w:ascii="Times New Roman" w:hAnsi="Times New Roman"/>
          <w:sz w:val="28"/>
          <w:szCs w:val="28"/>
        </w:rPr>
        <w:t>. В своих произведениях и тот и другой использовали простые, легко воспринимающиеся слова и выражения, в которых скрывался непростой для восприятия смысл. По большей части и</w:t>
      </w:r>
      <w:r>
        <w:rPr>
          <w:rFonts w:cs="Times New Roman" w:ascii="Times New Roman" w:hAnsi="Times New Roman"/>
          <w:color w:val="000000"/>
          <w:sz w:val="28"/>
          <w:szCs w:val="28"/>
        </w:rPr>
        <w:t>менно Пушкин оказал глубокое воздействие на повествовательную манеру и язык Чехова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удожественные открытия Антона Павловича, мастера рассказа, поражали его современников. Лев Толстой дал очень высокую оценку Чехову. "Какой превосходный язык!...  Никто из нас: ни Достоевский, ни Тургенев, ни Гончаров, ни я не могли бы так писать," - утверждал он. Несмотря на это, сам Толстой упрекал Чехова в отсутствии последовательной нравственной позиции, иначе говоря, -  в скептическом отношении к вере. Такие черты были присущи и творчеству Пушкина, поэтому и сравнивают с ним Чехова.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П. Чехов – наследник лучших традиций русской классической культуры, сын России, связанный с родной землей, с русской историей, культурой, жизнью всем духом и строем своих произведений. Недаром Лев Толстой назвал его «Пушкин в прозе».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color w:val="000000"/>
          <w:sz w:val="28"/>
          <w:szCs w:val="1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425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297</Words>
  <Characters>1699</Characters>
  <CharactersWithSpaces>1993</CharactersWithSpaces>
  <Paragraphs>3</Paragraphs>
  <Company>МОУ СОШ 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04:00Z</dcterms:created>
  <dc:creator>Ученик</dc:creator>
  <dc:description/>
  <dc:language>en-US</dc:language>
  <cp:lastModifiedBy>Ученик</cp:lastModifiedBy>
  <dcterms:modified xsi:type="dcterms:W3CDTF">2010-01-27T11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