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Эссе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Чехов – это Пушкин в прозе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Л. Толсто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Москва. 2010 год. Международный чеховский театральный фестиваль. В московских театрах аншлаг. Что же ведет людей к Антону Павловичу Чехову? – Любовь  к человеку, которой пронизаны все произведения этого писателя-драматурга. Любовь к человеку -  вечная тема, объединяющая художественные миры Пушкина и Чехова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Ещё в 1882 году Пушкин заметил:  «Точность и краткость – вот первые достоинства прозы». На этих принципах строится художественная стилистика Антона Павловича Чехова, который сумел точно и кратко передать правду самой обычной, будничной жизни. </w:t>
      </w:r>
    </w:p>
    <w:p>
      <w:pPr>
        <w:pStyle w:val="Normal"/>
        <w:ind w:firstLine="540"/>
        <w:jc w:val="both"/>
        <w:rPr/>
      </w:pPr>
      <w:r>
        <w:rPr/>
        <w:t xml:space="preserve">Он призывал своих братьев по перу овладевать умением «коротко говорить о длинных предметах» и сформулировал афоризм, ставший крылатым: «Краткость – сестра таланта». «Знаете, что вы делаете? – обратился однажды к Чехову Горький. – Убиваете реализм… Дальше  Вас никто не может идти по сей стезе, никто не может писать так просто о таких простых вещах, как Вы это умеете. После самого незначительного Вашего рассказа – все кажется грубым, написанным не пером, а точно поленом»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Проза Чехова, как и поэзия А. С. Пушкина характеризуется художественным совершенством, только путь от детали до художественного обобщения еще короче. </w:t>
      </w:r>
    </w:p>
    <w:p>
      <w:pPr>
        <w:pStyle w:val="Normal"/>
        <w:ind w:firstLine="540"/>
        <w:jc w:val="both"/>
        <w:rPr/>
      </w:pPr>
      <w:r>
        <w:rPr/>
        <w:t xml:space="preserve">Пушкинская гениальная простота доведения реалистического художественного образа до предельной отточенности и совершенства - в каждом произведении Чехова. В рассказе «Палата №6» Громов спорит с Рагиным: « Удобная философия… и совесть чиста, и мудрецом себя чувствуешь». А само произведение становится, по словам Н. С. Лескова, художественным обобщением изображения всей России («Это – Россия… Палата – это Русь!»). </w:t>
      </w:r>
    </w:p>
    <w:p>
      <w:pPr>
        <w:pStyle w:val="Normal"/>
        <w:ind w:firstLine="540"/>
        <w:jc w:val="both"/>
        <w:rPr/>
      </w:pPr>
      <w:r>
        <w:rPr/>
        <w:t xml:space="preserve">Лев Николаевич Толстой соотносит художественный мир Александра Сергеевича Пушкина и Антона Павловича Чехова по краткости, точности,  эстетическому совершенству, гениальному уровню обобщения, пронизанностью любовью к человеку, доверием к человеческой сущности… </w:t>
      </w:r>
    </w:p>
    <w:p>
      <w:pPr>
        <w:pStyle w:val="Normal"/>
        <w:ind w:firstLine="540"/>
        <w:jc w:val="both"/>
        <w:rPr/>
      </w:pPr>
      <w:r>
        <w:rPr/>
        <w:t>Вот, что снова и снова ведет людей навстречу с Антоном Павловичем Чеховым, вот, что позволяет читать его по-новому… И хочется верить, что в этой толпе чеховских поклонников каждый из нас идет, открывая в себе любовь к человек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8:00Z</dcterms:created>
  <dc:creator>Ученик</dc:creator>
  <dc:description/>
  <cp:keywords/>
  <dc:language>en-US</dc:language>
  <cp:lastModifiedBy>Ученик</cp:lastModifiedBy>
  <dcterms:modified xsi:type="dcterms:W3CDTF">2010-01-27T11:50:00Z</dcterms:modified>
  <cp:revision>1</cp:revision>
  <dc:subject/>
  <dc:title>Э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76780582-1</vt:lpwstr>
  </property>
  <property fmtid="{D5CDD505-2E9C-101B-9397-08002B2CF9AE}" pid="3" name="_dlc_DocIdItemGuid">
    <vt:lpwstr>f43de221-64fd-4ea2-a0ca-0578462ca778</vt:lpwstr>
  </property>
  <property fmtid="{D5CDD505-2E9C-101B-9397-08002B2CF9AE}" pid="4" name="_dlc_DocIdUrl">
    <vt:lpwstr>http://edu-sps.koiro.local/Sharya/mrc/_layouts/15/DocIdRedir.aspx?ID=AWJJH2MPE6E2-1976780582-1, AWJJH2MPE6E2-1976780582-1</vt:lpwstr>
  </property>
</Properties>
</file>