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хов – это Пушкин в проз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 – это всемирно признанный  гений поэзии. Лаконичность, точность, изысканность и гармоничность пушкинского поэтического слога завораживает  и заставляет по-новому осмыслить и понять, казалось бы, обыденные вещи. Поэзия – это более возвышенная форма передачи информации в творчестве. Проза бывает гораздо приземленней и понятней. Но есть в русской литературе такие мастера, которые и прозаический слог могут превратить в поэзию.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тон Павлович Чехов является одним из наиболее ярких примеров этому. Его повести, сатирические  рассказы и пьесы с полной уверенностью можно назвать стихами в прозе и сравнить с творчеством великого Пуш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лександр Сергеевич был новатором в поэзии, он не всегда был понятен своим современниками, также и мнения о творчестве Чехова были различны. Например, Л.Н. Толстой говорил: «Я помню, что когда я в первый раз начал читать Чехова, то сначала он показался мне каким-то странным, как бы нескладным. Но как только я вчитался, так этот язык захватил мен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его прозе нет лишних слов. Они, как в песне неразрывно связаны, дополняют и украшают  друг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и Пушкин Чехов вечно в поиске. Рассказы, водевили, объявления и рекламы, театральные рецензии и пьесы, анекдоты и подписи к рисункам, сценки и очерки - вот список жанров, в которых пробовал свое перо Антон Павлович. Но стихи Чехов не писал никогда и даже сам признавался: «Кроме стихов и доносов я все перепробова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крящийся юмор, громкий смех, сопутствующий ранним произведениям Чехова, все чаще сменяется постановкой наиболее важных нравственных вопросов, которые также поднимались и в творчестве Пушк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н и Чехов в своих произведениях достигают одного итога: преодоление отношения к людям, как к клиентам, и в результате - очеловечивание героев. Только у Пушкина это показано как результат, а у Чехова - как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ткость – сестра таланта» - это изречение Чехова можно отнести и к творчеству Пушкина на примере «Повестей Белк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9:00Z</dcterms:created>
  <dc:creator>klass26_1</dc:creator>
  <dc:description/>
  <cp:keywords/>
  <dc:language>en-US</dc:language>
  <cp:lastModifiedBy>1</cp:lastModifiedBy>
  <dcterms:modified xsi:type="dcterms:W3CDTF">2010-01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6780582-4</vt:lpwstr>
  </property>
  <property fmtid="{D5CDD505-2E9C-101B-9397-08002B2CF9AE}" pid="3" name="_dlc_DocIdItemGuid">
    <vt:lpwstr>b6d30043-7875-44e5-b833-e84832801a0b</vt:lpwstr>
  </property>
  <property fmtid="{D5CDD505-2E9C-101B-9397-08002B2CF9AE}" pid="4" name="_dlc_DocIdUrl">
    <vt:lpwstr>http://edu-sps.koiro.local/Sharya/mrc/_layouts/15/DocIdRedir.aspx?ID=AWJJH2MPE6E2-1976780582-4, AWJJH2MPE6E2-1976780582-4</vt:lpwstr>
  </property>
</Properties>
</file>