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игре, посвященной Всемирному дню прав потребите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72"/>
        <w:gridCol w:w="2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Галкин после удачной рыбалки решил реализовать рыбу на городском рынке. Гражданка Барашкова  заинтересовалась предлагаемым товаром, но прежде,  чем купить, потребовала у Галкина информацию о дате, времени и месте улова. Обязан ли Галкин предоставить покупателю требуем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Воробьев обнаружил в магазине кефир с истекшим сроком годности, но купил его, т.к. другого кефира в магазине не было. После употребления кефира гражданину стало плохо. Может ли в этом случае Воробьев пожаловаться на магазин?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лайкин купил в магазине для своей девушки апельсиновый  сок. Позже выяснилось, что у девушки на него аллергия.  Балалайкин вернулся в магазин с целью обменять сок на яблочный, ссылаясь на то, что коробка с соком не вскрыта, и имеет надлежащий товарный вид. В магазине ему в обмене отказали. Нарушены ли продавцом права Балалайкина?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у Свириденко, находящуюся на диете, пригласили в кафе «Встреча». Придя в кафе и посмотрев в меню, гражданка Свириденко обратилась с претензией к администрации общепита, так как в меню отсутствовала информация о калорийности блюд и Свириденко не смогла ничего себе заказать. Права ли Свириденко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шков заказал в интернет-магазине с курьерской доставкой 5 банок томатного сока. В какой срок Петушков сможет отказаться от сока?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нарушением закона «О защите прав потребителей» отсутствие в маркировке  пищевых продуктов информации о дате их производства, если имеется информация «годен до…»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заказала в кафе банкет по поводу встречи с бывшими одноклассниками и внесла предоплату в размере 10% от общей стоимости заказа. Никто из бывших одноклассников не согласился встретиться в кафе. Ермолаева обратилась к администрации кафе с требованием вернуть предоплату. Права ли Ермолаева? Если нет, то почему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ка Земляникина выбрала в супермаркете фасованные конфеты по цене 85 рублей за упаковку. На кассе ей пробили эти конфеты по цене 89 рублей. Являются ли действия продавца обманом потребителя?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иницын купил в подарок на 8 марта работающим у него женщинам 6 тортов «Птичье молоко». Позднее оказалось, что 1 из шести тортов с истекшим сроком годности. Может ли Синицын обратиться к продавцу в рамках закона «О защите прав потребителей»? Как должен поступить Синицын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отправила Илью в магазин за творогом. Илья, растерявшись от выбора предложенной продукции, выбрал товар с маркировкой «Творожный продукт». Отличается ли товар с маркировкой «Творог» от товара с маркировкой «Творожный продукт» чем-то кроме наименования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ая на кассе в супермаркете выбранный товар, Белкина обнаружила, что жестяная банка с зеленым горошком помята. Белкина попросила заменить банку, но ей отказали на основании того, что банка не вскрыта, а вмятины на банке не влияют на качество горошка. Кто прав в этой ситуации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, не успев пообедать дома, купил в магазине готовый салат «Сельдь под шубой». На вопрос Лисицына: «Свежий ли салат?», ему ответили, что салат является свежим, так как поступил в продажу вчера перед закрытием магазина в 22 часа. Пригоден ли для приема в пищу салат «Сельдь под шубой»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я вечеров 12 марта батон, пенсионерка Круглова увидела на маркировке батона, что он произведен 13 марта, т.е. завтра. Нарушены ли права Кругловой как  потребителя? В чем выражено нарушение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ндуков в 20.45 часов 12.03.2015 года купил литровую упаковку кефира, а позже обнаружил, что срок годности кефира истекает в 21 час 12.03.2015 года. Бурундуков потребовал от администратора магазина вернуть деньги за кефир. Ему отказали, сославшись на то, что в момент покупки срок годности кефира не истек. Кто прав в этой ситуации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дала Серафиме, обладающей хорошим аппетитом, деньги для приобретения в школьном буфете пирожков. Серафима в буфете приобрела «Спрайт», чипсы, творожный сырок и одноразовый пакетик с кофе. Какие из перечисленных продуктов могут находиться в реализации через школьный буфет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анализируйте фраз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В еде не будь до всякой пищи падок, Знай точно время, место и порядок". (Авиценна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те следующие продукты в три группы по преимущественному содержанию белков, жиров, углеводов.</w:t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3"/>
              <w:gridCol w:w="1643"/>
            </w:tblGrid>
            <w:tr>
              <w:trPr>
                <w:trHeight w:val="426" w:hRule="atLeas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ев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а, ржаной хлеб, творог, картофель, говядина, белый хлеб, сахар, горький шоколад, кефир, манная каша, масло оливковое, масло сливочное, морская капуста, карамель, печень говяжья, кофе растворимый, томаты, кока-кола,  варёная свекла, грецкие орехи. мед, рис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5:00Z</dcterms:created>
  <dc:creator>Ses</dc:creator>
  <dc:description/>
  <cp:keywords/>
  <dc:language>en-US</dc:language>
  <cp:lastModifiedBy>OEM</cp:lastModifiedBy>
  <cp:lastPrinted>2015-03-04T16:36:00Z</cp:lastPrinted>
  <dcterms:modified xsi:type="dcterms:W3CDTF">2015-03-1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10554769-13</vt:lpwstr>
  </property>
  <property fmtid="{D5CDD505-2E9C-101B-9397-08002B2CF9AE}" pid="3" name="_dlc_DocIdItemGuid">
    <vt:lpwstr>113381b1-82a6-493c-8212-94663782ac7c</vt:lpwstr>
  </property>
  <property fmtid="{D5CDD505-2E9C-101B-9397-08002B2CF9AE}" pid="4" name="_dlc_DocIdUrl">
    <vt:lpwstr>https://xn--44-6kcadhwnl3cfdx.xn--p1ai/Sharya/mrc/_layouts/15/DocIdRedir.aspx?ID=AWJJH2MPE6E2-910554769-13, AWJJH2MPE6E2-910554769-13</vt:lpwstr>
  </property>
</Properties>
</file>