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для игр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_________________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рать девиз, пословицу, поговорку, крылатую фразу, афоризм и т.п.,  которые можно разместить над входом в школьную столовую, над раздачей пищи и над выходом из столовой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из списка лекарственные препараты, являющиеся антибиотиками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вир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тромицин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цетамо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ин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тизин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рамо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вири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кла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феро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ьги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рек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з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шп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алги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ксеваз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Петров в продуктовом супермаркете приобрел упаковку с замороженной клубникой, не посмотрев на цену. Дома Петров не вскрывал упаковку с клубникой, а  рассмотрев чек,  решил, что замороженная клубника стоит слишком дорого. Может ли Петров вернуть товар в магазин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ка Кукушкина заказала в компании по изготовлению мебели кухонный гарнитур со сроком изготовления 2 недели по цене 45 тысяч рублей, которые были оплачены в полном объеме. За день до установленного срока Кукушкина решила отказаться от гарнитура, так как ей срочно понадобились деньги. Должны ли Кукушкиной вернуть деньги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га и копыта» приобрело у ИП Чеснокова 15 тортов для своих работниц по случаю международного  женского дня. Во время чаепития в одном из тортов была обнаружена муха. Какие права в рамках закона РФ «О защите прав потребителей» есть у ООО «Рога и копыта»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Канарейкин купил в подарок своей девушке серебристый смартфон. Девушку смартфон не устроил по цвету. В какой срок Канарейкин может обменять серебристый смартфон на белый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Тугодумов купил в школьном буфете пирожок. Откусив кондитерское изделие Тугодумов понял, что пирожок не свежий и плохо пахнет. Кому и какие требования может предъявить Тугодумов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Утюгов сдал в гарантийный ремонт  планшет, купленный у индивидуального предпринимателя Сидорова. На 47 день нахождения планшета в гарантийном ремонте Утюгов обратился к Сидорову с требованием о возврате денег, так как срок нахождения планшета в гарантийном ремонте превысил 45 дней. Сидоров заявил, что в 45 дней срок, отведенный законодательством для ремонта товара, не входит время его доставки в сервисный центр, а сервисный центр находится в другом городе. Кто прав в этой ситуации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ка Маслова приобрела в продуктовом магазине упаковку молока. Дома, не вскрывая упаковку, Маслова обнаружила, что срок годности молока истек полчаса назад. Может ли Маслова требовать возврата  денег за товар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ка Свиридова купила у ИП Метёлкина туфли. Гарантийный срок, установленный  продавцом на туфли, составил 1 месяц. Через два месяца у обуви отклеилась подошва. Свиридова обратилась к продавцу с требованием провести экспертизу товара, полагая, что у обуви имеется заводской брак. Продавец отказался. Прав ли Метёлкин? Какие права есть у Кукушкиной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фанов купил в магазине брюки серого цвета. Сходив в брюках на работу, Феофанов  понял, что серые брюки  плохо смотрятся с коричневым пиджаком. Может ли Феофанов обменять брюки на другие, так как эти не устраивают его по цвету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ка Голубева купила в ювелирном магазине золотой браслет. Дома обнаружила, что у браслета очень слабая застежка. Может ли Голубева потребовать возврата денег за ювелирное изделие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дукты питания могут содержать антибиотики?</w:t>
            </w:r>
          </w:p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в сельском хозяйстве используются антибиотики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пасны пищевые продукты, содержащие антибиотики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50:00Z</dcterms:created>
  <dc:creator>Ses</dc:creator>
  <dc:description/>
  <cp:keywords/>
  <dc:language>en-US</dc:language>
  <cp:lastModifiedBy>M3</cp:lastModifiedBy>
  <dcterms:modified xsi:type="dcterms:W3CDTF">2016-03-16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10554769-21</vt:lpwstr>
  </property>
  <property fmtid="{D5CDD505-2E9C-101B-9397-08002B2CF9AE}" pid="3" name="_dlc_DocIdItemGuid">
    <vt:lpwstr>c616f94c-d300-4292-9139-a02883465050</vt:lpwstr>
  </property>
  <property fmtid="{D5CDD505-2E9C-101B-9397-08002B2CF9AE}" pid="4" name="_dlc_DocIdUrl">
    <vt:lpwstr>https://xn--44-6kcadhwnl3cfdx.xn--p1ai/Sharya/mrc/_layouts/15/DocIdRedir.aspx?ID=AWJJH2MPE6E2-910554769-21, AWJJH2MPE6E2-910554769-21</vt:lpwstr>
  </property>
</Properties>
</file>