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ый конкурс "Учитель года - 2020"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ЭКСПЕРТНЫЙ ЛИС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ЛЯ ОЦЕНИВАНИЯ КОНКУРСНОГО ЭТАП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СТРАНИЦА(САЙТ)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О эксперта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4"/>
        <w:gridCol w:w="1094"/>
        <w:gridCol w:w="2874"/>
        <w:gridCol w:w="764"/>
        <w:gridCol w:w="190"/>
        <w:gridCol w:w="599"/>
        <w:gridCol w:w="481"/>
        <w:gridCol w:w="66"/>
        <w:gridCol w:w="568"/>
        <w:gridCol w:w="556"/>
        <w:gridCol w:w="418"/>
        <w:gridCol w:w="485"/>
      </w:tblGrid>
      <w:tr>
        <w:trPr>
          <w:trHeight w:val="38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 xml:space="preserve">Интерпретация баллов: </w:t>
            </w:r>
            <w:r>
              <w:rPr>
                <w:rFonts w:cs="Arial-BoldMT;Times New Roman" w:ascii="Arial-BoldMT;Times New Roman" w:hAnsi="Arial-BoldMT;Times New Roman"/>
                <w:bCs/>
              </w:rPr>
              <w:t>0 – критерий не представлен, 1 - критерий представ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О участника</w:t>
            </w:r>
          </w:p>
        </w:tc>
      </w:tr>
      <w:tr>
        <w:trPr>
          <w:trHeight w:val="154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Козырина Ю.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Токарчук Т.В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Замашкина М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Золотарева А.П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лышева А.С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убина М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ценка эксперта</w:t>
            </w:r>
          </w:p>
        </w:tc>
      </w:tr>
      <w:tr>
        <w:trPr>
          <w:trHeight w:val="26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насыщ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методическая грамотность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образовательная и методическая ценность, развивающий характер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разнообразие содержания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тематическая организованность информаци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научная корректность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ый балл - 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опасность и комфортность виртуальной обр.среды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удобство навигаци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удобный формат для коммуникаци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языковая культура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защищѐнность и адекватность виртуальной среды образовательным целя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ый балл - 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ость обратной связ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наличие контактных данных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возможности для обсуждений и дискуссий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удобство использования механизмов обратной связ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ый балл - 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Актуальность информации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регулярность обновления информаци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связь информации с текущими событиями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наличие информации о нормативно-правовой базе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ый балл - 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игинальность  и адекватность дизай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выстроенная информационная архитектура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грамотные цветовые решения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оригинальность стиля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 xml:space="preserve">– </w:t>
            </w:r>
            <w:r>
              <w:rPr/>
              <w:t>учѐт требований здоровьесбережения в дизайне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ый балл - 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Cs/>
                <w:lang w:val="en-US"/>
              </w:rPr>
            </w:pPr>
            <w:r>
              <w:rPr>
                <w:rFonts w:cs="Times New Roman,Bold" w:ascii="Times New Roman,Bold" w:hAnsi="Times New Roman,Bold"/>
                <w:bCs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балл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33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7:00Z</dcterms:created>
  <dc:creator>M5</dc:creator>
  <dc:description/>
  <dc:language>en-US</dc:language>
  <cp:lastModifiedBy>M5</cp:lastModifiedBy>
  <cp:lastPrinted>2020-02-28T09:48:00Z</cp:lastPrinted>
  <dcterms:modified xsi:type="dcterms:W3CDTF">2020-02-2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2401625-83</vt:lpwstr>
  </property>
  <property fmtid="{D5CDD505-2E9C-101B-9397-08002B2CF9AE}" pid="3" name="_dlc_DocIdItemGuid">
    <vt:lpwstr>fab2e4d9-8ad6-4972-95f2-6776d5ba0423</vt:lpwstr>
  </property>
  <property fmtid="{D5CDD505-2E9C-101B-9397-08002B2CF9AE}" pid="4" name="_dlc_DocIdUrl">
    <vt:lpwstr>http://xn--44-6kcadhwnl3cfdx.xn--p1ai/Sharya/imc/конкурс%20учитель%20года/_layouts/15/DocIdRedir.aspx?ID=AWJJH2MPE6E2-1642401625-83, AWJJH2MPE6E2-1642401625-83</vt:lpwstr>
  </property>
</Properties>
</file>