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КОСТРОМСКАЯ   ОБЛАСТЬ</w:t>
      </w:r>
    </w:p>
    <w:p>
      <w:pPr>
        <w:pStyle w:val="Normal"/>
        <w:ind w:left="840" w:right="332" w:hanging="840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14</w:t>
      </w:r>
      <w:r>
        <w:rPr>
          <w:b/>
        </w:rPr>
        <w:t>» октября 2019г.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№506</w:t>
      </w:r>
    </w:p>
    <w:p>
      <w:pPr>
        <w:pStyle w:val="Normal"/>
        <w:ind w:right="3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 xml:space="preserve">Об инновационной деятельности 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 xml:space="preserve">в  учреждениях муниципальной системы 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  <w:t>образования городского округа город Шарья</w:t>
        <w:tab/>
      </w:r>
    </w:p>
    <w:p>
      <w:pPr>
        <w:pStyle w:val="Normal"/>
        <w:ind w:right="332" w:hanging="0"/>
        <w:jc w:val="both"/>
        <w:rPr/>
      </w:pPr>
      <w:r>
        <w:rPr>
          <w:b/>
        </w:rPr>
        <w:t>в 2019-2020 учебном году</w:t>
      </w:r>
    </w:p>
    <w:p>
      <w:pPr>
        <w:pStyle w:val="Normal"/>
        <w:ind w:right="3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 целью создания условий, обеспечивающих ведение инновационной деятельности в 2019-2020 учебном году в учреждениях муниципальной системы образования, в соответствии с Федеральным законом «Об образовании в Российской Федерации» от 29.12.2012 №273-ФЗ </w:t>
      </w:r>
    </w:p>
    <w:p>
      <w:pPr>
        <w:pStyle w:val="Normal"/>
        <w:ind w:right="332" w:hanging="0"/>
        <w:jc w:val="center"/>
        <w:rPr>
          <w:b/>
          <w:b/>
          <w:caps/>
          <w:sz w:val="6"/>
          <w:szCs w:val="16"/>
        </w:rPr>
      </w:pPr>
      <w:r>
        <w:rPr>
          <w:b/>
          <w:caps/>
          <w:sz w:val="6"/>
          <w:szCs w:val="16"/>
        </w:rPr>
      </w:r>
    </w:p>
    <w:p>
      <w:pPr>
        <w:pStyle w:val="Normal"/>
        <w:ind w:right="332" w:hanging="0"/>
        <w:jc w:val="center"/>
        <w:rPr>
          <w:b/>
          <w:b/>
          <w:caps/>
        </w:rPr>
      </w:pPr>
      <w:r>
        <w:rPr>
          <w:b/>
          <w:caps/>
        </w:rPr>
        <w:t>приказываю:</w:t>
      </w:r>
    </w:p>
    <w:p>
      <w:pPr>
        <w:pStyle w:val="Normal"/>
        <w:ind w:right="332" w:hanging="0"/>
        <w:jc w:val="center"/>
        <w:rPr>
          <w:b/>
          <w:b/>
          <w:caps/>
          <w:sz w:val="10"/>
          <w:szCs w:val="16"/>
        </w:rPr>
      </w:pPr>
      <w:r>
        <w:rPr>
          <w:b/>
          <w:caps/>
          <w:sz w:val="10"/>
          <w:szCs w:val="16"/>
        </w:rPr>
      </w:r>
    </w:p>
    <w:p>
      <w:pPr>
        <w:pStyle w:val="Normal"/>
        <w:ind w:firstLine="12"/>
        <w:jc w:val="both"/>
        <w:rPr/>
      </w:pPr>
      <w:r>
        <w:rPr/>
        <w:t xml:space="preserve">1. Присвоить статус муниципального базового учреждения, в рамках реализации муниципального заказа образовательными организациями, заключившими контракт с управлением образования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по теме «Духовно-нравственное воспитание школьников в условиях ФГОС» - МБОУ СОШ №4 (Латухина Е.А.)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по теме «Духовно-нравственное воспитание дошкольников в условиях ФГОС ДО» МБДОУ «Детский сад №1 «Березка»» (Думская Е.С.), МБДОУ «Детский сад №6 «Семицветик»» (Тимофеева И.А.)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по теме «Развитие системы профориентационной работы» </w:t>
      </w:r>
      <w:r>
        <w:rPr>
          <w:color w:val="000000"/>
        </w:rPr>
        <w:t>МБДОУ «Детский сад №15 «Солнышко»</w:t>
      </w:r>
      <w:r>
        <w:rPr/>
        <w:t>»</w:t>
      </w:r>
      <w:r>
        <w:rPr>
          <w:color w:val="000000"/>
        </w:rPr>
        <w:t xml:space="preserve"> (Костерова О.В.), МБОУ СОШ №2 (Атаханова З.А.).</w:t>
      </w:r>
    </w:p>
    <w:p>
      <w:pPr>
        <w:pStyle w:val="Normal"/>
        <w:jc w:val="both"/>
        <w:rPr/>
      </w:pPr>
      <w:r>
        <w:rPr/>
        <w:t>2. Закрепить за муниципальной методической службой (МБУ Центр ППМСП, старший методист - Созинова Н.В.) координацию деятельности учреждений муниципальной системы образования по следующим тематическ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en-US" w:eastAsia="en-US"/>
        </w:rPr>
        <w:t>«Оказание государственных услуг в электронном виде»</w:t>
      </w:r>
      <w:r>
        <w:rPr>
          <w:rFonts w:eastAsia="Calibri"/>
        </w:rPr>
        <w:t xml:space="preserve">: </w:t>
      </w:r>
      <w:r>
        <w:rPr>
          <w:rFonts w:eastAsia="Calibri"/>
          <w:color w:val="000000"/>
        </w:rPr>
        <w:t>"Сетевой город. Образование" (электронный дневник, электронная очередь в первый класс, электронная очередь в ДОУ), ФИС ФРДО</w:t>
      </w:r>
      <w:r>
        <w:rPr>
          <w:rFonts w:eastAsia="Calibri"/>
          <w:color w:val="00000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</w:t>
      </w:r>
      <w:r>
        <w:rPr>
          <w:rFonts w:eastAsia="Calibri"/>
        </w:rPr>
        <w:t>Центр профильного обучения</w:t>
      </w:r>
      <w:r>
        <w:rPr/>
        <w:t>» (муниципальная сетевая модель профильного обучения) на базе МБУ ДО ЦДО «Восхождение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en-US" w:eastAsia="en-US"/>
        </w:rPr>
      </w:pPr>
      <w:r>
        <w:rPr>
          <w:color w:val="000000"/>
        </w:rPr>
        <w:t>Организационное и информационно-методическое сопровождение деятельности МБОУ СОШ №7, 21, МБДОУ д\с №12, 17 в режиме региональных стажировочных площадок (каталог образовательных услуг ОГБОУ ДПО КОИРО на 2019 год, утвержден 19.10.2018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en-US" w:eastAsia="en-US"/>
        </w:rPr>
      </w:pPr>
      <w:r>
        <w:rPr/>
        <w:t>«Повышение качества образования школ с низкими результатами и школ, функционирующих в неблагоприятных социальных условиях в городском округе г. Шарья на 2019-2020гг» в рамках</w:t>
      </w:r>
      <w:r>
        <w:rPr>
          <w:color w:val="000000"/>
        </w:rPr>
        <w:t xml:space="preserve"> р</w:t>
      </w:r>
      <w:r>
        <w:rPr/>
        <w:t>егиональной инновационной площадки «Сетевое взаимодействие школ с высокими образовательными результатами и школ, демонстрирующих низкие образовательные результаты и функционирующие в сложных социальных условиях, в Костромской области».</w:t>
      </w:r>
    </w:p>
    <w:p>
      <w:pPr>
        <w:pStyle w:val="Normal"/>
        <w:jc w:val="both"/>
        <w:rPr>
          <w:color w:val="000000"/>
        </w:rPr>
      </w:pPr>
      <w:r>
        <w:rPr/>
        <w:t>3. Руководителям образовательных организаций, участвующих в реализации программ региональных инновационных площадок \ имеющих статус региональной инновационной</w:t>
      </w:r>
      <w:r>
        <w:rPr>
          <w:color w:val="000000"/>
        </w:rPr>
        <w:t xml:space="preserve"> площадки</w:t>
      </w:r>
      <w:r>
        <w:rPr>
          <w:color w:val="1F497D"/>
        </w:rPr>
        <w:t xml:space="preserve">, </w:t>
      </w:r>
      <w:r>
        <w:rPr>
          <w:color w:val="000000"/>
        </w:rPr>
        <w:t>реализующих региональные проекты,</w:t>
      </w:r>
      <w:r>
        <w:rPr/>
        <w:t xml:space="preserve"> обеспечить условия для ведения инновацион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СОШ №21 (Швецова И.В.) – опорная школа по дистанционному обучению детей-инвалидов, обучающихся в образовательных организациях северо-востока Костр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МБДОУ д/с №12 (Разгуляева Н.С.) - базовое учреждение региональной инновационной площадки по теме «Эффективность внутренней системы оценки качества образования в дошкольной образовательной организации» (научный руководитель Попова Е.П., ОГБОУ ДПО КОИРО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БОУ СОШ №21 (Швецова И.В.) – участники реализации проекта  «Билет в будуще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БОУ СОШ №4 (Латухина Е.А.) – «школа-лидер», в рамках р</w:t>
      </w:r>
      <w:r>
        <w:rPr/>
        <w:t xml:space="preserve">егиональной инновационной площадки «Сетевое взаимодействие школ с высокими образовательными результатами и школ, демонстрирующих низкие образовательные результаты и функционирующие в сложных социальных условиях, в Костромской област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БОУ СОШ №7 (Краев М.Н.) – реализация проекта перехода в эффективный режим работы «Школа – наш общий дом», в рамках региональной инновационной площадки «Сетевое взаимодействие школ с высокими образовательными результатами и школ, демонстрирующих низкие образовательные результаты и функционирующие в сложных социальных условиях, в Костром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МБДОУ д\с №73 (Игнашова Е.П.) – базовое учреждение пилотной площадки «Воспитание культуры мира и межнационального согласия в образовательном пространстве Костромского региона» (научные руководители пилотной площадки - Адоевцева И.В. и Раева В.В., ОГБОУ ДПО КОИРО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БОУ Гимназия №3 (Прокофьева Н.Ю.), МБОУ</w:t>
      </w:r>
      <w:r>
        <w:rPr/>
        <w:t xml:space="preserve"> СОШ №4 (Латухина Е.А.), МБОУ СОШ №21 (Щвецова И.В.), МБОУ СОШ №2 </w:t>
      </w:r>
      <w:r>
        <w:rPr>
          <w:color w:val="000000"/>
        </w:rPr>
        <w:t>(Атаханова З.А.), МБОУ СОШ №6 (Косач Г.А.), МБОУ СОШ №7 (Краев М.Н.) – «Межведомственное</w:t>
      </w:r>
      <w:r>
        <w:rPr/>
        <w:t xml:space="preserve"> взаимодействие школьных и публичных библиотек. «Библиолига»», (руководитель Андреева И.К., ОГБОУ ДПО КОИРО).</w:t>
      </w:r>
    </w:p>
    <w:p>
      <w:pPr>
        <w:pStyle w:val="Normal"/>
        <w:jc w:val="both"/>
        <w:rPr/>
      </w:pPr>
      <w:r>
        <w:rPr/>
        <w:t xml:space="preserve">4. Руководителям следующих организаций обеспечить условия для реализации дополнительных профессиональных программ повышения квалификации </w:t>
      </w:r>
      <w:r>
        <w:rPr>
          <w:color w:val="000000"/>
        </w:rPr>
        <w:t>ОГБОУ ДПО КОИРО (Каталог образовательных услуг на 2019 год) в режиме стажировочной площадки при наличии заяв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БУ Центр ППМСП (Созинова Н.В.), МБОУ СОШ №21 (Швецова И.В.) - по теме </w:t>
      </w:r>
      <w:r>
        <w:rPr>
          <w:rFonts w:eastAsia="Calibri"/>
          <w:color w:val="000000"/>
          <w:lang w:val="en-US" w:eastAsia="en-US"/>
        </w:rPr>
        <w:t>«Информационная образовательная среда основной школы»</w:t>
      </w:r>
      <w:r>
        <w:rPr>
          <w:color w:val="000000"/>
        </w:rPr>
        <w:t xml:space="preserve"> (</w:t>
      </w:r>
      <w:r>
        <w:rPr>
          <w:rFonts w:eastAsia="Calibri"/>
          <w:color w:val="000000"/>
          <w:lang w:val="en-US" w:eastAsia="en-US"/>
        </w:rPr>
        <w:t>научн</w:t>
      </w:r>
      <w:r>
        <w:rPr>
          <w:rFonts w:eastAsia="Calibri"/>
          <w:color w:val="000000"/>
        </w:rPr>
        <w:t>о-методическое сопровождение -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Николаева Т.В., </w:t>
      </w:r>
      <w:r>
        <w:rPr>
          <w:color w:val="000000"/>
        </w:rPr>
        <w:t>ОГБОУ ДПО КОИР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МБУ Центр ППМСП (Созинова Н.В.) - по теме </w:t>
      </w:r>
      <w:r>
        <w:rPr>
          <w:bCs/>
          <w:color w:val="000000"/>
        </w:rPr>
        <w:t xml:space="preserve">«Информационная образовательная среда начальной школы как условие реализации требований ФГОС» </w:t>
      </w:r>
      <w:r>
        <w:rPr>
          <w:color w:val="000000"/>
        </w:rPr>
        <w:t>(</w:t>
      </w:r>
      <w:r>
        <w:rPr>
          <w:rFonts w:eastAsia="Calibri"/>
          <w:color w:val="000000"/>
          <w:lang w:val="en-US" w:eastAsia="en-US"/>
        </w:rPr>
        <w:t>научн</w:t>
      </w:r>
      <w:r>
        <w:rPr>
          <w:rFonts w:eastAsia="Calibri"/>
          <w:color w:val="000000"/>
        </w:rPr>
        <w:t xml:space="preserve">о-методическое сопровождение - </w:t>
      </w:r>
      <w:r>
        <w:rPr>
          <w:rFonts w:eastAsia="Calibri"/>
          <w:color w:val="000000"/>
          <w:lang w:val="en-US" w:eastAsia="en-US"/>
        </w:rPr>
        <w:t xml:space="preserve">Николаева Т.В., </w:t>
      </w:r>
      <w:r>
        <w:rPr>
          <w:color w:val="000000"/>
        </w:rPr>
        <w:t>ОГБОУ ДПО КОИРО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 xml:space="preserve">МБОУ СОШ №21 (Швецова И.В.) – по теме </w:t>
      </w:r>
      <w:r>
        <w:rPr>
          <w:rFonts w:eastAsia="Calibri"/>
          <w:lang w:eastAsia="ar-SA"/>
        </w:rPr>
        <w:t>«Совершенствование содержания и технологий организации внеурочной деятельности в рамках реализации основной образовательной программы</w:t>
      </w:r>
      <w:r>
        <w:rPr>
          <w:rFonts w:eastAsia="Calibri"/>
        </w:rPr>
        <w:t>» (научно-методическое сопровождение – Ручко Л.С., ОГБОУ ДПО КОИРО</w:t>
      </w:r>
      <w:r>
        <w:rPr/>
        <w:t>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МБОУ СОШ №7 (Краев М</w:t>
      </w:r>
      <w:r>
        <w:rPr>
          <w:bCs/>
          <w:color w:val="000000"/>
        </w:rPr>
        <w:t>.Н.) – по</w:t>
      </w:r>
      <w:r>
        <w:rPr>
          <w:bCs/>
        </w:rPr>
        <w:t xml:space="preserve"> теме «Модернизация содержания и технологий по формированию предметных, метапредметных и личностных результатов в рамках учебного предмета «Технология» с учетом требований ФГОС» </w:t>
      </w:r>
      <w:r>
        <w:rPr/>
        <w:t>(</w:t>
      </w:r>
      <w:r>
        <w:rPr>
          <w:rFonts w:eastAsia="Calibri"/>
          <w:lang w:val="en-US" w:eastAsia="en-US"/>
        </w:rPr>
        <w:t>научн</w:t>
      </w:r>
      <w:r>
        <w:rPr>
          <w:rFonts w:eastAsia="Calibri"/>
        </w:rPr>
        <w:t>о-методическое сопровождение – Коврижных А.А</w:t>
      </w:r>
      <w:r>
        <w:rPr>
          <w:rFonts w:eastAsia="Calibri"/>
          <w:lang w:val="en-US" w:eastAsia="en-US"/>
        </w:rPr>
        <w:t xml:space="preserve">., </w:t>
      </w:r>
      <w:r>
        <w:rPr/>
        <w:t>ОГБОУ ДПО КОИРО)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МБДОУ д\с №17 (Смирнова С.Т.) «Информационные и коммуникационные технологии в развивающей предметно-пространственной среде дошкольной образовательной организации в условиях введения ФГОС», </w:t>
      </w:r>
      <w:r>
        <w:rPr/>
        <w:t>(</w:t>
      </w:r>
      <w:r>
        <w:rPr>
          <w:rFonts w:eastAsia="Calibri"/>
          <w:lang w:val="en-US" w:eastAsia="en-US"/>
        </w:rPr>
        <w:t>научн</w:t>
      </w:r>
      <w:r>
        <w:rPr>
          <w:rFonts w:eastAsia="Calibri"/>
        </w:rPr>
        <w:t xml:space="preserve">о-методическое сопровождение - </w:t>
      </w:r>
      <w:r>
        <w:rPr>
          <w:rFonts w:eastAsia="Calibri"/>
          <w:lang w:val="en-US" w:eastAsia="en-US"/>
        </w:rPr>
        <w:t xml:space="preserve">Николаева Т.В., </w:t>
      </w:r>
      <w:r>
        <w:rPr/>
        <w:t>ОГБОУ ДПО КОИРО);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МБДОУ д\с №12 (</w:t>
      </w:r>
      <w:r>
        <w:rPr/>
        <w:t>Разгуляева Н.С.</w:t>
      </w:r>
      <w:r>
        <w:rPr>
          <w:bCs/>
          <w:color w:val="000000"/>
        </w:rPr>
        <w:t xml:space="preserve">) </w:t>
      </w:r>
      <w:r>
        <w:rPr>
          <w:bCs/>
          <w:color w:val="000000"/>
          <w:lang w:eastAsia="ar-SA"/>
        </w:rPr>
        <w:t>«Управление инновационным развитием образовательной организации, реализующей программы дошкольного образования</w:t>
      </w:r>
      <w:r>
        <w:rPr>
          <w:bCs/>
          <w:color w:val="000000"/>
        </w:rPr>
        <w:t>», (научно-методическое сопровождение - Попова Е.П</w:t>
      </w:r>
      <w:r>
        <w:rPr>
          <w:rFonts w:eastAsia="Calibri"/>
          <w:color w:val="000000"/>
          <w:lang w:val="en-US" w:eastAsia="en-US"/>
        </w:rPr>
        <w:t xml:space="preserve">., </w:t>
      </w:r>
      <w:r>
        <w:rPr>
          <w:color w:val="000000"/>
        </w:rPr>
        <w:t>ОГБОУ ДПО КОИРО)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</w:t>
      </w:r>
      <w:r>
        <w:rPr>
          <w:color w:val="000000"/>
        </w:rPr>
        <w:t>Руководителям образовательных организаций - базовых для прохождения педагогической практики студентами ОГБПОУ "Шарьинский педагогический колледж Костромской области" обеспечить условия взаимодействия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>по направлению 49.02.01 "Физическая культура", 44.02.02 "Преподавание в начальных классах" - МБОУ СОШ №6 (Косач Г.А.), МБОУ СОШ №7 (Краев М.Н.), МБОУ СОШ №21 (Швецова И.В.), МБОУ Гимназия №3 (Прокофьева Н.Ю.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>по направлению 44.02.01 "Дошкольное образование" - МБДОУ «Детский сад №2 «Журавушка»» (Фролова Л.А.), МБДОУ «Детский сад №12 «Рябинка»» (Разгуляева Н.С.), МБДОУ «Детский сад №15 «Солнышко»» (Костерова О.В.), МБДОУ «Детский сад №17 «Сказка»» (Смирнова С.Т.), МБДОУ «Детский сад №18 «Родничок»» (Волкова М.А.), МБДОУ «Детский сад №73 «Аленушка»» (Игнашова Е.П.).</w:t>
      </w:r>
    </w:p>
    <w:p>
      <w:pPr>
        <w:pStyle w:val="Normal"/>
        <w:jc w:val="both"/>
        <w:rPr/>
      </w:pPr>
      <w:r>
        <w:rPr/>
        <w:t>6. Муниципальной методической службе (МБУ Центр ППМСП, старший методист - Созинова Н.В.) создать условия по организационному и информационно-методическому сопровождению инновационной деятельности образовательных организаций, ведению мониторинга результативности в 2019-2020 учебном году.</w:t>
      </w:r>
    </w:p>
    <w:p>
      <w:pPr>
        <w:pStyle w:val="Normal"/>
        <w:jc w:val="both"/>
        <w:rPr/>
      </w:pPr>
      <w:r>
        <w:rPr/>
        <w:t>7. Руководителям общеобразовательных и дошкольных образовательных организаций, заключившим контракты на выполнение муниципального заказа на 2019-2020 учебный год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создать условия для выполнения контрактных обязательств в соответствии со сводной информацией </w:t>
      </w:r>
      <w:r>
        <w:rPr>
          <w:lang w:val="en-US" w:eastAsia="en-US"/>
        </w:rPr>
        <w:t>«Обязательства дошкольных образовательных организаций при заключении контрактов на выполнение муниципального заказа на 2019-2020 учебный год»</w:t>
      </w:r>
      <w:r>
        <w:rPr/>
        <w:t xml:space="preserve"> (Приложение 1) и </w:t>
      </w:r>
      <w:r>
        <w:rPr>
          <w:lang w:val="en-US" w:eastAsia="en-US"/>
        </w:rPr>
        <w:t>«Обязательства общеобразовательных организаций при заключении контрактов на выполнение муниципального заказа на 2019-2020 учебный год»</w:t>
      </w:r>
      <w:r>
        <w:rPr/>
        <w:t xml:space="preserve"> (Приложение 2) – назначить ответственных, создать творческие группы по отдельным направлениям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инять участие в мероприятиях муниципального уровня по направлениям, отраженным в контрактах, с представлением информации о промежуточных результатах, в т.ч. создать ресурс на сайте организации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едоставить информацию по выполнению контрактных обязательств по запросу управления образования, муниципальной методической службе (МБУ Центр ППМСП)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подготовить отчет о выполнении контрактных обязательств по итогам 2019-2020 учебного года. </w:t>
      </w:r>
    </w:p>
    <w:p>
      <w:pPr>
        <w:pStyle w:val="Normal"/>
        <w:jc w:val="both"/>
        <w:rPr/>
      </w:pPr>
      <w:r>
        <w:rPr/>
        <w:t xml:space="preserve">8. Руководителям образовательных организаций согласно п.п.2, 3, 4 настоящего приказа обеспечить деятельность организации в инновационном режиме, в т.ч. в области взаимодействия с научным руководителем и проведении мероприятий муниципального уровня с целью ретрансляции опыта по приоритетному направлению, а также предусмотреть оплату труда работникам, участвующим в инновационной деятельности. </w:t>
      </w:r>
    </w:p>
    <w:p>
      <w:pPr>
        <w:pStyle w:val="Normal"/>
        <w:jc w:val="both"/>
        <w:rPr/>
      </w:pPr>
      <w:r>
        <w:rPr/>
        <w:t>9. Оплату руководителям образовательных учреждений, подведомственных управлению образования, осуществляющих инновационную деятельность производить в соответствии с Порядком осуществления выплат за интенсивность и высокие результаты руководителя муниципального образовательного учреждения городского округа город Шарья (утвержден Постановлением администрации городского округа город Шарья Костромской области от 09.09.2015 №976).</w:t>
      </w:r>
    </w:p>
    <w:p>
      <w:pPr>
        <w:pStyle w:val="Normal"/>
        <w:jc w:val="both"/>
        <w:rPr/>
      </w:pPr>
      <w:r>
        <w:rPr/>
        <w:t>10. Контроль за исполнением приказа возложить на Кокареву Н.А., директора МБУ Центр ППМСП.</w:t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left="360" w:right="45" w:hanging="360"/>
        <w:jc w:val="both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>О.В.Махова</w:t>
      </w:r>
    </w:p>
    <w:p>
      <w:pPr>
        <w:pStyle w:val="Normal"/>
        <w:ind w:left="360" w:right="45" w:hanging="360"/>
        <w:jc w:val="both"/>
        <w:rPr/>
      </w:pPr>
      <w:r>
        <w:rPr/>
      </w:r>
    </w:p>
    <w:p>
      <w:pPr>
        <w:pStyle w:val="Normal"/>
        <w:ind w:left="360" w:right="45" w:hanging="36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45" w:hanging="360"/>
        <w:jc w:val="both"/>
        <w:rPr/>
      </w:pPr>
      <w:r>
        <w:rPr/>
        <w:t>С приказом ознакомлена:</w:t>
        <w:tab/>
        <w:tab/>
        <w:tab/>
        <w:tab/>
        <w:t>Н.А. Кокарева</w:t>
      </w:r>
    </w:p>
    <w:p>
      <w:pPr>
        <w:pStyle w:val="Normal"/>
        <w:ind w:left="360" w:right="45" w:hanging="360"/>
        <w:jc w:val="right"/>
        <w:rPr/>
      </w:pPr>
      <w:r>
        <w:rPr/>
        <w:t>Приложение 1</w:t>
      </w:r>
    </w:p>
    <w:p>
      <w:pPr>
        <w:pStyle w:val="Normal"/>
        <w:ind w:left="360" w:right="45" w:hanging="36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360" w:right="45" w:hanging="360"/>
        <w:jc w:val="right"/>
        <w:rPr/>
      </w:pPr>
      <w:r>
        <w:rPr/>
        <w:t>от 14.10.2019 №50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водная информация</w:t>
      </w:r>
    </w:p>
    <w:p>
      <w:pPr>
        <w:pStyle w:val="Normal"/>
        <w:jc w:val="center"/>
        <w:rPr/>
      </w:pPr>
      <w:r>
        <w:rPr>
          <w:lang w:val="en-US" w:eastAsia="en-US"/>
        </w:rPr>
        <w:t>«Обязательства дошкольных образовательных орга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и заключении контрактов на выполнение муниципального заказ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на 2019-2020 учебный год»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О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Обязательств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рофориентацион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спользовать возможности сетевого взаимодействия с целью реализации работы по ранней профориентации дошкольни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ДОБУ д/с №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зработка проекта по ранней профориентации дошкольников 6-7 лет "В мире профессий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бщение опыта рвботы воспитателя Вист Е.В.  по формированию ранней профориентации детей дошкольного возраста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здание и развитие волонтёрской деятельности в ДО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должить реализацию проекта "Взаимодествие десткого сада,семьи и ОГБПОУ "Шарьинский политехнический техникум Костромской области"как ресурса развития ранней профориентации дошкольников"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здание маркеров игрового пространства развития ранней профориентации дошкольни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вершенствование модели профориентационной работы ДОО посредством разработки и апробации дополнитейльной общеобразовательной общеразвивающей программы "Шаг в будущее"для детей старшего дошкольного возраста(социально-педагогической направлен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ормирование единого развивающего пространства для ознакомления детей с профессиями: "Строители,Мир на дорогах,Спасательные службы,Ферма"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зготовление маркеров игрового пространства в рамках реализации проекта"Калейдоскоп профессий"  по теме (спасательная служб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ализация проекта "У меня растут года.." по ранней профориентации воспитанников.Систематизация средств,методического обеспечения для составления ранней профориентации воспитанников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полнение РППС ДОУ в облати работы с семьёй родительские уголки,информационные сте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я проекта "Академия профессий". Совершенствовать предметно-развивающую техносреду в образовательном пространстве Д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здать в образовательном учреждении материально-технические условия,необходимые для реализации проекта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высить профессиональный уровень педагогов с использованием различных медоческих приёмов и средств, владением современных технологий социализации дошкольников. Умение создавать собственные дидактические и развивающие материалы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зготовление и приобретение оборудования и приборов,приобретение униформы для иг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рганизация работы научно-методического и организационно-педагогического сопровождения образовательного процесса по ранней профориентации детей дошкольного возраста политехнической направленности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нновационная дея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здание в ДОУ консультационного центра для семей по вопросам воспитания и обучения детей раннего и дошкольного возра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уществление деятельности опорной площадки по духовно-нравственному воспитанию с детьми дошкольного возра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бота в статусе региональной инновационной площадки по теме: "Апробация внутренней системы оценки качества дошкольного образования" (Итоговый продукт площадки "Электронная справочная система - ВСОКО"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ятельность в статусе региональной иновационной площадки по теме: "Разработка модели сопровождения и поддержки семей с детьми,находящимися в социально опасном положении, в условиях консультационного центра"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ализация региональных проектов национального проекта "Образование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нащение физкультурно-музыкального зала современных игровым и спортивным оборудова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нащение предметно-развивающей среды в группах ДОУ для сюжетьно ролевых иг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азание психолого-педагогической,диагностической консультативной помощи родителя(законным представителем)в рамках консультационного цент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воение педагогическоми работниками инструмента добровольной сертификации ССИТ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Увелечение доли педагогических работников,имеющих высшую квалификацию категорию на 20%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вышение качества условий образовательной деятельности за счёт увеличения количества педагогов, прошедших КПК по разным направлениям (инклюзия, ПДД, безопасность и др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спользование технологий электронного образования в проектировании и организации образовательного процесса ДОО (разработка электронных образовательных ресурсов по всем образовательным областям и развитие цифровой грамотности педагогов ДОО)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еализация проекта ДОО "Волонтёрское движение "Дорогою добра" как средтство социализации детей старшего дошкольного возраста"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учение педагогов (7 человек) на курсах "Современные технологии инклюзивного образования обучающихся с ОВЗ в условиях реализации ФГОС" (г. Екатеринбург "Высшая школа делового администратирования"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\с №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астие в реализации регионального проекта "Поддержка семей, имеющих детей" национального проекта "Образование"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ализация программ развития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я в дошкольном учреждении программ по дополнительному образованию детей физкультурно-оздоровительной и художественно-музыкальной направленности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аботать картотеку игр для с ОВЗ "Игры на релаксацию" по всем возраста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аботать проект по финансовой грамотности дошкольников "Маленький финасист"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обретение учебных пособий и дидактических материалов для реализации проектов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астие педагогов в конкурсе профессионального мастерств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аботать проект по волонтёрскому движению "Впустите в сердце доброту"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астие в деятельности по обеспечению реализации образовательного потенциала простран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я проекта по ПДД "Школа пешеходных наук.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вершенствование работы по здоровосбережению (Создание центров "Здоровья" в каждой возрастной группе)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здание комфортных условий, в которых осуществляется образовательная деятельность.(замена детских кроваток)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бновление развивающей среды на спортивной площадке ДОУ. Замена ямы для прыжков,брёвна для ходьбы. Перепланировка физкультурной площад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я программы разви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 % охват педагого-специалистов консультационного центра,обученных на курсах повышения квалификации по теме: "Психолого-педагогическое консультирование личности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ДОУ д/с №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рганизация работы проектных групп педагогов в системе методической работы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азработать и дополнить вариативную часть ООП ДОУ "Дошкольник и компьютер" разделом с использованием (програмно-методического комплекса </w:t>
            </w:r>
            <w:r>
              <w:rPr>
                <w:rFonts w:eastAsia="Calibri"/>
                <w:lang w:val="en-US" w:eastAsia="en-US"/>
              </w:rPr>
              <w:t>LEGO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val="en-US"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ation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eDo</w:t>
            </w:r>
            <w:r>
              <w:rPr>
                <w:rFonts w:eastAsia="Calibri"/>
                <w:lang w:val="en-US" w:eastAsia="en-US"/>
              </w:rPr>
              <w:t xml:space="preserve"> 2.0)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здание педагогами ДОУ электронной методической копилки"Использование трёхмерного програмного обеспечения"Мир современных уроков"в совместной деятельности с детьми дошкольного возраста".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полнить материальную базу ДОУ в области "Познавательное развитие"(програмно-методического комплекса </w:t>
            </w:r>
            <w:r>
              <w:rPr>
                <w:rFonts w:eastAsia="Calibri"/>
                <w:lang w:val="en-US" w:eastAsia="en-US"/>
              </w:rPr>
              <w:t>LEGO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val="en-US"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ation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eDo</w:t>
            </w:r>
            <w:r>
              <w:rPr>
                <w:rFonts w:eastAsia="Calibri"/>
                <w:lang w:val="en-US" w:eastAsia="en-US"/>
              </w:rPr>
              <w:t xml:space="preserve"> 2.0)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ширить список дополнительных образовательных услуг в ДОУ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45" w:hanging="360"/>
        <w:jc w:val="right"/>
        <w:rPr/>
      </w:pPr>
      <w:r>
        <w:rPr/>
        <w:t>Приложение 2</w:t>
      </w:r>
    </w:p>
    <w:p>
      <w:pPr>
        <w:pStyle w:val="Normal"/>
        <w:ind w:left="360" w:right="45" w:hanging="360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14.10.2019 №50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водная информ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«Обязательства общеобразовательных организаций при заключении контрактов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 выполнение муниципального заказа на 2019-2020 учебный год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ОО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Обязательств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</w:rPr>
              <w:t>Обязательства образовательной организации, имеющей статус областной инновационной площадки (указать тему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Участие в региональной инновационной площадке-проекте "Организация сетевого взаимодействия школ с высокими образовательными результатами и школ, демонстрирующих низкие образовательные результаты и функционирующих в сложных социальных условиях Костромской области"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МБОУ СОШ№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/>
              <w:t>Реализация проекта перехода школы в эффективный режим работы «Школа – наш общий дом». Демонстрация опыта в городе Галич. Усиление работы социальной гостиной клуба «Мы вместе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ормирование условий для введения ФГОС СОО</w:t>
            </w:r>
          </w:p>
        </w:tc>
      </w:tr>
      <w:tr>
        <w:trPr>
          <w:trHeight w:val="3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 №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вышение качества условий образоватедьной деятельности через понятие "Резильентная школа"</w:t>
            </w:r>
          </w:p>
        </w:tc>
      </w:tr>
      <w:tr>
        <w:trPr>
          <w:trHeight w:val="2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Гимназия№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аботка модели Адаптированной образовательной программы для учащихся 4х классов в рамках внедрения ФГОС НОО ОВЗ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 №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рганицация деятельности образовательного учреждения по введению ФГОС СОО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 № 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/>
              <w:t>Эффективность реализации модели сопровождения детей с ОВЗ, создающей равные возможностей в получении качественного образован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азвитие профориентационной работы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№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витие профориентационной работы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Гимназия №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2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я проекта "Город мастеров" га уровне начального общего образования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№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ализация программы ранней профориентации в начальной школе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№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еализация программы по профориентационной работе с младшими школьниками "Шаг вперед"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 №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/>
              <w:t>Проведение профориентационной работы в рамках «ПроеКТОриЯ». Проведение «Фестиваля профессий»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ализация региональных проектов национального проекта "Образование"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№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2F2F2" w:val="clear"/>
                <w:lang w:val="en-US" w:eastAsia="en-US"/>
              </w:rPr>
              <w:t>Активизация работы МО "Авангард", волонтерского отряда "Добрые руки" в рамках нацтонального проекта "Социальная активность"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Гимназия №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аботка модели технологического предпрофильного и профильного образования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МБОУ СОШ №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витие волонтерского движения в школе в рамках реализации национального проекта "Социальная активность"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МБОУ СОШ №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еспечение непрерывности и премственности в дошкольном и школьном образовании, создание условий для максимального раскрытия индивидуального птенциала ребенка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СОШ №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34" w:right="142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/>
              <w:t>Участие</w:t>
            </w:r>
            <w:r>
              <w:rPr>
                <w:rFonts w:eastAsia="Calibri"/>
              </w:rPr>
              <w:t xml:space="preserve"> в мероприятиях </w:t>
            </w:r>
            <w:r>
              <w:rPr/>
              <w:t xml:space="preserve">регионального </w:t>
            </w:r>
            <w:r>
              <w:rPr>
                <w:rFonts w:eastAsia="Calibri"/>
              </w:rPr>
              <w:t>проекта «Билет в будущее»</w:t>
            </w:r>
            <w:bookmarkStart w:id="0" w:name="_Hlk15297999"/>
            <w:r>
              <w:rPr/>
              <w:t xml:space="preserve">, </w:t>
            </w:r>
            <w:bookmarkEnd w:id="0"/>
            <w:r>
              <w:rPr/>
              <w:t>в рамках Ф</w:t>
            </w:r>
            <w:r>
              <w:rPr>
                <w:rFonts w:eastAsia="Calibri"/>
              </w:rPr>
              <w:t>едерального проекта «Успех каждого ребенка» (приказ ДОН № 1382 от 23 августа 29019 г. «О реализации мероприятий проекта  по ранней профориентации учащихся 6-11 классов «Билет в будущее» в 2019 году на территории Костромской области»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вышение качества условий образовательной деятельности</w:t>
            </w:r>
          </w:p>
        </w:tc>
      </w:tr>
      <w:tr>
        <w:trPr>
          <w:trHeight w:val="2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БОУ Гимназия№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вершенствование ВСОКО</w:t>
            </w:r>
          </w:p>
        </w:tc>
      </w:tr>
    </w:tbl>
    <w:p>
      <w:pPr>
        <w:pStyle w:val="Normal"/>
        <w:ind w:left="360" w:right="45" w:hanging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1:00Z</dcterms:created>
  <dc:creator>Galina Alexandrowna</dc:creator>
  <dc:description/>
  <cp:keywords/>
  <dc:language>en-US</dc:language>
  <cp:lastModifiedBy>Admin</cp:lastModifiedBy>
  <cp:lastPrinted>2019-10-22T09:25:00Z</cp:lastPrinted>
  <dcterms:modified xsi:type="dcterms:W3CDTF">2019-10-22T06:25:00Z</dcterms:modified>
  <cp:revision>3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9631329-943</vt:lpwstr>
  </property>
  <property fmtid="{D5CDD505-2E9C-101B-9397-08002B2CF9AE}" pid="3" name="_dlc_DocIdItemGuid">
    <vt:lpwstr>bac2df17-9c9b-4c79-8d66-b583da7799ff</vt:lpwstr>
  </property>
  <property fmtid="{D5CDD505-2E9C-101B-9397-08002B2CF9AE}" pid="4" name="_dlc_DocIdUrl">
    <vt:lpwstr>http://edu-sps.koiro.local/Sharya/imc/_layouts/15/DocIdRedir.aspx?ID=AWJJH2MPE6E2-559631329-943, AWJJH2MPE6E2-559631329-943</vt:lpwstr>
  </property>
</Properties>
</file>