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ловая игра.</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дународный день леса».</w:t>
      </w:r>
    </w:p>
    <w:p>
      <w:pPr>
        <w:pStyle w:val="Normal"/>
        <w:spacing w:before="0" w:after="0"/>
        <w:contextualSpacing/>
        <w:jc w:val="center"/>
        <w:rPr/>
      </w:pPr>
      <w:r>
        <w:rPr>
          <w:rFonts w:cs="Times New Roman" w:ascii="Times New Roman" w:hAnsi="Times New Roman"/>
          <w:b/>
          <w:sz w:val="24"/>
          <w:szCs w:val="24"/>
        </w:rPr>
        <w:t>(игру можно предложить обучающимся  8 – 11 класс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для классного руководителя, проводящего данное мероприят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материалах представлены:</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водные материалы.</w:t>
      </w:r>
    </w:p>
    <w:p>
      <w:pPr>
        <w:pStyle w:val="Style15"/>
        <w:numPr>
          <w:ilvl w:val="0"/>
          <w:numId w:val="1"/>
        </w:numPr>
        <w:spacing w:before="0" w:after="0"/>
        <w:contextualSpacing/>
        <w:rPr/>
      </w:pPr>
      <w:r>
        <w:rPr>
          <w:rFonts w:cs="Times New Roman" w:ascii="Times New Roman" w:hAnsi="Times New Roman"/>
          <w:sz w:val="24"/>
          <w:szCs w:val="24"/>
        </w:rPr>
        <w:t xml:space="preserve">Действующие лица, от лица которых будут работать обучающиеся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представлены в максимально возможном разнообразии, исходя из конкретной ситуации, руководитель решает, сколько действующих лиц примут участие в игре).</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олевые задачи действующ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работы формулируются пути решения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Вводные материал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ашем районе планируется строительство комплекса многоэтажных жилых домов. Для осуществления этого проекта необходимо вырубить часть смешанного леса, примыкающего к району. С одной стороны, реализация проекта может обеспечить жильем большое число семей. С другой, в результате строительства ухудшится состояние окружающей среды. Для поиска оптимального варианта решения предложено провести публичные слушания по данному вопрос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вая перечень негативных и позитивных факторов всегда можно представить ситуацию в выгодном для жителей свете. При этом сбор мнений до проведения публичных слушаний и публикации в местных СМИ только помогут делу: люди очень не любят, когда их о чем-либо не ставят в известность. Инвестору приходится учитывать то, что работа с населением требует немалых затрат. Минимизировать эти затраты возможно только если привлечь хороших специалистов, которые уже имеют опыт работы с населением. Это социальные психологи, юристы, журналисты, а также и неспециалисты, а просто местные активные жител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овещения жителей о предстоящем строительстве, о месте и времени проведения публичных слушаний, согласно закону, следует своевременно разместить информацию на сайте муниципального образования. Для проведения публичных слушаний заказчик готовит эскизный проект строящегося объекта, все необходимые документы, включая экспертные заключения, но практика показывает, что только половина проектов успешно проходят публичные слуша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дьба проекта зависит не столько от его качества или от объема инвестиций и проекта, сколько от психологических факторов, включая искусство презентации проекта. Если интересы граждан серьезно не затронуты, то они, как правило, не проявляют существенной активности, но если строительство объекта внесет существенные негативные перемены на месте их проживания, тогда даже результаты успешно проведенных публичных слушаний, оформленные протоколом могут быть оспорены жителя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Действующие лица, от лица которых будут работать обучающиеся и их ролевые задачи:</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ыбранной роли ситуационная задача будет отличать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jc w:val="both"/>
        <w:rPr/>
      </w:pPr>
      <w:r>
        <w:rPr>
          <w:rFonts w:cs="Times New Roman" w:ascii="Times New Roman" w:hAnsi="Times New Roman"/>
          <w:sz w:val="24"/>
          <w:szCs w:val="24"/>
        </w:rPr>
        <w:t xml:space="preserve">Задача председателя комиссии наиболее ответственная. </w:t>
      </w:r>
    </w:p>
    <w:p>
      <w:pPr>
        <w:pStyle w:val="Normal"/>
        <w:jc w:val="both"/>
        <w:rPr>
          <w:rFonts w:ascii="Times New Roman" w:hAnsi="Times New Roman" w:cs="Times New Roman"/>
          <w:sz w:val="24"/>
          <w:szCs w:val="24"/>
        </w:rPr>
      </w:pPr>
      <w:r>
        <w:rPr>
          <w:rFonts w:cs="Times New Roman" w:ascii="Times New Roman" w:hAnsi="Times New Roman"/>
          <w:sz w:val="24"/>
          <w:szCs w:val="24"/>
        </w:rPr>
        <w:t>Вам доверено руководство решением важных вопросов: развитие экономики, рациональное использование городских ресурсов и обеспечения экологической безопасности в город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те о возможных трудностях работы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уход в обсуждение мело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несоблюдение регламента засе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еред голосованием предоставьте слово редактору для устного выпуска газ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ешение принимайте открытым голос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вариант строительства Вам представляется верным, т. к. город получит жилье для большого числа горожан.</w:t>
      </w:r>
    </w:p>
    <w:p>
      <w:pPr>
        <w:pStyle w:val="Normal"/>
        <w:jc w:val="both"/>
        <w:rPr>
          <w:rFonts w:ascii="Times New Roman" w:hAnsi="Times New Roman" w:cs="Times New Roman"/>
          <w:sz w:val="24"/>
          <w:szCs w:val="24"/>
        </w:rPr>
      </w:pPr>
      <w:r>
        <w:rPr>
          <w:rFonts w:cs="Times New Roman" w:ascii="Times New Roman" w:hAnsi="Times New Roman"/>
          <w:sz w:val="24"/>
          <w:szCs w:val="24"/>
        </w:rPr>
        <w:t>1. Кардинальное стратегическое решение важнейшей социальной проблемы – жилье для горожан.</w:t>
      </w:r>
    </w:p>
    <w:p>
      <w:pPr>
        <w:pStyle w:val="Normal"/>
        <w:jc w:val="both"/>
        <w:rPr/>
      </w:pPr>
      <w:r>
        <w:rPr>
          <w:rFonts w:cs="Times New Roman" w:ascii="Times New Roman" w:hAnsi="Times New Roman"/>
          <w:sz w:val="24"/>
          <w:szCs w:val="24"/>
        </w:rPr>
        <w:t>2. Новые рабочие места для горожан.</w:t>
      </w:r>
    </w:p>
    <w:p>
      <w:pPr>
        <w:pStyle w:val="Normal"/>
        <w:jc w:val="both"/>
        <w:rPr/>
      </w:pPr>
      <w:r>
        <w:rPr>
          <w:rFonts w:cs="Times New Roman" w:ascii="Times New Roman" w:hAnsi="Times New Roman"/>
          <w:sz w:val="24"/>
          <w:szCs w:val="24"/>
        </w:rPr>
        <w:t>3. Вклад в оживление городской экономики, путем организации работы новых объектов быта.</w:t>
      </w:r>
    </w:p>
    <w:p>
      <w:pPr>
        <w:pStyle w:val="Normal"/>
        <w:jc w:val="both"/>
        <w:rPr/>
      </w:pPr>
      <w:r>
        <w:rPr>
          <w:rFonts w:cs="Times New Roman" w:ascii="Times New Roman" w:hAnsi="Times New Roman"/>
          <w:sz w:val="24"/>
          <w:szCs w:val="24"/>
        </w:rPr>
        <w:t>4. Эффективное использование земли с точки зрения городской экономики.</w:t>
      </w:r>
    </w:p>
    <w:p>
      <w:pPr>
        <w:pStyle w:val="Normal"/>
        <w:jc w:val="both"/>
        <w:rPr/>
      </w:pPr>
      <w:r>
        <w:rPr>
          <w:rFonts w:cs="Times New Roman" w:ascii="Times New Roman" w:hAnsi="Times New Roman"/>
          <w:sz w:val="24"/>
          <w:szCs w:val="24"/>
        </w:rPr>
        <w:t xml:space="preserve">ВАША ЗАДАЧА – СПОСОБСТВОВАТЬ РЕШЕНИЮ СОЦИАЛЬНЫХ ПРОБЛЕМ, ОБЕСПЕЧИТЬ ПРОЦВЕТАНИЕ ГОРОДА, СОЗДАТЬ ИМИДЖ ГОРОДУ НА РЕГИОНАЛЬНОМ (ОБЛАСТНОМ), ГОСУДАРСТВЕННОМ И МЕЖДУНАРОДНОМ УРОВНЯ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дактор городской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Вы интересуетесь вопросами охраны природы, в газете есть постоянная рубрика "Экополис". Вы поддерживаете развитие: жилищного комплекса, малого бизнеса, туристической инфраструктуры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Вы понимаете, что достоинства плана заклю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 оптимальном, кардинальном решении актуальнейшей городск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ы заинтересован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 процветании своей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 увеличении числа подписч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в возрастании ее популярности и роли в формировании общественного мнения, способствующего пониманию перспектив развития города и поддержке планов органов местного самоуправления, направленных на решение городских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ПОМОЧЬ РАЗВИТИЮ ГОРОДА И СОЗДАТЬ БЛАГОПРИЯТНОЕ ОТНОШЕНИЕ К ПРОЕКТУ ВЫПУСКОМ ПОЛНОЦЕННОЙ ГАЗЕТЫ.</w:t>
      </w:r>
    </w:p>
    <w:p>
      <w:pPr>
        <w:pStyle w:val="Normal"/>
        <w:jc w:val="both"/>
        <w:rPr/>
      </w:pPr>
      <w:r>
        <w:rPr>
          <w:rFonts w:cs="Times New Roman" w:ascii="Times New Roman" w:hAnsi="Times New Roman"/>
          <w:b/>
          <w:sz w:val="24"/>
          <w:szCs w:val="24"/>
        </w:rPr>
        <w:t>Главный санитарный врач города (Главврач отделения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Круг Ваших интересов широк, но главное – здоровье горожан, предупреждение профессиональных заболеваний на предприятиях, профилактика и снижение инфекционной заболеваемости. Санитарно-эпидемиологическая обстановка в городе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проект Вы рассматриваете с точки зрения здоровья людей.</w:t>
      </w:r>
    </w:p>
    <w:p>
      <w:pPr>
        <w:pStyle w:val="Normal"/>
        <w:jc w:val="both"/>
        <w:rPr/>
      </w:pPr>
      <w:r>
        <w:rPr>
          <w:rFonts w:cs="Times New Roman" w:ascii="Times New Roman" w:hAnsi="Times New Roman"/>
          <w:sz w:val="24"/>
          <w:szCs w:val="24"/>
        </w:rPr>
        <w:t>ВАША ЗАДАЧА – СПОСОБСТВОВАТЬ УЛУЧШЕНИЮ ЗДОРОВЬЯ ЖИТЕЛЕЙ ГОРОДА, (ЗДОРОВЫЕ ЛЮДИ – БОГАТСТВО ГОРОДА И СТРАНЫ)</w:t>
      </w:r>
    </w:p>
    <w:p>
      <w:pPr>
        <w:pStyle w:val="Normal"/>
        <w:jc w:val="both"/>
        <w:rPr/>
      </w:pPr>
      <w:r>
        <w:rPr>
          <w:rFonts w:cs="Times New Roman" w:ascii="Times New Roman" w:hAnsi="Times New Roman"/>
          <w:b/>
          <w:sz w:val="24"/>
          <w:szCs w:val="24"/>
        </w:rPr>
        <w:t xml:space="preserve">Представитель общественной экологической организации «Экокон». </w:t>
      </w:r>
    </w:p>
    <w:p>
      <w:pPr>
        <w:pStyle w:val="Normal"/>
        <w:jc w:val="both"/>
        <w:rPr/>
      </w:pPr>
      <w:r>
        <w:rPr>
          <w:rFonts w:cs="Times New Roman" w:ascii="Times New Roman" w:hAnsi="Times New Roman"/>
          <w:sz w:val="24"/>
          <w:szCs w:val="24"/>
        </w:rPr>
        <w:t>По образованию Вы литературный критик. Вы не знаете способов экономической оценки воздействий на окружающую среду. Вы борец за "экологическую справедливость". ВАША ЗАДАЧА – ЛЮБЫМИ СПОСОБАМИ НЕ ДАТЬ ПОГУБИТЬ ПРИРОДУ ОКРЕСТНОСТЕЙ.</w:t>
      </w:r>
    </w:p>
    <w:p>
      <w:pPr>
        <w:pStyle w:val="Normal"/>
        <w:jc w:val="both"/>
        <w:rPr>
          <w:rFonts w:ascii="Times New Roman" w:hAnsi="Times New Roman" w:cs="Times New Roman"/>
          <w:sz w:val="24"/>
          <w:szCs w:val="24"/>
        </w:rPr>
      </w:pPr>
      <w:r>
        <w:rPr>
          <w:rFonts w:cs="Times New Roman" w:ascii="Times New Roman" w:hAnsi="Times New Roman"/>
          <w:b/>
          <w:sz w:val="24"/>
          <w:szCs w:val="24"/>
        </w:rPr>
        <w:t>Экологический уполномоченн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уже более 5 лет работаете в этой должности и обеспечиваете государственный экологический контроль на территории городского поселения и его окрестностей. </w:t>
      </w:r>
    </w:p>
    <w:p>
      <w:pPr>
        <w:pStyle w:val="Normal"/>
        <w:jc w:val="both"/>
        <w:rPr/>
      </w:pPr>
      <w:r>
        <w:rPr>
          <w:rFonts w:cs="Times New Roman" w:ascii="Times New Roman" w:hAnsi="Times New Roman"/>
          <w:sz w:val="24"/>
          <w:szCs w:val="24"/>
        </w:rPr>
        <w:t>ВАША ЗАДАЧА – СПОСОБСТВОВАТЬ РЕШЕНИЮ ПРОБЛЕМЫ БЕЗ НАРУШЕНИЙ ПРИРОДООХРАННОГО ЗАКОНОДАТЕЛЬСТВА. ОБЕСПЕЧИТЬ ЭКОЛОГИЧЕСКУЮ БЕЗОПАСНОСТЬ ГОРОЖАН НЕ ТОЛЬКО СЕГОДНЯ, НО И ЗАВТ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 национального парка.</w:t>
      </w:r>
    </w:p>
    <w:p>
      <w:pPr>
        <w:pStyle w:val="Normal"/>
        <w:jc w:val="both"/>
        <w:rPr/>
      </w:pPr>
      <w:r>
        <w:rPr>
          <w:rFonts w:cs="Times New Roman" w:ascii="Times New Roman" w:hAnsi="Times New Roman"/>
          <w:sz w:val="24"/>
          <w:szCs w:val="24"/>
        </w:rPr>
        <w:t>Вы уже более 10 лет работаете директором национального парка. Часть территории Вашего парка входит в территорию планирующегося строительства. ВАША ЗАДАЧА – СОХРАНИТЬ ЦЕЛОСТНОСТЬ И НЕПРИКОСНОВЕННОСТЬ НАЦИОНАЛЬНОГО ПАРКА ЛЮБЫМИ СПОСОБАМИ.</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седатель городского комитета по земельной реформ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ы давно и плодотворно сотрудничаете с органами местного самоуправления города по вопросам землеустройства. В городе практически не осталось свободных мест для размещения подоб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СПОСОБСТВОВАТЬ ВЫДЕЛЕНИЮ ЭТОГО УЧАСКА ЗЕМЛИ ПОД СТРОИТЕЛЬСТВО ЗАВОДА.</w:t>
      </w:r>
    </w:p>
    <w:p>
      <w:pPr>
        <w:pStyle w:val="Normal"/>
        <w:jc w:val="both"/>
        <w:rPr/>
      </w:pPr>
      <w:r>
        <w:rPr>
          <w:rFonts w:cs="Times New Roman" w:ascii="Times New Roman" w:hAnsi="Times New Roman"/>
          <w:b/>
          <w:sz w:val="24"/>
          <w:szCs w:val="24"/>
        </w:rPr>
        <w:t>Главный архитектор горо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ы эффективно сотрудничаете с органами местного самоуправления города по вопросам строительства и архитектуры. Вам хорошо известно, что в городе нет более подходящего места для размещения подобного объект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СПОСОБСТВОВАТЬ СТРОИТЕЛЬСТВУ ЗАВОДА.</w:t>
      </w:r>
    </w:p>
    <w:p>
      <w:pPr>
        <w:pStyle w:val="Normal"/>
        <w:jc w:val="both"/>
        <w:rPr/>
      </w:pPr>
      <w:r>
        <w:rPr>
          <w:rFonts w:cs="Times New Roman" w:ascii="Times New Roman" w:hAnsi="Times New Roman"/>
          <w:b/>
          <w:sz w:val="24"/>
          <w:szCs w:val="24"/>
        </w:rPr>
        <w:t>Представитель жителей кварталов города</w:t>
      </w:r>
      <w:r>
        <w:rPr>
          <w:rFonts w:cs="Times New Roman" w:ascii="Times New Roman" w:hAnsi="Times New Roman"/>
          <w:sz w:val="24"/>
          <w:szCs w:val="24"/>
        </w:rPr>
        <w:t xml:space="preserve">, расположенных в районе предполагаемого строительства завода – председатель районного Комитета территориального обществен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 образованию Вы инженер в области радиоэлектроники.</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ОТСТАИВАТЬ ГАРАНТИРОВАННОЕ СОБЛЮДЕНИЕ УСЛОВИЙ, МИНИМИЗИРУЮЩИХ НЕГАТИВНОЕ ВОЗДЕЙСТВИЕ СТРОИТЕЛЬСТВА НА КОМФОРТНОСТЬ ПРОЖИВАНИЯ НАСЕЛЕНИЯ В ПРИЛЕГАЮЩИХ КВАРТАЛ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тенциальные инвесторы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ПОЛУЧИТЬ ГАРАНТИИ, ПОД КОТОРЫЕ БУДУТ ВЛОЖЕНЫ СРЕДСТВА НА ВОПЛОЩЕНИЕ В ЖИЗНЬ ПРОЕКТА, ОБЕСПЕЧИТЬ НАДЕЖНЫЙ И БЫСТРЫЙ ИХ ВОЗВРАТ, ПОЛУЧИТЬ МАКСИМАЛЬНУЮ ПРИБЫ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представитель) общества охраны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НЕ ДАТЬ ПОГУБИТЬ ОКРУЖАЮЩУЮ ПРИРОДНУЮ СРЕ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 фирмы “СКАРАБЕЙ”.</w:t>
      </w:r>
    </w:p>
    <w:p>
      <w:pPr>
        <w:pStyle w:val="Normal"/>
        <w:jc w:val="both"/>
        <w:rPr>
          <w:rFonts w:ascii="Times New Roman" w:hAnsi="Times New Roman" w:cs="Times New Roman"/>
          <w:sz w:val="24"/>
          <w:szCs w:val="24"/>
        </w:rPr>
      </w:pPr>
      <w:r>
        <w:rPr>
          <w:rFonts w:cs="Times New Roman" w:ascii="Times New Roman" w:hAnsi="Times New Roman"/>
          <w:sz w:val="24"/>
          <w:szCs w:val="24"/>
        </w:rPr>
        <w:t>ВАША ЗАДАЧА – ПРОДАТЬ ТИПОВОЙ ПРОЕКТ – ПОЛУЧИТЬ ЗАКАЗ НА ЕГО РЕАЛИЗАЦИЮ И НАЧАТЬ СТРОИТЕЛЬ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итель инвестора проекта.</w:t>
      </w:r>
    </w:p>
    <w:p>
      <w:pPr>
        <w:pStyle w:val="Normal"/>
        <w:jc w:val="both"/>
        <w:rPr/>
      </w:pPr>
      <w:r>
        <w:rPr>
          <w:rFonts w:cs="Times New Roman" w:ascii="Times New Roman" w:hAnsi="Times New Roman"/>
          <w:sz w:val="24"/>
          <w:szCs w:val="24"/>
        </w:rPr>
        <w:t>ВАША ЗАДАЧА – КАК МОЖНО ДЕШЕВЛЕ И В КОРОТКИЕ СРОКИ  ПОСТРОИТЬ ЖИЛОЙ КОМПЛЕКС, ОКУПИТЬ СВОИ ЗАТРАТЫ И НАЧАТЬ ПОЛУЧАТЬ ПРИБЫ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в. отделом экологии и устойчивого развития городского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ША ЗАДАЧА – СПОСОБСТВОВАТЬ РЕШЕНИЮ ПРОБЛЕМЫ УТИЛИЗАЦИИ ГОРОДСКИХ ОТХОДОВ БЕЗ НАРУШЕНИЙ ПРИРОДООХРАННОГО ЗАКОНОДАТЕЛЬСТВА ПРИ СТРОИТЕЛЬСТВЕ И ЭКСПЛУАТАЦИИ ЗАВОДА, ОБЕСПЕЧИТЬ ЭКОЛОГИЧЕСКУЮ БЕЗОПАСНОСТЬ ГОРОЖАН НЕ ТОЛЬКО СЕГОДНЯ, НО И ЗАВ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4:00Z</dcterms:created>
  <dc:creator>Kulyagina Galina Petrovna</dc:creator>
  <dc:description/>
  <dc:language>en-US</dc:language>
  <cp:lastModifiedBy>Ruzavin Anatoliy Aleksandrovich</cp:lastModifiedBy>
  <dcterms:modified xsi:type="dcterms:W3CDTF">2014-03-2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59631329-928</vt:lpwstr>
  </property>
  <property fmtid="{D5CDD505-2E9C-101B-9397-08002B2CF9AE}" pid="3" name="_dlc_DocIdItemGuid">
    <vt:lpwstr>b4ee169f-1b7a-4b0a-a9f9-092f3fd1620c</vt:lpwstr>
  </property>
  <property fmtid="{D5CDD505-2E9C-101B-9397-08002B2CF9AE}" pid="4" name="_dlc_DocIdUrl">
    <vt:lpwstr>http://www.xn--44-6kcadhwnl3cfdx.xn--p1ai/Sharya/imc/_layouts/15/DocIdRedir.aspx?ID=AWJJH2MPE6E2-559631329-928, AWJJH2MPE6E2-559631329-928</vt:lpwstr>
  </property>
</Properties>
</file>