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.08.2019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.08.2019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 xml:space="preserve">руководителям образовательных организаций, </w:t>
      </w:r>
    </w:p>
    <w:p>
      <w:pPr>
        <w:pStyle w:val="Normal"/>
        <w:ind w:left="5245" w:hanging="0"/>
        <w:jc w:val="both"/>
        <w:rPr/>
      </w:pPr>
      <w:r>
        <w:rPr/>
        <w:t>учителям и преподавателям истории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ие рекомендации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преподавании школьного курса История (ФК), История России. Всеобщая история (ФГОС)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1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9/2020 учебном году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о Н.П. Пигалевой, к.и.н, </w:t>
      </w:r>
    </w:p>
    <w:p>
      <w:pPr>
        <w:pStyle w:val="Style21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. кафедрой теории и методики </w:t>
      </w:r>
    </w:p>
    <w:p>
      <w:pPr>
        <w:pStyle w:val="Style21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я ОГБОУ ДПО «КОИРО»,</w:t>
      </w:r>
    </w:p>
    <w:p>
      <w:pPr>
        <w:pStyle w:val="Style21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ем региональной </w:t>
      </w:r>
    </w:p>
    <w:p>
      <w:pPr>
        <w:pStyle w:val="Style21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ссоциации учителей истор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1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.А. Малковой, ст. преподаватель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кафедры развития образования</w:t>
      </w:r>
      <w:r>
        <w:rPr/>
        <w:t>;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ель данных рекомендаций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согласование подходов</w:t>
      </w:r>
      <w:r>
        <w:rPr>
          <w:sz w:val="30"/>
          <w:szCs w:val="30"/>
        </w:rPr>
        <w:t xml:space="preserve"> к реализации Концепции исторического образования (5-11 классы), переходу на линейную систему преподавания истории в старшей школе и преподаванию тематических блоков по истории Костромского края (5-11 классы) в образовательных организациях Костромской обла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труктуры школьного исторического образования определяется возросшими требованиями общества к качеству исторического образования, общественным интересом к событиям отечественной истории, развитием исторической науки, накоплением новых исторических знаний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 Министерства образования и науки Российской Федерации от 07.12.2016 № 08-2655, отмечается, что принятая Концепция исторического образования направлена на повышение качества школьного исторического образования, воспитание гражданственности и патриотизма школьников, развитие компетенций учащихся общеобразовательных организаций в соответствии с требованиями федерального государственного образовательного стандарта (далее - ФГОС) основного общего и среднего общего образования, формирование единого культурно-исторического пространства Российской Федерации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нормативные правовые документы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(ст. 43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9.12.2012 г. № 273-ФЗ «Об образовании в Российской Федерации» (редакция от 31.12.2014 г. </w:t>
      </w:r>
      <w:r>
        <w:rPr>
          <w:sz w:val="28"/>
          <w:szCs w:val="28"/>
        </w:rPr>
        <w:t xml:space="preserve">с изм., внес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5 N 68-ФЗ (ред. 19.12.2016)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Приказ Министерства образования и наук и Российской Федерации от 30.08.2013 г. № 1015 (Зарегистрировано в Минюсте России 01.10.2013 г. № 30067).Об утверждении СанПиН 2.4.2.2821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+mj-ea"/>
          <w:sz w:val="28"/>
          <w:szCs w:val="28"/>
          <w:lang w:eastAsia="en-US"/>
        </w:rPr>
        <w:t>Приказ Министерства образования и науки РФ от 07 апреля 2014 года № 27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+mj-ea"/>
          <w:sz w:val="28"/>
          <w:szCs w:val="28"/>
          <w:lang w:eastAsia="en-US"/>
        </w:rPr>
        <w:t>вступил в силу с 15 июня 201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ные документы, обеспечивающие реализацию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едерального государственного образовательного стандарт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основного общего образования (одобрена </w:t>
      </w:r>
      <w:r>
        <w:rPr>
          <w:rFonts w:eastAsia="Calibri"/>
          <w:sz w:val="28"/>
          <w:szCs w:val="28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отокол от 8 апреля 2015 г. № 1/15)</w:t>
      </w:r>
      <w:r>
        <w:rPr>
          <w:rFonts w:eastAsia="Calibri"/>
          <w:sz w:val="28"/>
          <w:szCs w:val="28"/>
          <w:lang w:eastAsia="en-US"/>
        </w:rPr>
        <w:t xml:space="preserve"> см.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fgosreestr.ru/registry/primernaya-osnovnayaobrazovatelnaya-programma-osnovnogo-obshhego-obrazovaniya-3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17.12.2010 г. № 1897 (в ред. Приказов Минобрнауки России от 29.12.2014 г. № 1644,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г. № 35850) </w:t>
      </w:r>
    </w:p>
    <w:p>
      <w:pPr>
        <w:pStyle w:val="Normal"/>
        <w:ind w:left="710"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+mn-ea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Инструктивные и м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етодические материалы, </w:t>
      </w:r>
      <w:r>
        <w:rPr>
          <w:rFonts w:eastAsia="Calibri"/>
          <w:b/>
          <w:bCs/>
          <w:sz w:val="28"/>
          <w:szCs w:val="28"/>
          <w:lang w:eastAsia="en-US"/>
        </w:rPr>
        <w:t>обеспечивающие реализацию Федерального государственного образовательного стандарта общего образования и Федерального компонен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ого образовательного стандарт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нового учебно-методического комплекса по отечественной истории, включающая  Историко-культурный стандарт.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rushistory.org/proekty/kontseptsiya-novogo-uchebno-metodicheskogo-kompleksa-po-otechestvennoj-istorii.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color w:val="365F92"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1.12.2015 г. </w:t>
      </w:r>
      <w:r>
        <w:rPr>
          <w:bCs/>
          <w:sz w:val="28"/>
          <w:szCs w:val="28"/>
          <w:u w:val="single"/>
        </w:rPr>
        <w:t>N 1577 "</w:t>
      </w:r>
      <w:r>
        <w:rPr>
          <w:bCs/>
          <w:sz w:val="28"/>
          <w:szCs w:val="28"/>
        </w:rPr>
        <w:t xml:space="preserve">О внесении изменений в ФГОС ООО, утв. приказом Минобрнауки Р Ф от 17.12. 2010 г. N 1897»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color w:val="365F92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instrText xml:space="preserve"> HYPERLINK "http://ivo.garant.ru/" \l "/document/71584366/paragraph/1/doclist/0/selflink/0/context/Письмо Министерства образования и науки РФ от 7 декабря 2016 г. N 08-2655 О рассмотрении обращения/"</w:instrTex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separate"/>
      </w:r>
      <w:r>
        <w:rPr>
          <w:rStyle w:val="InternetLink"/>
          <w:rFonts w:eastAsia="Calibri" w:cs="PT Serif;Times New Roman" w:ascii="PT Serif;Times New Roman" w:hAnsi="PT Serif;Times New Roman"/>
          <w:sz w:val="28"/>
          <w:szCs w:val="28"/>
          <w:lang w:eastAsia="en-US"/>
        </w:rPr>
        <w:t>Письмо Министерства образования и науки РФ от 7 декабря 2016 г. N 08-2655 "О рассмотрении обращения"</w:t>
      </w:r>
      <w:r>
        <w:rPr>
          <w:rStyle w:val="InternetLink"/>
          <w:sz w:val="28"/>
          <w:szCs w:val="28"/>
          <w:rFonts w:eastAsia="Calibri" w:cs="PT Serif;Times New Roman" w:ascii="PT Serif;Times New Roman" w:hAnsi="PT Serif;Times New Roman"/>
          <w:lang w:eastAsia="en-US"/>
        </w:rPr>
        <w:fldChar w:fldCharType="end"/>
      </w:r>
      <w:r>
        <w:rPr>
          <w:rFonts w:eastAsia="Calibri" w:cs="PT Serif;Times New Roman" w:ascii="PT Serif;Times New Roman" w:hAnsi="PT Serif;Times New Roman"/>
          <w:sz w:val="28"/>
          <w:szCs w:val="28"/>
          <w:lang w:eastAsia="en-US"/>
        </w:rPr>
        <w:t xml:space="preserve"> (речь идет о рекомендациях по переходу на линейную систему преподавания истории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 2019-2020 учебном году преподавание истории в школе происходит в условия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ерехода на новые ФГОС ООО (5, 6, 7, 8, 9 классы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этапного перехода на линейную систему преподавания истории (6, 7, 8, 9, 10 классы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завершение концентрической системы курса школьной истории (11 классы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зменения содержания школьного исторического образования в соответствии с ИКС по истории России и синхронизация с курсом Всеобщей истор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2. Особенности преподавания истории в 2019-2020гг.</w:t>
      </w:r>
    </w:p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Освоение обучающимися учебного предмета «История России. Всеобщая история» в соответствии с ФГОС ОО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1070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 xml:space="preserve">В соответствии с примерной основной образовательной программой основного общего образования обязательный учебный предмет «История Россия. Всеобщая история» рекомендуется изучать на уровне основного общего образования в 5-9 классах в объеме 374 часа (при 34 неделях учебного года), в 5-8 классах - по 2 часа в неделю, </w:t>
      </w:r>
      <w:r>
        <w:rPr>
          <w:i/>
          <w:sz w:val="30"/>
          <w:szCs w:val="30"/>
        </w:rPr>
        <w:t>в 9 классе – 3 часа в неделю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нхронизация курсов всеобщей истории и истории России </w:t>
      </w:r>
      <w:r>
        <w:rPr>
          <w:rFonts w:eastAsia="Calibri"/>
          <w:i/>
          <w:sz w:val="28"/>
          <w:szCs w:val="28"/>
          <w:lang w:eastAsia="en-US"/>
        </w:rPr>
        <w:t>(расчасовка примерная)</w:t>
      </w:r>
    </w:p>
    <w:p>
      <w:pPr>
        <w:pStyle w:val="Normal"/>
        <w:ind w:left="1069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1"/>
        <w:gridCol w:w="4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ДРЕВНЕГО МИР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обытн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Во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ичный мир. Древняя Греция. Древний Ри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роды и государства на территории нашей страны в древ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 класс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СРЕДНИХ ВЕ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V-XV вв. </w:t>
            </w:r>
            <w:r>
              <w:rPr>
                <w:rFonts w:eastAsia="Calibri"/>
                <w:b/>
                <w:bCs/>
                <w:lang w:eastAsia="en-US"/>
              </w:rPr>
              <w:t>(24-28 час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нне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елое Средневековь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Средние ве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а доколумбовой Амер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 ДРЕВНЕЙ РУСИ К РОССИЙСКОМУ ГОСУДАРСТВУ.</w:t>
            </w:r>
            <w:r>
              <w:rPr>
                <w:rFonts w:eastAsia="Calibri"/>
                <w:b/>
                <w:lang w:eastAsia="en-US"/>
              </w:rPr>
              <w:t xml:space="preserve"> VIII –XV в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точная Европа в середине I тыс.н.э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государства Рус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ь в конце X – начале XII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усские земли в середине XIII – XIV 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единого Русского государства в XV ве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ключение региональной истор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РИЯ НОВОГО ВРЕМЕНИ. XVI-XVII вв. </w:t>
            </w:r>
            <w:r>
              <w:rPr>
                <w:rFonts w:eastAsia="Calibri"/>
                <w:b/>
                <w:bCs/>
                <w:lang w:eastAsia="en-US"/>
              </w:rPr>
              <w:t>(24- 28 час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абсолютизма к парламентаризму. Первые буржуазные револю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Европа в конце ХV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Европы и Северной Америки в середине XVII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ны Востока в XVI вв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XVI – XVII ВЕКАХ: ОТ ВЕЛИКОГО КНЯЖЕСТВА К ЦАРСТВУ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 ча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 ве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мута в Росси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ссия в XVII век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ультурное пространств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е региональн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ТОРИЯ НОВОГО ВРЕМЕНИ. XVIIIв.</w:t>
            </w:r>
            <w:r>
              <w:rPr>
                <w:rFonts w:eastAsia="Calibri"/>
                <w:bCs/>
                <w:i/>
                <w:lang w:eastAsia="en-US"/>
              </w:rPr>
              <w:t xml:space="preserve"> (24- 28 час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оха Просвещ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промышленного пере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КОНЦЕ XVII – XVIII ВЕКАХ: ОТ ЦАРСТВА К ИМПЕРИИ (44- 40 час.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эпоху преобразований Петра 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ле Петра Великого: эпоха «дворцовых переворотов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в 1760-х – 1790- гг. Правление Екатерины II и Павла I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оды России в XVIII 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я при Павле 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 ФК (2004 г.) Сохраняется региональный компонент (0, 5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IX — начало XX века (24-28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ЙСКАЯ ИМПЕРИЯ В XIX — НАЧАЛЕ XX ВЕ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44-40)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МО от 07.12.2016 № 08-2655 (разъясняет переход с концентрической системы преподавания истории на линейную), </w:t>
      </w:r>
      <w:r>
        <w:rPr>
          <w:i/>
          <w:sz w:val="28"/>
          <w:szCs w:val="28"/>
        </w:rPr>
        <w:t>распределение часов между курсами возможно в сторону большего увеличения учебного времени на отечественную историю,</w:t>
      </w:r>
      <w:r>
        <w:rPr>
          <w:sz w:val="28"/>
          <w:szCs w:val="28"/>
        </w:rPr>
        <w:t xml:space="preserve"> а именно: «Всеобщая история» – до 24 часов, «История России» – до 44 ча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ение обучающимися учебного предмета «История» согласно федеральному компоненту государствен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ндар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го среднего образования (2004 г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«История» включает учебные курсы по Всеобщей истории и Истории России. История в 10 – 11 классах может изучаться </w:t>
      </w:r>
      <w:r>
        <w:rPr>
          <w:i/>
          <w:sz w:val="28"/>
          <w:szCs w:val="28"/>
        </w:rPr>
        <w:t>на базовом или на углубленном уровн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18-2019 учебном году с </w:t>
      </w:r>
      <w:r>
        <w:rPr>
          <w:i/>
          <w:sz w:val="30"/>
          <w:szCs w:val="30"/>
        </w:rPr>
        <w:t>переходом на линейную систему преподавания истори</w:t>
      </w:r>
      <w:r>
        <w:rPr>
          <w:sz w:val="30"/>
          <w:szCs w:val="30"/>
        </w:rPr>
        <w:t>и, в 9 классе изучалась история 19-начала 20 века (до 1914 г.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Результаты всероссийских мониторингов по истории России, истории Великой отечественной воины и других ключевых событий ХХ века, показали достаточно слабые знания старшеклассников по новейшей истории. Учитывая это и понимая важность знания истории ХХ начала ХХ1 века для формирования гражданственности и патриотических качеств выпускников средней школы и </w:t>
      </w:r>
      <w:r>
        <w:rPr>
          <w:sz w:val="30"/>
          <w:szCs w:val="30"/>
        </w:rPr>
        <w:t xml:space="preserve">пользуясь тем, что содержание курса средней школы не распределено по годам (10 и11 класс), </w:t>
      </w:r>
      <w:r>
        <w:rPr>
          <w:i/>
          <w:sz w:val="30"/>
          <w:szCs w:val="30"/>
        </w:rPr>
        <w:t xml:space="preserve">предлагаем следующий вариант реализации перехода на линейную систему для образовательных организаций Костромской области на уровне среднего общего образования </w:t>
      </w:r>
      <w:r>
        <w:rPr>
          <w:sz w:val="30"/>
          <w:szCs w:val="30"/>
        </w:rPr>
        <w:t xml:space="preserve">(появился в результате обсуждения профессиональным сообществом учителей истории области)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базовом уровн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0 классе изучается История России, Всеобщая история в хронологических рамках 1914 – 1945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1 классе изучается История России, Всеобщая история в хронологических рамках 1945 – 2012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овом уровне история изучается в объеме 140 часов за два года (70/70). Распределение часов между курсами «Всеобщая история» и «История России» определяется из сложившейся практики преподавания (примерное соотношение 1 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мерной ООП СОО содержание курсов истории (Всеобщая история, История России) не разделено на базовый и углубленный уровни. </w:t>
      </w:r>
      <w:r>
        <w:rPr>
          <w:i/>
          <w:sz w:val="28"/>
          <w:szCs w:val="28"/>
        </w:rPr>
        <w:t>Принципиальным отличием является целевая направленность результатов базового уровня от результатов углубленного уров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глубленном уров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стория» в 10 – 11 классах изучается в объеме 280 часов за два года (140/14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 на углубленном уровне учебный предмет «История» включает в себя расширенное содержание базового уровня в рамках хронологического периода 1914 – (1991 г) 2015 гг (</w:t>
      </w:r>
      <w:r>
        <w:rPr>
          <w:i/>
          <w:sz w:val="28"/>
          <w:szCs w:val="28"/>
        </w:rPr>
        <w:t>по усмотрению уч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классе – завершение курса и повторительно-обобщающий курс «История  России до 1914 года», направленный на подготовку к государственной итоговой аттестации и вступительным испытаниям в организаци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ерной ООП СОО предметные результаты изучения истории на базовом уровне, относящиеся к разделу «Выпускник получит возможность научиться», соответствуют предметным результатам раздела «Выпускник научится» на углубле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ированном виде преподавание учебных предметов «История» и «Россия в мире» выглядит следующим образ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спределение учебных часов по годам обучения и изучаемым курсам</w:t>
      </w:r>
      <w:r>
        <w:rPr>
          <w:i/>
          <w:sz w:val="28"/>
          <w:szCs w:val="28"/>
        </w:rPr>
        <w:t xml:space="preserve"> Возможны варианты на усмотрение учител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</w:t>
            </w:r>
          </w:p>
          <w:p>
            <w:pPr>
              <w:pStyle w:val="Normal"/>
              <w:jc w:val="center"/>
              <w:rPr/>
            </w:pPr>
            <w:r>
              <w:rPr/>
              <w:t>хронологическ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.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 – 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</w:t>
            </w:r>
          </w:p>
          <w:p>
            <w:pPr>
              <w:pStyle w:val="Normal"/>
              <w:jc w:val="both"/>
              <w:rPr/>
            </w:pPr>
            <w:r>
              <w:rPr/>
              <w:t>Не менее 24 час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3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часов</w:t>
            </w:r>
          </w:p>
          <w:p>
            <w:pPr>
              <w:pStyle w:val="Normal"/>
              <w:jc w:val="both"/>
              <w:rPr/>
            </w:pPr>
            <w:r>
              <w:rPr/>
              <w:t>(70/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  <w:p>
            <w:pPr>
              <w:pStyle w:val="Normal"/>
              <w:jc w:val="both"/>
              <w:rPr/>
            </w:pPr>
            <w:r>
              <w:rPr/>
              <w:t>(варианты использовани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 – 201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24 час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36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. Углублён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–2015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  <w:t>Не менее 48 час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Не менее 72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часов</w:t>
            </w:r>
          </w:p>
          <w:p>
            <w:pPr>
              <w:pStyle w:val="Normal"/>
              <w:jc w:val="both"/>
              <w:rPr/>
            </w:pPr>
            <w:r>
              <w:rPr/>
              <w:t>(140/14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древнейших </w:t>
            </w:r>
          </w:p>
          <w:p>
            <w:pPr>
              <w:pStyle w:val="Normal"/>
              <w:jc w:val="both"/>
              <w:rPr/>
            </w:pPr>
            <w:r>
              <w:rPr/>
              <w:t>времен до 19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48 часов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Не менее 72 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7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 преподавании истории Костромского края</w:t>
      </w:r>
    </w:p>
    <w:p>
      <w:pPr>
        <w:pStyle w:val="Normal"/>
        <w:ind w:firstLine="107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основании Историко-культурного стандарта по отечественной истории, </w:t>
      </w:r>
      <w:r>
        <w:rPr>
          <w:i/>
          <w:sz w:val="30"/>
          <w:szCs w:val="30"/>
        </w:rPr>
        <w:t>в рамках курса «История России» рекомендуется изучение в объеме 6 – 8 часов региональной истории. Таким образом в образовательных организациях Костромской области в обязательном порядке выделяется время на регионоведение (краеведение) в рамках учебного предмета «История России. Всеобщая история».</w:t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итывая то, что «важнейшим слагаемым предмета «История» является курс истории России, который, «должен сочетать историю Российского государства и населяющих его народов, историю регионов и локальную историю (прошлое родного города, села, семьи). Такой подход будет способствовать осознанию школьниками свое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». Исходя из этого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комендуем образовательным организациям Костромской области ввести пропедевтический курс по истории России и региональной истории в начале учебного года в 5 класс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(Образец Программы приложение 1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cons/cgi/online.cgi?req=doc&amp;base=LAW&amp;n=209081&amp;rnd=244973.786622609&amp;dst=100032&amp;fld=134" TargetMode="External"/><Relationship Id="rId5" Type="http://schemas.openxmlformats.org/officeDocument/2006/relationships/hyperlink" Target="http://fgosreestr.ru/registry/primernaya-osnovnayaobrazovatelnaya-programma-osnovnogo-obshhego-obrazovaniya-3/" TargetMode="External"/><Relationship Id="rId6" Type="http://schemas.openxmlformats.org/officeDocument/2006/relationships/hyperlink" Target="http://rushistory.org/proekty/kontseptsiya-novogo-uchebno-metodicheskogo-kompleksa-po-otechestvennoj-istori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9:00Z</dcterms:created>
  <dc:creator>Mac1</dc:creator>
  <dc:description/>
  <cp:keywords/>
  <dc:language>en-US</dc:language>
  <cp:lastModifiedBy>USER</cp:lastModifiedBy>
  <cp:lastPrinted>2019-08-21T14:52:00Z</cp:lastPrinted>
  <dcterms:modified xsi:type="dcterms:W3CDTF">2019-08-2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9631329-775</vt:lpwstr>
  </property>
  <property fmtid="{D5CDD505-2E9C-101B-9397-08002B2CF9AE}" pid="3" name="_dlc_DocIdItemGuid">
    <vt:lpwstr>951e7f5e-070c-45e3-a808-430292635f2c</vt:lpwstr>
  </property>
  <property fmtid="{D5CDD505-2E9C-101B-9397-08002B2CF9AE}" pid="4" name="_dlc_DocIdUrl">
    <vt:lpwstr>http://xn--44-6kcadhwnl3cfdx.xn--p1ai/Sharya/imc/_layouts/15/DocIdRedir.aspx?ID=AWJJH2MPE6E2-559631329-775, AWJJH2MPE6E2-559631329-775</vt:lpwstr>
  </property>
</Properties>
</file>