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422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32715</wp:posOffset>
                </wp:positionV>
                <wp:extent cx="323405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ОГбОУ ДП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«Костромской областной институт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развития образования»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. Сусанина ул., д. 52 , г. Кострома 156005,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(84942) 31-77-91, тел-факс: (84942)31-60-23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__465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29/08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6 г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pt;mso-wrap-distance-left:9.05pt;mso-wrap-distance-right:9.05pt;mso-wrap-distance-top:0pt;mso-wrap-distance-bottom:0pt;margin-top:1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ОГбОУ ДПО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>«Костромской областной институт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pacing w:val="0"/>
                          <w:sz w:val="18"/>
                        </w:rPr>
                      </w:pPr>
                      <w:r>
                        <w:rPr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spacing w:val="0"/>
                          <w:sz w:val="18"/>
                        </w:rPr>
                        <w:t>развития образования»</w:t>
                        <w:tab/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. Сусанина ул., д. 52 , г. Кострома 156005, 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(84942) 31-77-91, тел-факс: (84942)31-60-23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i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kostrom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__465_______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т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29/08/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2016 года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правление 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в сфере образования, директорам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 </w:t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ое письмо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преподавании учебных предметов «История» и «Обществознание»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образовательных организациях Костромской области 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2016/2017 учебном году</w:t>
      </w:r>
    </w:p>
    <w:p>
      <w:pPr>
        <w:pStyle w:val="Style23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о Пигалевой Н.П., к.и.н,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. кафедрой теории и методики </w:t>
      </w:r>
    </w:p>
    <w:p>
      <w:pPr>
        <w:pStyle w:val="Style23"/>
        <w:spacing w:lineRule="auto" w:line="240" w:before="0" w:after="0"/>
        <w:ind w:right="5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бучения ОГБОУ ДПО «КОИРО»,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региональной ассоциации </w:t>
      </w:r>
    </w:p>
    <w:p>
      <w:pPr>
        <w:pStyle w:val="Style23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ей истории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методическое письмо адресовано руководителям органов местного самоуправления, осуществляющих управление в сфере образования, руководителям образовательных организаций и учителям истории и обществознания, и направлено на формирование единых подходов к преподаванию истории и обществознания в региональной системе образова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1. Нормативно-правовое и информационное обеспечение преподавания истории и обществознания в 2016 – 2017 учеб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еподавания курсов истории и обществознания в </w:t>
      </w:r>
      <w:r>
        <w:rPr>
          <w:bCs/>
          <w:sz w:val="28"/>
          <w:szCs w:val="28"/>
        </w:rPr>
        <w:t>2016 - 2017</w:t>
      </w:r>
      <w:r>
        <w:rPr>
          <w:sz w:val="28"/>
          <w:szCs w:val="28"/>
        </w:rPr>
        <w:t xml:space="preserve"> учебном году следует руководствоваться следующими документ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которые были в внесены приказами Министерства образования и науки Российской Федерации от 03 июня 2011 г. N1994 и от 01 февраля 2012 г. N74</w:t>
      </w:r>
      <w:r>
        <w:rPr>
          <w:sz w:val="28"/>
        </w:rPr>
        <w:t xml:space="preserve"> (для 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)</w:t>
      </w:r>
    </w:p>
    <w:p>
      <w:pPr>
        <w:pStyle w:val="Msonormalcxspmiddle"/>
        <w:spacing w:lineRule="auto" w:line="276" w:before="0" w:after="160"/>
        <w:ind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 xml:space="preserve">Федеральным компонентом государственного стандарта общего образования (История. Обществознание)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;</w:t>
      </w:r>
    </w:p>
    <w:p>
      <w:pPr>
        <w:pStyle w:val="Normal"/>
        <w:ind w:firstLine="540"/>
        <w:jc w:val="both"/>
        <w:rPr/>
      </w:pPr>
      <w:r>
        <w:rPr>
          <w:sz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;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31 марта 2014 г. № 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</w:t>
      </w:r>
      <w:r>
        <w:rPr>
          <w:sz w:val="28"/>
          <w:szCs w:val="28"/>
          <w:shd w:fill="FFFFFF" w:val="clear"/>
        </w:rPr>
        <w:t xml:space="preserve"> основного общего, среднего общего образования»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от 08 06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 и науки  РФ от 31 марта  2014 г. № 253»  (Приложение 2)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ОиН РФ и Департамента государственной политики в сфере общего образования от 28.10 2015 г. № 08-1786 «О рабочих программах учебных предметов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Концепции нового учебно-методического комплекса </w:t>
      </w:r>
      <w:r>
        <w:rPr>
          <w:b/>
          <w:sz w:val="28"/>
          <w:szCs w:val="28"/>
        </w:rPr>
        <w:t>по Всеобщей истории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://school.historians.ru/?p=2513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8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Концепции по обществознанию для обсуждения </w:t>
      </w:r>
    </w:p>
    <w:p>
      <w:pPr>
        <w:pStyle w:val="Normal"/>
        <w:shd w:fill="FFFFFF" w:val="clear"/>
        <w:spacing w:before="0" w:after="150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рркалимуллин.рф/files/news/%D0%9A%D0%BE%D0%BD%D1%86%D0%B5%D0%BF%D1%86%D0%B8%D1%8F.pdf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 преподавании курса истории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«История» в школе представлен курсами «История России» и «Всеобщая история». В 2016-2017 учебном, году для записи в классных журналах и аттестатах, сохраняется единое название предмета «История».  Изучение Всеобщей истории и истории России может осуществляться как </w:t>
      </w:r>
      <w:r>
        <w:rPr>
          <w:sz w:val="28"/>
          <w:szCs w:val="28"/>
          <w:u w:val="single"/>
        </w:rPr>
        <w:t>линейно, так и интегрирован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итель сам в праве определить с какого курса начинать учебный год. </w:t>
      </w:r>
      <w:r>
        <w:rPr>
          <w:b/>
          <w:bCs/>
          <w:sz w:val="28"/>
          <w:szCs w:val="28"/>
        </w:rPr>
        <w:t>Но на переходный период предлагается начинать изучение предмета «История» в 6-9 классах с курса «Всеобщей истор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2016-17 гг. </w:t>
      </w: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 xml:space="preserve">поэтапный переход на линейную систему </w:t>
      </w:r>
      <w:r>
        <w:rPr>
          <w:sz w:val="28"/>
          <w:szCs w:val="28"/>
        </w:rPr>
        <w:t xml:space="preserve">преподавания  истории в школе. В этом учебном году в рамках курса «История России» на линейку переходят 6 и 7 класс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пода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«История России» в 6 и 7 классах</w:t>
      </w:r>
      <w:r>
        <w:rPr>
          <w:sz w:val="28"/>
          <w:szCs w:val="28"/>
        </w:rPr>
        <w:t xml:space="preserve"> рекомендуется приобрести учебники, подготовленные в соответствии с историко-культурным стандартом из перечня в Приказе МиОН от 08. 06.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иобрести эти учебники не было возможности, необходимо провести корректировку рабочей программы и содержания исторического материала, в соответствии с Историко-культурным стандартом. Для этого рекомендуем педагогу приобрести электронный учебник из утвержденного  переч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комендации по организации перехода на линейную систему </w:t>
      </w:r>
      <w:r>
        <w:rPr>
          <w:sz w:val="28"/>
          <w:szCs w:val="28"/>
        </w:rPr>
        <w:t>обучения</w:t>
      </w:r>
    </w:p>
    <w:p>
      <w:pPr>
        <w:pStyle w:val="Normal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</w:t>
      </w:r>
      <w:r>
        <w:rPr>
          <w:sz w:val="28"/>
          <w:szCs w:val="28"/>
        </w:rPr>
        <w:t>(при использовании прежних УМК)</w:t>
      </w:r>
    </w:p>
    <w:p>
      <w:pPr>
        <w:pStyle w:val="Normal"/>
        <w:rPr/>
      </w:pPr>
      <w:r>
        <w:rPr>
          <w:sz w:val="28"/>
          <w:szCs w:val="28"/>
        </w:rPr>
        <w:t>Учителю необходимо самостоятельно учесть изменение хронологических рамок изучаемого периода истории до конца правления Ивана III (1505). Это означает, что данный период истории</w:t>
      </w:r>
      <w:r>
        <w:rPr>
          <w:bCs/>
          <w:sz w:val="28"/>
          <w:szCs w:val="28"/>
        </w:rPr>
        <w:t xml:space="preserve"> изучается в соответствии с новыми требованиями более подробно, чем в старых учебниках. Изучение периода истории, связанного с правлением Василия III (1505-1533) и Ивана Грозного (1533-1584) соответственно переносится в 7 класс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, начинающих изучение истории России в соответствии с новыми требованиями ИКС в 7клас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кто в прошлом учебном году в 6 классе работал по старой программ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 необходимо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ть повторение тем, связанных с  историческими событиями 1505-1584гг.(ориентировочно в объеме 10 часов). Чтобы избежать полного повторения ранее изученных тем, уже знакомых школьникам, их внимание необходимо сконцентрировать на темы и сюжеты, предусмотренные историко-культурным стандартом. Например, связанны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сторико-культурными сюжетами концепции «Москва–третий Рим»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собенностями взаимоотношений Ивана IV с ханствами на постордынском пространстве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влиянием ордынских элементов на складывание государственности в централизованной России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собенностями взаимоотношений России со странами Запада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взаимоотношениями между народами России в XVI веке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сторией повседневност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силить сравнительные линии отечественной и всемирной истор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более пристально подойти к изучению вопросов культуры и истории народов России, не вошедших в данный исторический период в состав России и развивавшихся в иных цивилизационно-культурных пространствах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)включить в рабочую программу изучение истории  Костромского края XVI-XVII в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уделить внимание организации проектной деятельности школьник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ходе на новую линейную структуру исторического образования педагоги могут ориентироваться на следующую схему (синхронизация)</w:t>
      </w:r>
    </w:p>
    <w:p>
      <w:pPr>
        <w:pStyle w:val="TextBody"/>
        <w:ind w:hanging="142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/>
          <w:b w:val="false"/>
          <w:bCs/>
          <w:spacing w:val="-1"/>
          <w:sz w:val="28"/>
          <w:szCs w:val="28"/>
        </w:rPr>
      </w:r>
    </w:p>
    <w:tbl>
      <w:tblPr>
        <w:tblW w:w="954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394"/>
        <w:gridCol w:w="4536"/>
      </w:tblGrid>
      <w:tr>
        <w:trPr>
          <w:trHeight w:val="65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сеобщ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оссии</w:t>
            </w:r>
          </w:p>
        </w:tc>
      </w:tr>
      <w:tr>
        <w:trPr>
          <w:trHeight w:val="8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евне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ир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6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24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ние века до падения Византии, до Великих географических открытий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о конца правл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Ив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1505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е менее 4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асов)</w:t>
            </w:r>
          </w:p>
        </w:tc>
      </w:tr>
      <w:tr>
        <w:trPr>
          <w:trHeight w:val="21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 абсолютной монарх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арламентской монархии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т  абсолютиз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арламентариз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не более 28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асов)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вв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От начала правления Васил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1505) до начала правления Пе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сов)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280" w:after="300"/>
        <w:ind w:right="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-17 учебном году преподавание истории в 8-11 классах осуществляется по концентрической структуре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pt_sansregular;Times New Roman" w:hAnsi="pt_sansregular;Times New Roman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Приказа Министерства образования и науки РФ от 08 06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. № 253»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и вправе в течении 5 лет использовать приобретенные учебники, которые исключаются из федерального перечня учебник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стории работая по прежним учебникам, в рамках концентрической структуры,</w:t>
      </w:r>
      <w:r>
        <w:rPr>
          <w:b/>
          <w:sz w:val="28"/>
          <w:szCs w:val="28"/>
        </w:rPr>
        <w:t xml:space="preserve"> корректируют рабочие программы, </w:t>
      </w:r>
      <w:r>
        <w:rPr>
          <w:sz w:val="28"/>
          <w:szCs w:val="28"/>
        </w:rPr>
        <w:t xml:space="preserve">планирование и содержание курса История России в соответствии с историко-культурным стандартом. 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0"/>
          <w:lang w:eastAsia="ar-SA"/>
        </w:rPr>
        <w:t xml:space="preserve">Учебный предмет «История Костромского края» включен в региональный компонент с 7 по 9 класс по 0,5 часа (в соответствии с ФК 2004г) в каждом классе соответственно и предусматривает изучение истории Костромского края в тесной связи с историей Отечества (возможно самостоятельный модуль или интеграция в Историю России)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  <w:lang w:eastAsia="ar-SA"/>
        </w:rPr>
        <w:t xml:space="preserve">В 5-6 классах, перешедших на ФГОС школа сама принимает решение о введении краеведческих курсов в соответствии с Концепцией </w:t>
      </w:r>
      <w:r>
        <w:rPr>
          <w:bCs/>
          <w:sz w:val="28"/>
          <w:szCs w:val="28"/>
        </w:rPr>
        <w:t>краеведческого образования детей и молодежи Костромской области. В 5 классе возможна пропедевтика «Введение в историю. Малая родина» (название условное). 6 класс введение краеведческого курса (интегративно в Историю России или самостоятельный модул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преподавания истории в основной школ</w:t>
      </w:r>
      <w:r>
        <w:rPr/>
        <w:t xml:space="preserve">е (8-9 кл.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44"/>
        <w:gridCol w:w="5236"/>
        <w:gridCol w:w="1067"/>
      </w:tblGrid>
      <w:tr>
        <w:trPr>
          <w:trHeight w:val="31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(завершение) концентрической структуры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стория Росс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сеобщая история. Новое время ч.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4-26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в.  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общая история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еподавания истории в средней школе (10–11 кл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вершение концент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базовом уровне</w:t>
      </w:r>
      <w:r>
        <w:rPr>
          <w:sz w:val="28"/>
          <w:szCs w:val="28"/>
        </w:rPr>
        <w:t xml:space="preserve"> в средней школе в 2015-2016 учебном году должно осуществлять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18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Изучение истории </w:t>
      </w:r>
      <w:r>
        <w:rPr>
          <w:b/>
          <w:bCs/>
          <w:sz w:val="28"/>
          <w:szCs w:val="28"/>
          <w:u w:val="single"/>
        </w:rPr>
        <w:t>на профильном уров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оциально-гуманитарный профиль</w:t>
      </w:r>
      <w:r>
        <w:rPr>
          <w:sz w:val="28"/>
          <w:szCs w:val="28"/>
        </w:rPr>
        <w:t xml:space="preserve"> предусматривает выделение 8 часов в 10-11 классах (4/4) на изучение курса «Истор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редней школе в 2016-2017 уч. году на профильном уровне рекомендуется следующая структу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6"/>
        <w:gridCol w:w="2506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(-17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(+17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ведена практика проведения всероссийских проверочных работ по истории и обществознанию с использованием </w:t>
      </w:r>
      <w:r>
        <w:rPr>
          <w:b/>
          <w:sz w:val="28"/>
          <w:szCs w:val="28"/>
        </w:rPr>
        <w:t>ресурса НИКО</w:t>
      </w:r>
      <w:r>
        <w:rPr>
          <w:sz w:val="28"/>
          <w:szCs w:val="28"/>
        </w:rPr>
        <w:t>. Такие исследования предполагается проводить и в будущем, поэтому учителям необходимо познакомиться со структурой предложенных НИКО работ, типологией заданий. Участвовавшим в исследовании проанализировать полученные результаты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школьников определяет комплекс различ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нятий учащихся воспитательной направленности, отличных от урочных форм обучения, осуществляемых на базе школы и за её пределами в рамках вариативной части базового плана, направленных на достижение новых образовательных результатов, в первую очередь, личностных и метапредметных. Формы организации образовательного процесса, чередование учебной и внеурочной деятельности в рамках реализации основной образовательной программы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неурочной деятельности по направлениям соответствующим предметной области, и их количество в неделю определяется локальными документам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организации образовательной деятельности на внеурочных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занятиях </w:t>
      </w:r>
      <w:r>
        <w:rPr>
          <w:sz w:val="28"/>
          <w:szCs w:val="28"/>
        </w:rPr>
        <w:t>могут быть следующи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и исследовательская, творческая деятельность обучающихся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школьные научные общества, клубы, кружки и т.п.)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 занятия, предполагающие углубленное изучение предмета, что дает большие возможности для реализации на них учебно-исследовательской, творческой деятельности обучающихся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экспедиции (путешествия) — походы, поездки, экскурси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олимпиадах, конкурсах, конференциях (в том числе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х), предметных неделях, интеллектуальных марафонах, и др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достижение определенных образовательных результатов в рамках данных мероприятий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ая и общественно-полезная деятельность, социальная практика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е объединения, сетевые со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: выставки, фестивали, соревн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круглые столы, встречи, акции, игры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организации тематических уроков, посвященных Государственным праздникам, можно найти по ссылке: </w:t>
      </w:r>
      <w:hyperlink r:id="rId5">
        <w:r>
          <w:rPr>
            <w:rStyle w:val="InternetLink"/>
            <w:sz w:val="28"/>
            <w:szCs w:val="28"/>
          </w:rPr>
          <w:t>http://www.apkpro.ru/lessons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подавании курса обществознания и заполнении классных журналов</w:t>
      </w:r>
      <w:r>
        <w:rPr>
          <w:b/>
          <w:sz w:val="28"/>
          <w:szCs w:val="28"/>
        </w:rPr>
        <w:t xml:space="preserve"> в соответствии с ФГОС и ФК ГОС (2004 г.)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соответствии с ФГОС преподавание курса обществознания предусматривается с 5 класса. </w:t>
      </w:r>
      <w:r>
        <w:rPr>
          <w:b w:val="false"/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>
          <w:b w:val="false"/>
          <w:sz w:val="28"/>
          <w:szCs w:val="28"/>
          <w:u w:val="single"/>
        </w:rPr>
        <w:t>рекомендует</w:t>
      </w:r>
      <w:r>
        <w:rPr>
          <w:b w:val="false"/>
          <w:sz w:val="28"/>
          <w:szCs w:val="28"/>
        </w:rPr>
        <w:t xml:space="preserve"> начинать изучать предмет «обществознание» с 6 класса. Образовательная организация </w:t>
      </w:r>
      <w:r>
        <w:rPr>
          <w:b w:val="false"/>
          <w:sz w:val="28"/>
          <w:szCs w:val="28"/>
          <w:lang w:val="ru-RU"/>
        </w:rPr>
        <w:t xml:space="preserve">самостоятельно принимает решение о </w:t>
      </w:r>
      <w:r>
        <w:rPr>
          <w:b w:val="false"/>
          <w:sz w:val="28"/>
          <w:szCs w:val="28"/>
        </w:rPr>
        <w:t>начале преподавания данного</w:t>
      </w:r>
      <w:r>
        <w:rPr>
          <w:b w:val="false"/>
          <w:sz w:val="28"/>
          <w:szCs w:val="28"/>
          <w:lang w:val="ru-RU"/>
        </w:rPr>
        <w:t xml:space="preserve"> курса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гиональном Базисном </w:t>
      </w:r>
      <w:r>
        <w:rPr>
          <w:sz w:val="28"/>
          <w:szCs w:val="28"/>
          <w:lang w:val="ru-RU"/>
        </w:rPr>
        <w:t xml:space="preserve">учебном </w:t>
      </w:r>
      <w:r>
        <w:rPr>
          <w:sz w:val="28"/>
          <w:szCs w:val="28"/>
        </w:rPr>
        <w:t>плане на 2015-2016 учебный год (</w:t>
      </w:r>
      <w:r>
        <w:rPr>
          <w:sz w:val="28"/>
          <w:szCs w:val="28"/>
          <w:lang w:val="ru-RU"/>
        </w:rPr>
        <w:t>Инструктивно -  методическое письмо департамента образования и науки Костромской области от 07.07. 2015 г. № 399/общ «</w:t>
      </w:r>
      <w:r>
        <w:rPr>
          <w:sz w:val="28"/>
          <w:szCs w:val="28"/>
        </w:rPr>
        <w:t xml:space="preserve">О разработке учебных планов образовательными </w:t>
      </w:r>
      <w:r>
        <w:rPr>
          <w:sz w:val="28"/>
          <w:szCs w:val="28"/>
          <w:lang w:val="ru-RU"/>
        </w:rPr>
        <w:t>организациями</w:t>
      </w:r>
      <w:r>
        <w:rPr>
          <w:sz w:val="28"/>
          <w:szCs w:val="28"/>
        </w:rPr>
        <w:t xml:space="preserve"> Костромской области, реализующими программы общего образова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 2015 – 2016 учебном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мет «Обществознание» в Костромской области рекомендуется изучать с 5 класса, </w:t>
      </w:r>
      <w:r>
        <w:rPr>
          <w:sz w:val="28"/>
          <w:szCs w:val="28"/>
          <w:lang w:val="ru-RU"/>
        </w:rPr>
        <w:t xml:space="preserve">так ка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5 классе содержание курса носит преимущественно пропедевтический характер, связанный с проблемами социализации и формированием гражданской идентичности младших подростков. На этом этапе необходимо обеспечить преемственность по отношению к курсу «Окружающий мир», изучаемому в начальной школе и включающему общественные (социальные) 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чебники по предмету «Обществознание», которые соответствуют Федеральным государственным образовательным стандартам основного общего образования разработаны с 5 класс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боре учебников необходимо руководствоваться приказом Министерства образования и науки РФ </w:t>
      </w:r>
      <w:r>
        <w:rPr>
          <w:sz w:val="28"/>
          <w:szCs w:val="28"/>
          <w:shd w:fill="FFFFFF" w:val="clear"/>
        </w:rPr>
        <w:t>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бращаем внимание педагогов, что УМК по обществознанию издательства «Русское слово» под редакцией А. И. Кравченко, исключен из федерального переч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полнение классных журналов</w:t>
      </w:r>
      <w:r>
        <w:rPr>
          <w:sz w:val="28"/>
          <w:szCs w:val="28"/>
        </w:rPr>
        <w:t xml:space="preserve">. Для записи в классных журналах при преподавании обществознания </w:t>
      </w:r>
      <w:r>
        <w:rPr>
          <w:b/>
          <w:sz w:val="28"/>
          <w:szCs w:val="28"/>
          <w:u w:val="single"/>
        </w:rPr>
        <w:t xml:space="preserve">в 5-6 классах </w:t>
      </w:r>
      <w:r>
        <w:rPr>
          <w:b/>
          <w:sz w:val="28"/>
          <w:szCs w:val="28"/>
        </w:rPr>
        <w:t xml:space="preserve">записываем </w:t>
      </w:r>
      <w:r>
        <w:rPr>
          <w:b/>
          <w:bCs/>
          <w:sz w:val="28"/>
          <w:szCs w:val="28"/>
        </w:rPr>
        <w:t>«Обществозна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С7 по 9 класс </w:t>
      </w:r>
      <w:r>
        <w:rPr>
          <w:sz w:val="28"/>
          <w:szCs w:val="28"/>
        </w:rPr>
        <w:t xml:space="preserve">сохраняется  название предмета </w:t>
      </w:r>
      <w:r>
        <w:rPr>
          <w:b/>
          <w:bCs/>
          <w:sz w:val="28"/>
          <w:szCs w:val="28"/>
        </w:rPr>
        <w:t>«Обществознание (включая экономику и право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уровне в 10-11 классах возможны два вариа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 случае, если обществознание преподается в объеме 68 часов в год (2 часа в неделю), в журналах записывается название  </w:t>
      </w:r>
      <w:r>
        <w:rPr>
          <w:b/>
          <w:bCs/>
          <w:sz w:val="28"/>
          <w:szCs w:val="28"/>
        </w:rPr>
        <w:t xml:space="preserve">«Обществознание (включая экономику и право) »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 случае, если обществознание преподается в объёме 34 часа в год, параллельно должно быть выделено ещё не менее 34 часов в год на преподавание предметов «Экономика» (17 ч.) и «Право» (17 ч.), в журнале записываются следующие названия предметов: </w:t>
      </w:r>
      <w:r>
        <w:rPr>
          <w:b/>
          <w:sz w:val="28"/>
          <w:szCs w:val="28"/>
        </w:rPr>
        <w:t>«Обществознание», «Экономика», «Право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Разделы  «Экономика» и «Право» </w:t>
      </w:r>
      <w:r>
        <w:rPr>
          <w:b/>
          <w:sz w:val="28"/>
          <w:szCs w:val="28"/>
          <w:u w:val="single"/>
        </w:rPr>
        <w:t>не являются взаимозаменяемыми</w:t>
      </w:r>
      <w:r>
        <w:rPr>
          <w:sz w:val="28"/>
          <w:szCs w:val="28"/>
        </w:rPr>
        <w:t xml:space="preserve">, каждый  представляет  часть  федерального  компон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офильном уровне в журналах записывается предмет </w:t>
      </w:r>
      <w:r>
        <w:rPr>
          <w:b/>
          <w:bCs/>
          <w:sz w:val="28"/>
          <w:szCs w:val="28"/>
        </w:rPr>
        <w:t>«Обществознание», отдельно записываются предметы «Экономика» и «Пра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с 5 по 9 классы выставляются по </w:t>
      </w:r>
      <w:r>
        <w:rPr>
          <w:b/>
          <w:sz w:val="28"/>
          <w:szCs w:val="28"/>
        </w:rPr>
        <w:t>четвертям</w:t>
      </w:r>
      <w:r>
        <w:rPr>
          <w:sz w:val="28"/>
          <w:szCs w:val="28"/>
        </w:rPr>
        <w:t>, в 10-11 классах по полугоди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Структура преподавания обществознания в основной школ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5 - 9 классах основной общеобразовательной школы рекомендуется преподавание обществознания по следующей структуре:</w:t>
      </w:r>
    </w:p>
    <w:tbl>
      <w:tblPr>
        <w:tblW w:w="9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180"/>
        <w:gridCol w:w="20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еподавания обществознания в средней школе</w:t>
      </w:r>
    </w:p>
    <w:p>
      <w:pPr>
        <w:pStyle w:val="Style22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базовый уровень)</w:t>
      </w:r>
      <w:r>
        <w:rPr>
          <w:sz w:val="28"/>
          <w:szCs w:val="28"/>
        </w:rPr>
        <w:t>.</w:t>
      </w:r>
    </w:p>
    <w:p>
      <w:pPr>
        <w:pStyle w:val="21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базового уровня  обучения рекомендуется  преподавание обществознания по следующим вариантам:</w:t>
      </w:r>
    </w:p>
    <w:p>
      <w:pPr>
        <w:pStyle w:val="21"/>
        <w:shd w:fill="FFFFFF" w:val="clear"/>
        <w:autoSpaceDE w:val="false"/>
        <w:spacing w:lineRule="auto" w:line="276"/>
        <w:ind w:firstLine="540"/>
        <w:rPr/>
      </w:pPr>
      <w:r>
        <w:rPr/>
        <w:t>Вариант 1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51"/>
        <w:gridCol w:w="23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21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31"/>
        <w:gridCol w:w="23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еподавания обществознания в средней школ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.</w:t>
      </w:r>
    </w:p>
    <w:p>
      <w:pPr>
        <w:pStyle w:val="21"/>
        <w:shd w:fill="FFFFFF" w:val="clear"/>
        <w:autoSpaceDE w:val="false"/>
        <w:spacing w:lineRule="auto" w:line="276"/>
        <w:ind w:firstLine="540"/>
        <w:jc w:val="both"/>
        <w:rPr/>
      </w:pPr>
      <w:r>
        <w:rPr/>
        <w:t>В 10-11 классах профильного (социально-экономического, социально-гуманитарного) уровня рекомендуется  преподавание обществознания по следующей структур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12"/>
        <w:gridCol w:w="3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офили предполагают выделение дополнительных часов на изучение предметов «Экономика» и «Право» (см. Федеральный БУП и Примерные учебные программы, 200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 на реализацию проекта «Бюджет для граждан», начатом в 2014 году» Министерством образования и науки Российской Федерации совместно с Экспертным советом при Правительстве Российской Федерации, Министерством финансов Российской Федерации и органами исполнительной власти субъектов Российской Федерации, осуществляющими государственное управление в сфере образования, проработан вопрос об уточнении тематики разделов и содержания по изучению основ бюджетной грамотности в рамках учебных предметов «Экономика» (базовый и углубленный уровни) и «Обществознание» для учащихся 7-11 классов общеобразовательных организаций. В связи с вышеизложенным в содержание учебного модуля (раздела) по изучению основ бюджетной грамотности в рамках учебных предметов «Обществознание», «Экономика» рекомендуется включить следующие темы: • в курс обществознания для учащихся 7-9 классов: «Карманные деньги: за и против», «Бюджет моей семьи», «Бюджет государства и семьи», «Государственный бюджет Российской Федерации», «Банковская система России», «Пенсионные программ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урс обществознания для учащихся 10-11 классов: «Электронные деньги», «Бюджетная система Российской Федерации. Доходы и расходы: навыки планирования», «Формирование государственного бюджета в Российской федерации и его исполн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урс экономики для учащихся 10-11 классов в раздел «Муниципальные органы власти: формирование местного бюджета и расходные статьи. Возможности участия граждан в этом процессе» тему: «Кредитование: его роль в современной экономике домохозяйств, фирм и государств. Плюсы и минусы (риски) кредитования граждан»; • в раздел «Семейная экономика» курса экономики для учащихся 10-11 классов: «Потребительское кредитование. Ипотечный креди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урсе экономики (углубленный уровень) для учащихся 10-11 классов рекомендуется предусмотреть изучение следующих тем: «Федеральный закон о федеральном бюджете на чередной год и на плановый период», «Основные статьи доходов государственного бюджет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Рабочих програм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рабочих программ учителя могут использовать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ую программу основного общего образования (5-9 классы), по истории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://fgosreestr.ru/registry/primernaya-osnovnayaobrazovatelnaya-programma-osnovnogo-obshhego-obrazovaniya-4/</w:t>
        </w:r>
      </w:hyperlink>
      <w:r>
        <w:rPr>
          <w:sz w:val="28"/>
          <w:szCs w:val="28"/>
        </w:rPr>
        <w:t xml:space="preserve"> , одобреную решением учебно-методического объединения по общему образованию (протокол от 8.апреля 2015 г. № 1/15). </w:t>
      </w:r>
      <w:r>
        <w:rPr>
          <w:b/>
          <w:sz w:val="28"/>
          <w:szCs w:val="28"/>
        </w:rPr>
        <w:t xml:space="preserve">Данная программа учитывает положения Концепции нового УМК и ИКС, разработана для классов, которые будут работать по ФГОС с 1 сентября 201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ую программу основного общего и среднего образования по истории и обществознанию, размещенной на Сайте Министерства образования и науки Российской Федерации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</w:rPr>
          <w:t>http://old.mon.gov.ru/work/obr/dok/obs/3837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ие программы издательств.</w:t>
      </w:r>
    </w:p>
    <w:p>
      <w:pPr>
        <w:pStyle w:val="Msonormalcxspmiddle"/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-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ВАЖНАЯ ИНФОРМАЦИЯ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Минобрнауки от 31.12.2015 г. № 1577</w:t>
      </w:r>
      <w:r>
        <w:rPr>
          <w:rFonts w:cs="Times New Roman" w:ascii="Times New Roman" w:hAnsi="Times New Roman"/>
          <w:sz w:val="28"/>
          <w:szCs w:val="28"/>
        </w:rPr>
        <w:t>«О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: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«Пункт 18.2.2 изложить в следующей редакции:</w:t>
      </w:r>
    </w:p>
    <w:p>
      <w:pPr>
        <w:pStyle w:val="Default"/>
        <w:spacing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8.2.2.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efault"/>
        <w:spacing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before="0" w:after="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планируемые результаты освоения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учебного предмета, курса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1) результаты освоения курса внеурочной деятельности;</w:t>
      </w:r>
    </w:p>
    <w:p>
      <w:pPr>
        <w:pStyle w:val="Default"/>
        <w:spacing w:before="0" w:after="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bCs/>
          <w:sz w:val="28"/>
          <w:szCs w:val="28"/>
        </w:rPr>
        <w:t>3) тематическое планирование."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письму прилагается пакет документов (архив «История Док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шкина Л.Н., Ворожейкина Н.И. История. Планируемые результаты. Система заданий. 5-9 классы. М.: 2014</w:t>
      </w:r>
    </w:p>
    <w:p>
      <w:pPr>
        <w:pStyle w:val="Normal"/>
        <w:jc w:val="both"/>
        <w:rPr/>
      </w:pPr>
      <w:r>
        <w:rPr>
          <w:sz w:val="28"/>
          <w:szCs w:val="28"/>
        </w:rPr>
        <w:t>- Фундаментальное ядро содержания общего образования. — М., Просвещение. 2009 г.</w:t>
      </w:r>
      <w:r>
        <w:rPr>
          <w:spacing w:val="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нцепция духовно-нравственного развития и воспитания личности гражданина России в сфере общего образования / А. Я. Данилюк, А. М. Кондаков, В. А. Тишков. Рос. акад. образования. ― М., Просвещение, 2011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- Метапредметные результаты: Стандартизированные материалы для промежуточной аттестации: 6 класс. Пособие для учителя (в комплекте с электронным приложением)» под редакцией Г.С. Ковалевой, О.Б. Логвиновой. - М.;СПб, Просвещение. 201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мерная основная образовательная программа образовательного учреждения. Основная школа / (сост. Е. С. Савинов). — М.: Просвещение, 2011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мерная про</w:t>
        <w:softHyphen/>
        <w:t xml:space="preserve">грамма по учебным предметам. История: 5—9 классы. — М., 20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ая про</w:t>
        <w:softHyphen/>
        <w:t xml:space="preserve">грамма по учебным предметам. Обществознание: 5—9 классы. — М.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знание. Рабочая программа и технологические карты уроков по учебнику под редакцией Л.Н. Боголюбова, Л.Ф. Ивановой. 5 класс. – Волгоград, 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е программы к УМК, рекомендованные МОиН РФ</w:t>
      </w:r>
      <w:r>
        <w:rPr>
          <w:sz w:val="28"/>
          <w:szCs w:val="28"/>
        </w:rPr>
        <w:t xml:space="preserve"> (изд.   «Просвещение», «Дрофа», «Русское слово», «Вентана - Граф», 2008-2013 гг.);</w:t>
      </w:r>
    </w:p>
    <w:p>
      <w:pPr>
        <w:pStyle w:val="Msonormalcxspmiddle"/>
        <w:spacing w:lineRule="auto" w:line="27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ник нормативных документов. История. Федеральный компонент государственного стандарта». М., «Дрофа», 2004 г.; переиздания – 2006-2009 гг. 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Интернет-ресурсы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Ф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mo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е агентство по образованию -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.ru/; </w:t>
        </w:r>
      </w:hyperlink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tandar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е образовательные стандарты -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fgos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siora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портал «Российское образование»-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ed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ссийский общеобразовательный портал -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ed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://window.edu.ru/resource/208/37208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(Обществознание материалы)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ье и образование -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vale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ed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ru</w:t>
        </w:r>
      </w:hyperlink>
    </w:p>
    <w:p>
      <w:pPr>
        <w:pStyle w:val="Style24"/>
        <w:numPr>
          <w:ilvl w:val="0"/>
          <w:numId w:val="3"/>
        </w:numPr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.drof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- ссылка на сайт Дрофы картинки с ЭФУ открывается </w:t>
      </w:r>
      <w:r>
        <w:rPr>
          <w:rFonts w:cs="Times New Roman" w:ascii="Times New Roman" w:hAnsi="Times New Roman"/>
          <w:b/>
          <w:sz w:val="28"/>
          <w:szCs w:val="28"/>
        </w:rPr>
        <w:t>демо-версия электронного учебника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е внимание обратить на подготовку к ЕГЭ и олимпиадам.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ФИП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ege-i-gve-11/demoversii-specifikacii-kodifikato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ый банк заданий ЕГЭ. </w:t>
      </w:r>
    </w:p>
    <w:p>
      <w:pPr>
        <w:pStyle w:val="Style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айт олимпиады </w:t>
      </w:r>
      <w:hyperlink r:id="rId19">
        <w:r>
          <w:rPr>
            <w:rStyle w:val="InternetLink"/>
            <w:sz w:val="28"/>
            <w:szCs w:val="28"/>
          </w:rPr>
          <w:t>http://www.rosolymp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кач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ая программа с 6 по 9 класс к новому УМК по истории России под ред. А.В. Торкунова(6-10 кл.)</w:t>
        </w:r>
      </w:hyperlink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России. Поурочные рекомендации. 6 класс (Журавлева О. Н.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2">
        <w:r>
          <w:rPr>
            <w:rStyle w:val="InternetLink"/>
          </w:rPr>
          <w:t>История России. Поурочные рекомендации. 7 класс (Журавлева О. Н.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3">
        <w:r>
          <w:rPr>
            <w:rStyle w:val="InternetLink"/>
          </w:rPr>
          <w:t>История России. Поурочные рекомендации. 8 класс (Журавлева О. Н.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4">
        <w:r>
          <w:rPr>
            <w:rStyle w:val="InternetLink"/>
          </w:rPr>
          <w:t>История России. Поурочные рекомендации. 9 класс (Барыкина И.Е.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hanging="142"/>
        <w:rPr/>
      </w:pPr>
      <w:hyperlink r:id="rId25">
        <w:r>
          <w:rPr>
            <w:rStyle w:val="InternetLink"/>
          </w:rPr>
          <w:t>История России. Поурочные рекомендации. 10 класс (Андреевская Т.П.)</w:t>
        </w:r>
      </w:hyperlink>
    </w:p>
    <w:p>
      <w:pPr>
        <w:pStyle w:val="Style23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рестоматия. История России. 6–10 классы. Часть 1. Сост. Данилов А.А.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рестоматия. История России. 6–10 классы. Часть 2. Сост. Данилов А.А.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– пособие Горинова М.М., Морукова М.Ю. (Великая Отечественная война 1941-1945)</w:t>
        </w:r>
      </w:hyperlink>
    </w:p>
    <w:p>
      <w:pPr>
        <w:pStyle w:val="Style23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220" w:right="99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rFonts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historians.ru/?p=251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pkpro.ru/lessons" TargetMode="External"/><Relationship Id="rId6" Type="http://schemas.openxmlformats.org/officeDocument/2006/relationships/hyperlink" Target="http://fgosreestr.ru/registry/primernaya-osnovnayaobrazovatelnaya-programma-osnovnogo-obshhego-obrazovaniya-4/" TargetMode="External"/><Relationship Id="rId7" Type="http://schemas.openxmlformats.org/officeDocument/2006/relationships/hyperlink" Target="http://old.mon.gov.ru/work/obr/dok/obs/3837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.gov.ru/; 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fgos.isiorao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window.edu.ru/resource/208/37208" TargetMode="External"/><Relationship Id="rId16" Type="http://schemas.openxmlformats.org/officeDocument/2006/relationships/hyperlink" Target="http://www.valeo.edu.ru/" TargetMode="External"/><Relationship Id="rId17" Type="http://schemas.openxmlformats.org/officeDocument/2006/relationships/hyperlink" Target="http://history.drofa.ru/" TargetMode="External"/><Relationship Id="rId18" Type="http://schemas.openxmlformats.org/officeDocument/2006/relationships/hyperlink" Target="http://www.fipi.ru/ege-i-gve-11/demoversii-specifikacii-kodifikatory" TargetMode="External"/><Relationship Id="rId19" Type="http://schemas.openxmlformats.org/officeDocument/2006/relationships/hyperlink" Target="http://www.rosolymp.ru/" TargetMode="External"/><Relationship Id="rId20" Type="http://schemas.openxmlformats.org/officeDocument/2006/relationships/hyperlink" Target="http://www.prosv.ru/attach/Danilov_Istoria_Program_6-9kl.pdf" TargetMode="External"/><Relationship Id="rId21" Type="http://schemas.openxmlformats.org/officeDocument/2006/relationships/hyperlink" Target="http://catalog.prosv.ru/attachments/aef0778d-b4b1-11e3-80c3-0050569c7d18.pdf" TargetMode="External"/><Relationship Id="rId22" Type="http://schemas.openxmlformats.org/officeDocument/2006/relationships/hyperlink" Target="http://catalog.prosv.ru/attachments/aef0779d-b4b1-11e3-80c3-0050569c7d18.pdf" TargetMode="External"/><Relationship Id="rId23" Type="http://schemas.openxmlformats.org/officeDocument/2006/relationships/hyperlink" Target="http://catalog.prosv.ru/attachments/aef077a9-b4b1-11e3-80c3-0050569c7d18.pdf" TargetMode="External"/><Relationship Id="rId24" Type="http://schemas.openxmlformats.org/officeDocument/2006/relationships/hyperlink" Target="http://catalog.prosv.ru/attachments/aef077b5-b4b1-11e3-80c3-0050569c7d18.pdf" TargetMode="External"/><Relationship Id="rId25" Type="http://schemas.openxmlformats.org/officeDocument/2006/relationships/hyperlink" Target="http://catalog.prosv.ru/attachments/aef077c1-b4b1-11e3-80c3-0050569c7d18.pdf" TargetMode="External"/><Relationship Id="rId26" Type="http://schemas.openxmlformats.org/officeDocument/2006/relationships/hyperlink" Target="http://www.prosv.com/ebooks/15-0849-01/part1.pdf" TargetMode="External"/><Relationship Id="rId27" Type="http://schemas.openxmlformats.org/officeDocument/2006/relationships/hyperlink" Target="http://www.prosv.com/ebooks/15-0849-01/part2.pdf" TargetMode="External"/><Relationship Id="rId28" Type="http://schemas.openxmlformats.org/officeDocument/2006/relationships/hyperlink" Target="http://www.prosv.com/attach/presentation_gorinov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1:00Z</dcterms:created>
  <dc:creator>Mac1</dc:creator>
  <dc:description/>
  <dc:language>en-US</dc:language>
  <cp:lastModifiedBy>Пользователь</cp:lastModifiedBy>
  <dcterms:modified xsi:type="dcterms:W3CDTF">2016-08-2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9631329-103</vt:lpwstr>
  </property>
  <property fmtid="{D5CDD505-2E9C-101B-9397-08002B2CF9AE}" pid="3" name="_dlc_DocIdItemGuid">
    <vt:lpwstr>6c1d12fd-4e25-4b63-ad5c-ee8fdec26078</vt:lpwstr>
  </property>
  <property fmtid="{D5CDD505-2E9C-101B-9397-08002B2CF9AE}" pid="4" name="_dlc_DocIdUrl">
    <vt:lpwstr>http://xn--44-6kcadhwnl3cfdx.xn--p1ai/Sharya/imc/_layouts/15/DocIdRedir.aspx?ID=AWJJH2MPE6E2-559631329-103, AWJJH2MPE6E2-559631329-103</vt:lpwstr>
  </property>
</Properties>
</file>