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городского округа город Шарь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«01» марта 2012 г.</w:t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128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муниципального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а «Воспитатель года-2012»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позитивного общественного мнения о профессии воспитателя, повышения квалификации и распространения лучших образцов профессионального опыта педагогических работников дошкольных образовательных учреждений, привлечения внимания органов местного самоуправления, педагогической общественности, средств массовой информации к проблемам развития дошкольного образования,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0" w:right="0" w:hanging="1002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Положение о муниципальном конкурсе «Воспитатель года - 2012» (Приложение №1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дить сроки проведения муниципального конкурса «Воспитатель года - 2012» (далее конкурс):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ача заявок на участие в конкурсе - до 5 марта 2012 г.;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ервый (заочный) этап конкурса - 30 марта 2012 г.;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торой (очный) этап конкурса – с 16 по 20 апреля 2012 г.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0" w:firstLine="585"/>
        <w:jc w:val="both"/>
        <w:textAlignment w:val="auto"/>
        <w:rPr/>
      </w:pPr>
      <w:r>
        <w:rPr>
          <w:sz w:val="24"/>
          <w:szCs w:val="24"/>
        </w:rPr>
        <w:t xml:space="preserve">совместная деятельность воспитателя и детей на базе </w:t>
      </w:r>
      <w:r>
        <w:rPr>
          <w:color w:val="000000"/>
          <w:sz w:val="24"/>
          <w:szCs w:val="24"/>
        </w:rPr>
        <w:t>ДО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стер-класс на базе МУ ИМЦ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оргкомитета конкурса: 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1069" w:right="0" w:hanging="37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амойлова Т.Д., методист МУ ИМЦ;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1069" w:right="0" w:hanging="37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лодовникова В.А., зам. директора по ВР МОУ прогимназия №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состав жюри конкурс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сова Галина Александровна, начальник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мирнова Антонина Васильевна, ведущий специалист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колова Людмила Дмитриевна, директор МУ ИМ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аухова Надежда Константиновна, представитель уполномоченного по правам ребенка при губернаторе Костромской области на общественных началах в городском округе город Ша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карева Наталья Александровна, заведующая муниципальным ресурсным цент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ганова Юлия Викторовна, учитель МОУ СОШ №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ванова Юлия Юрьевна, учитель МОУ гимназия №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ураева Тамара Витальевна, председатель Шарьинской районной профсоюзной организации работников народного образования и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хмерова Т.Д., руководитель исполкома Шарьинского местного отделения партии «Единая Росс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лены жюри из ДОУ включаются дополнительно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критерии оценки этапов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Соколову Л.Д., директора МУ ИМЦ.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ab/>
        <w:tab/>
        <w:t xml:space="preserve">        Г.А.Носова</w:t>
      </w:r>
    </w:p>
    <w:p>
      <w:pPr>
        <w:pStyle w:val="Normal"/>
        <w:overflowPunct w:val="true"/>
        <w:autoSpaceDE w:val="true"/>
        <w:ind w:left="36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 приказом ознакомлена</w:t>
        <w:tab/>
        <w:tab/>
        <w:tab/>
        <w:tab/>
        <w:tab/>
        <w:tab/>
        <w:tab/>
        <w:tab/>
        <w:t>Л.Д.Соколова</w:t>
      </w:r>
    </w:p>
    <w:p>
      <w:pPr>
        <w:pStyle w:val="Normal"/>
        <w:overflowPunct w:val="true"/>
        <w:autoSpaceDE w:val="true"/>
        <w:ind w:left="36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от 01.03.2012г. №128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конкурсе «Воспитатель года - 2012»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определяет цели и задачи муниципального конкурса «Воспитатель года - 2012» (далее конкурс), порядок его организации, проведения, организационно-методического обеспечения и финансирования, порядок участия и определения победител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Цели и задачи конкурса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талантливых, творчески работающих педагогов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инновационных методов, средств и технологий дошкольного образован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лучших образцов профессионального опыта педагогов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педагогов дошкольных образовательных учреждени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труда педагогических работников дошкольных учрежд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Учредитель конкурса - управление образования администрации городского округа город Шарья Костромской области (далее управление образования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Организатор конкурса – муниципальное учреждение «Информационно-методический центр» городского округа город Шарья Костромской области (далее МУ ИМЦ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Социальные партнеры конкурса - местное отделение партии «Единая Россия»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6 Участниками конкурса являются педагоги муниципальных дошкольных образовательных учреждений и прогимназий городского округа город Шарья двух категорий: молодой специалист </w:t>
      </w:r>
      <w:r>
        <w:rPr>
          <w:bCs/>
          <w:sz w:val="24"/>
          <w:szCs w:val="24"/>
        </w:rPr>
        <w:t>(стаж работы до 5 лет, возраст до 30 лет) и педагог со стажем более 5 лет педагогической деятельност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и проведения конкурс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2.1 </w:t>
      </w:r>
      <w:r>
        <w:rPr>
          <w:bCs/>
        </w:rPr>
        <w:t>Конкурс проводится в 2 этап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0" w:hanging="0"/>
        <w:jc w:val="both"/>
        <w:rPr/>
      </w:pPr>
      <w:r>
        <w:rPr>
          <w:bCs/>
        </w:rPr>
        <w:t xml:space="preserve">первый – заочный: экспертиза </w:t>
      </w:r>
      <w:r>
        <w:rPr>
          <w:bCs/>
          <w:lang w:val="en-US"/>
        </w:rPr>
        <w:t>Web</w:t>
      </w:r>
      <w:r>
        <w:rPr>
          <w:bCs/>
        </w:rPr>
        <w:t>-страниц участников (приложение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0" w:hanging="0"/>
        <w:jc w:val="both"/>
        <w:rPr>
          <w:bCs/>
        </w:rPr>
      </w:pPr>
      <w:r>
        <w:rPr>
          <w:bCs/>
        </w:rPr>
        <w:t>второй – очный проводится оргкомитетом конкурса на базе ДОУ, МУ ИМЦ (приложение 2)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На очном этапе участ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совместную деятельность по приоритету возраста дет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right="0" w:hanging="0"/>
        <w:jc w:val="both"/>
        <w:rPr>
          <w:bCs/>
        </w:rPr>
      </w:pPr>
      <w:r>
        <w:rPr>
          <w:bCs/>
        </w:rPr>
        <w:t>проводят мастер-класс с использованием современных технологи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>2.3</w:t>
      </w:r>
      <w:r>
        <w:rPr>
          <w:bCs/>
        </w:rPr>
        <w:t xml:space="preserve"> </w:t>
      </w:r>
      <w:r>
        <w:rPr>
          <w:bCs/>
          <w:sz w:val="24"/>
          <w:szCs w:val="24"/>
        </w:rPr>
        <w:t>Для участия в конкурсе в МУ ИМЦ предоставляются заявки на участников (указать: фамилия, имя, отчество, должность, возраст, место работы, педагогический стаж, категория, тема проводимого мастер-класс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Состав оргкомитета и жюри конкурса, сроки проведения конкурса определяются приказом управления образов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т конкурса предусматривает участие родительской общественности в независимой экспертизе конкурсных материалов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методическое обеспечение конкурса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1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ет сроки проведения конкурс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ет порядок проведения очного эта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ет условия для проведения конкурсных мероприятий и работы экспертных групп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атывает для жюри критерии оценивания конкурс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конкурса, в т.ч. взаимодействие со СМ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Жюри конкурса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10" w:leader="none"/>
        </w:tabs>
        <w:spacing w:before="0" w:after="0"/>
        <w:ind w:left="567" w:right="0" w:hanging="0"/>
        <w:jc w:val="both"/>
        <w:rPr/>
      </w:pPr>
      <w:r>
        <w:rPr/>
        <w:t xml:space="preserve">осуществляет экспертизу </w:t>
      </w:r>
      <w:r>
        <w:rPr>
          <w:bCs/>
          <w:lang w:val="en-US"/>
        </w:rPr>
        <w:t>Web</w:t>
      </w:r>
      <w:r>
        <w:rPr>
          <w:bCs/>
        </w:rPr>
        <w:t xml:space="preserve">-страниц </w:t>
      </w:r>
      <w:r>
        <w:rPr/>
        <w:t>конкурсант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10" w:leader="none"/>
        </w:tabs>
        <w:spacing w:before="0" w:after="0"/>
        <w:ind w:left="567" w:right="0" w:hanging="0"/>
        <w:jc w:val="both"/>
        <w:rPr>
          <w:bCs/>
        </w:rPr>
      </w:pPr>
      <w:r>
        <w:rPr>
          <w:bCs/>
        </w:rPr>
        <w:t>подводит итоги очного этапа конкурса (просмотр совместной деятельности и проведение мастер-класса)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, награждение.</w:t>
      </w:r>
    </w:p>
    <w:p>
      <w:pPr>
        <w:pStyle w:val="Normal"/>
        <w:numPr>
          <w:ilvl w:val="1"/>
          <w:numId w:val="1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водится по итогам двух этапов конкурса.</w:t>
      </w:r>
    </w:p>
    <w:p>
      <w:pPr>
        <w:pStyle w:val="Normal"/>
        <w:numPr>
          <w:ilvl w:val="1"/>
          <w:numId w:val="11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Победитель определяется по наибольшему количеству баллов </w:t>
      </w:r>
      <w:r>
        <w:rPr>
          <w:bCs/>
          <w:sz w:val="24"/>
          <w:szCs w:val="24"/>
        </w:rPr>
        <w:t>по двум категориям: молодой специалист (стаж работы до 5 лет, возраст до 30 лет) и педагог со стажем более 5 лет. Если в номинации не представлены педагоги, относящиеся к категории «молодой специалист», то присуждается только одно призовое место.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 Победитель получает стимулирующую выплату на период календарного года. Участники конкурса, набравшие наибольшее количество баллов, награждаются дипломами. Всем участникам конкурса вручаются сертификаты.</w:t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Web-страниц педагогов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ного этапа конкурсная комиссия силами ее членов организует оценку представленных на конкурс индивидуальных Web–страниц, руководствуясь следующими критериям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качество контента</w:t>
      </w:r>
      <w:r>
        <w:rPr>
          <w:sz w:val="24"/>
          <w:szCs w:val="24"/>
        </w:rPr>
        <w:t xml:space="preserve"> (англ. content — содержание, т.е. всё, что предстаёт перед глазами пользователя, что он может почитать, посмотреть или послушать) и комплексный характер учебно-методического обеспечения деятельности педагог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использование ярлыков, новостей и объявлений, событ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наличие элементов дистанционной поддержки</w:t>
      </w:r>
      <w:r>
        <w:rPr>
          <w:sz w:val="24"/>
          <w:szCs w:val="24"/>
        </w:rPr>
        <w:t xml:space="preserve"> обучения и воспитания (задания для самостоятельной работы родителей с детьми дома, тренажеры,  справочные пособия, дополнительные материалы по направлению работы педагога, в том числе и иллюстративного характера и др.) или инициация педагогических сетевых сообществ (открытый педсовет или педагогический консилиум,  и др.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наличие открытых баз данных</w:t>
      </w:r>
      <w:r>
        <w:rPr>
          <w:sz w:val="24"/>
          <w:szCs w:val="24"/>
        </w:rPr>
        <w:t xml:space="preserve"> (методические копилки и др.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наличие работоспособных ссылок</w:t>
      </w:r>
      <w:r>
        <w:rPr>
          <w:sz w:val="24"/>
          <w:szCs w:val="24"/>
        </w:rPr>
        <w:t xml:space="preserve"> на внешние Интернет-ресурсы по направлению работы педагога с учетом приоритетных направлений деятельности О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адекватность использования текста, графических объек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наличие действующих средств обратной связи</w:t>
      </w:r>
      <w:r>
        <w:rPr>
          <w:sz w:val="24"/>
          <w:szCs w:val="24"/>
        </w:rPr>
        <w:t xml:space="preserve"> с воспитанниками, родителями, педагогами (электронной почты, форумов, блогов и пр.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инициированы опросы и голос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грамотность</w:t>
      </w:r>
      <w:r>
        <w:rPr>
          <w:sz w:val="24"/>
          <w:szCs w:val="24"/>
        </w:rPr>
        <w:t xml:space="preserve"> представленных материал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техническая и правовая корректность </w:t>
      </w:r>
      <w:r>
        <w:rPr>
          <w:sz w:val="24"/>
          <w:szCs w:val="24"/>
        </w:rPr>
        <w:t>представленных материал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привлекательность, уникальность и запоминаемость дизайн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оригиналь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авторских пра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востребованность ресур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активная позиция в Интернет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ообщест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overflowPunct w:val="true"/>
        <w:autoSpaceDE w:val="true"/>
        <w:ind w:left="360" w:right="0" w:hanging="0"/>
        <w:jc w:val="right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01.03.2012г. №128</w:t>
      </w:r>
    </w:p>
    <w:p>
      <w:pPr>
        <w:pStyle w:val="Normal"/>
        <w:ind w:left="0" w:right="0" w:firstLine="72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смотр совмест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определяется участником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: до 30 минут (проведение совместной деятельности с детьми до 20 минут, вопросы членов жюри до 10 минут)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критерий оценивается по трём уровням (высокий, средний, низкий – указаны в скобках), максимальное количество баллов — 35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компетентность (соответствие содержания, методов и приёмов возрасту детей)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заинтересовать группу детей выбранным содержанием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организации и выбора содержания деятельности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удерживать интерес детей на протяжении всей деятельности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стиля взаимодействия с детьми группы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/сотрудничества детей группы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и поддержка активности и инициативности детей (1-3-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(1-3-5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стер – класс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актуальной для педагога теме дошкольного образования)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гламент: 10 минут. Участниками являются педагоги ДОУ. Каждый критерий оценивается по трём уровням (высокий, средний, низкий – указаны в скобках), максимальное количество баллов – 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ой позиции по теме (1-2-3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и аргументированность выступления (1-5-10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профессиональный диалог: удерживать тему, продолжать и развивать высказанную мысль, обосновать заявленную позицию дополнительными аргументами, корректно привлекать к участию в предлагаемой деятельности участников мастер-класса (1-3-7).</w:t>
      </w:r>
    </w:p>
    <w:sectPr>
      <w:type w:val="nextPage"/>
      <w:pgSz w:w="11906" w:h="16838"/>
      <w:pgMar w:left="1191" w:right="737" w:gutter="0" w:header="0" w:top="737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6:00Z</dcterms:created>
  <dc:creator>1</dc:creator>
  <dc:description/>
  <dc:language>en-US</dc:language>
  <cp:lastModifiedBy>User</cp:lastModifiedBy>
  <cp:lastPrinted>2011-02-17T13:07:00Z</cp:lastPrinted>
  <dcterms:modified xsi:type="dcterms:W3CDTF">2012-03-05T22:28:00Z</dcterms:modified>
  <cp:revision>10</cp:revision>
  <dc:subject/>
  <dc:title>Приказ 128 "О проведении муниципального конкурса Воспитатель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71119687-5</vt:lpwstr>
  </property>
  <property fmtid="{D5CDD505-2E9C-101B-9397-08002B2CF9AE}" pid="4" name="_dlc_DocIdItemGuid">
    <vt:lpwstr>37363464-4deb-4cc7-b7d3-15295a2d1ea5</vt:lpwstr>
  </property>
  <property fmtid="{D5CDD505-2E9C-101B-9397-08002B2CF9AE}" pid="5" name="_dlc_DocIdUrl">
    <vt:lpwstr>http://edu-sps.koiro.local/Sharya/imc/_layouts/15/DocIdRedir.aspx?ID=AWJJH2MPE6E2-1071119687-5, AWJJH2MPE6E2-1071119687-5</vt:lpwstr>
  </property>
</Properties>
</file>